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>#2983 Газета «Школьные вести», школа № 30, Норильск, рук. М. В. Здорикова,  1 взрослый, 2 детей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14:00Z</dcterms:created>
  <dc:creator>Valentin Beletsky</dc:creator>
  <dc:description/>
  <cp:keywords/>
  <dc:language>en-US</dc:language>
  <cp:lastModifiedBy>RePack by Diakov</cp:lastModifiedBy>
  <dcterms:modified xsi:type="dcterms:W3CDTF">2017-01-09T13:16:00Z</dcterms:modified>
  <cp:revision>5</cp:revision>
  <dc:subject/>
  <dc:title>Москва</dc:title>
</cp:coreProperties>
</file>