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уреаты,  победители  и участники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сероссийского конкурса школьных изданий «Больше изданий хороших и разных»,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торые приглашаются для участия в детско-юношеском пресс-центре ММСО  и «Днях школьной прессы в городе Москве» 12–15 апреля 2017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регионов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ва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Санкт-Петербург 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вастопол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мур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рхангель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страха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гогра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ого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ронеж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айкаль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ван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емер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дар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р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енингра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ижегоро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м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нзе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м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морский край 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Башкортостан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оми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рым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Татарстан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яза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ар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рат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хали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ердл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моле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врополь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мб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юме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дмуртская Республика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Хабаров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нты-Мансийский AO – Югра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вашская Республика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котский АО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мало-Ненецкий АО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росла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Беларусь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исок участников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55 Газета «Гамма Хроник», гимназия «Гамма» № 1404,</w:t>
        <w:br/>
        <w:t xml:space="preserve"> рук. Е. А. Дмитри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302 Газета «Феникс пресс», гимназия № 1798, рук. Т. А. Брунн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22 Газета «Таймер», гимназия № 1811, рук. М. В. Горд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310 «ТЕЛЕГАзета», Московский культурологический лицей № 1310, рук. И. В. Фаде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47 «Видеоновости 1329», школа № 1329, рук. М. В. Спи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642 Пресс-центр «Бегемот-ТВ», школа № 2045, рук. Е. В. Кривошеев и А.Ф. Хале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028 Газета «Лицеисты», Лицей № 1575, рук. И. И. Бобр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73 Газета «Школьная планета», школа № 1223 «Лингвистический центр», рук. Ю. В. Высоц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306 Газета «Белозёрская, 12», Государственная столичная гимназия, рук. О. Г. Соро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508 Пресс-центр «Акценты», гимназия № 1358, рук. Е. В. Слабин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402 Газета «Планета 1519», гимназия № 1519, рук. С. В. Казё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50 Газета «Колючка», Лицей № 1564 им. Героя Советского Союза А. П. Белобородова, рук. И. Н. Милов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27 Газета «Школа. RU», школа № 2075 ШО № 3, рук. М. В. Буч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34 Газета «Контакт!», школа № 1259 с угл. изучением иностранных языков, рук. В. Н. Головн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487 Газета «Макаронный карандаш», школа № 2107, рук. С. Х. Задыкя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651 Альманах «Пьеро», школа № 199, рук. Г. М. Полон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436 Газета «Возможно все», Детский телевизионный учебный центр («ТемоЦентр»), рук. Л. С. Шама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68 «Теле-Кино», им. «ТемоЦентр» Детский телевизионный учебный центр, рук. Т. И. Спиридо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466 Газета «Лицейский вестник», Лицей № 504,</w:t>
        <w:br/>
        <w:t xml:space="preserve"> рук. И. И. Феще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361 «Телестудия «ПараШюТ», школа № № 657,</w:t>
        <w:br/>
        <w:t xml:space="preserve"> рук. Н. В. Толст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407 Газета «Добренок», школа № 1862, рук. Е. В. Баша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401 Газета «Post Scriptum», гимназия № 1562 им. Артема Боровика, рук. Л. С. Арустамя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98 пресс-центр «Gmedia», школа № 1363, рук. Л. Л. Соловь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579 Газета «Школьный континент», школа № 2053, </w:t>
        <w:br/>
        <w:t>рук. Е. А. Кляровская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3024 Студия «Фокус» школа № 329 им. Героя Советского Союза А.С. Хлобыстова, рук. А. Н. Цупило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2435 «Школьное ТВ», школа № 1100, рук. Е. А. Фаде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313 Газета «Мы – будущее», школа № 2057, рук. М.Г. Ши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452 Газета «Линейка», школа № 2086, рук. А.Д. Хасавов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i/>
          <w:i/>
          <w:color w:val="000000"/>
          <w:spacing w:val="1"/>
          <w:sz w:val="28"/>
          <w:szCs w:val="28"/>
        </w:rPr>
      </w:pPr>
      <w:r>
        <w:rPr>
          <w:rStyle w:val="Emphasis"/>
          <w:i w:val="false"/>
          <w:color w:val="FF0000"/>
          <w:sz w:val="28"/>
          <w:szCs w:val="28"/>
        </w:rPr>
        <w:t>29. #1336 Пресс-центр «АБИЕ», школа № 626 им. Н.И. Сац, Москва, рук. А.А. Иванова — 5 детей, 1 взрослый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нкт-Петербур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392 Газета «КЛАССно», школа № 412, Петергоф,</w:t>
        <w:br/>
        <w:t xml:space="preserve"> рук. С. Афанась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669 Газета «ЕГЭ» (Ежемесячная газета эссеистов)», гимназия № 166, рук. Н. А. Воро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84 Журнал «Мы», гимназия № 642 «Земля и Вселенная»,</w:t>
        <w:br/>
        <w:t xml:space="preserve"> рук. О. В. Саламат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431 Газета «Поколение», Городской Дворец творчества юных, </w:t>
        <w:br/>
        <w:t>рук. С. Н. Карп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905 Журнал «А4», Дворец учащейся молодежи, рук. Н. А. Орех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364 Газета «У нас «На Ленской», ДДЮТ «На Ленской», </w:t>
        <w:br/>
        <w:t>рук. И. С. Ларио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329 Газета «Парадокс», Центр детского (юношеского) технического творчества Кировского района, рук. Е. О. Тарнов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986 Газета «Эпиграф», школа № 309, рук. Ю. Р. Хаким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37 Газета «Шёпот парт», школа № 336, рук. О. Б. Божедом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956 Газета «Рыжий кот», школа № 409, рук. О. П. Климе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828 Газета «Левда», школа № 564, рук. И. Б. Крес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950 Журнал «ДИВО», школа № 619, рук. Е. В. Федина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70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вастопо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237 Газета «Mavie», гимназия № 2, рук. К. А. Мель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406 Творческое объединение «Журналистика», Малая академия наук, рук. Т. Н. Бонь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мурская область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3380 школа № 2, Бурея, рук. А. В. Полежаева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2766 Газета «Фортуна», Сельская школа, Николо-Александровка, рук. Л. А. Суш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рхангельская область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3198 Газета «Пять углов», Строевская школа, Строевское,</w:t>
        <w:br/>
        <w:t xml:space="preserve"> рук. Н. Н. Беляевс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страханская область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1801 Газета «Зелёная лампа», Дом творчества «Успех», Астрахань, рук. А. Ю. Вил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972 Газета «Мы можем!», Технопарк АГАСУ, Астрахань, </w:t>
        <w:br/>
        <w:t>рук. М. А. Бобровская</w:t>
      </w:r>
    </w:p>
    <w:p>
      <w:pPr>
        <w:pStyle w:val="Normal"/>
        <w:ind w:left="70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290 «Гимназист. ru», гимназия № 1, Глинищево, рук. С. А. Саия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69 журнал «Доброе слово», МБОУ «Снежная гимназия» Брянского района, рук. Голобова Анна Николаевна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гоградская область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2903 Газета «От одиннадцати до семнадцати», лицей № 3, Волгоград, рук. Г. В. Погорелова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310 «9 канал (лицейское ТВ)», лицей № 9 им. заслуженного учителя школы РФ А. Н. Неверова, Волгоград, рук. П. В. Шуль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396 Газета «Сила поколения»,  школа № 100, Волгоград,  </w:t>
        <w:br/>
        <w:t>рук.  Е. Г. Ром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249 «Первый ученический» (ТВ), школа № 89, Волгоград,</w:t>
        <w:br/>
        <w:t>рук. А. В. Бирю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084 Газета «Феникс», школа № 5, Михайловка, </w:t>
        <w:br/>
        <w:t>рук. Е. Н. Карпи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727 Газета «Содружество», школа № 3, Николаевск, </w:t>
        <w:br/>
        <w:t>рук. В. И. Чайк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ого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117 Газета «Калейдоскоп», Андреевская школа, Андреевская, </w:t>
        <w:br/>
        <w:t>рук. Т. А. Хойк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277 Альманах «Школа № ПЕРВАЯ!», Вохтожская школа, Вохтога, рук. Е. А. Бараб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#1851 Газета «Колумб», Центр творчества, Череповец, </w:t>
        <w:br/>
        <w:t>рук. Е. Н. Копос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ронеж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834 Газета «Юнкор», Петропавловская школа, Петропавловка, </w:t>
        <w:br/>
        <w:t>рук. Э. Ф. Небог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айкаль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19 Газета «ШОК (школьное общество креативных)», Улётовская школа, Улёты, рук. О. С. Бродяг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ван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482 Газета «#23путь», гимназия № 23, Иваново, рук. Л. А. Кияш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829 Газета «Сверстник», Лицей № 67, Иваново, рук. А. В. Шеро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431 Газета «Мы – вместе!», Лицей № 33, Иваново, </w:t>
        <w:br/>
        <w:t>рук. А. А. Маска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868 Газета «Школьное эхо», школа № 19, Кинешма, </w:t>
        <w:br/>
        <w:t>рук. Н. Б. Прянишева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28 Газета «Лестница», Центр творчества им. Г. И. Замаратского, Железногорск-Илимский, рук. С. В. Доро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167 Газета «Росток», Управление по организации образовательной деятельности Мамско-Чуйского района, Мама, рук. М. Н. Аксёнова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439 Газета «ПРИшКОЛЬНАЯ», гимназия № 7, Балтийск, </w:t>
        <w:br/>
        <w:t>рук. Н. Е. Тихомир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187 Газета «Летучка», гимназия № 32, Калининград, </w:t>
        <w:br/>
        <w:t>рук. М. А. Голивец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емер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240 Газета «Тропинка», Дом детского творчества, Анжеро-Судженск, рук. О. М. Петун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49 Газета «Цифра», школа № 36, Кемерово, рук. С. В. Шлотгауэ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620 Журнал «Прямая речь», школа № 31, Новокузнецк, </w:t>
        <w:br/>
        <w:t>рук. Н. А. Крот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298 Газета «Без 15-ти восемь…», школа № 64, Новокузнецк, </w:t>
        <w:br/>
        <w:t>рук. О. В. Иса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516 «СО-БЫТИЕ», школа № 6, Юрга, рук. С. И. Полежаева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дар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05 Газета «Know How», гимназия № 23, Краснодар, </w:t>
        <w:br/>
        <w:t>рук. Т. В. Гринё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601 Газета «Серебряное перо», школа № 18 им. А. И. Кравченко, Новомалороссийская, рук. О. А. Алексуткина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100 Газета «Бумеранг», Дом детского творчества, Боготол, </w:t>
        <w:br/>
        <w:t>рук. М. Василь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724 Газета «Секундочку!», Центр образования «Перспектива», Зеленогорск, рук. Л. Е. Степ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774 Газета «АськА», Центр дополнительного образования детей, Кодинск, рук. О. Кузьмин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212 Газета «Истоки», школа № 108, Красноярск,</w:t>
        <w:br/>
        <w:t xml:space="preserve"> рук. Л. А. Пустошил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140 Газета «АРТемко», школа № 76, Красноярск, рук. О. А. Поп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983 Газета «Школьные вести», школа № 30, Норильск, рук. М. В. Здорикова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341 «Видеостудия «Школа-TV», Барановская школа, Бараново,</w:t>
        <w:br/>
        <w:t xml:space="preserve"> рук. Т. Н. Пан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114 Газета «Непоседы», Лицей № 5, Железногорск, </w:t>
        <w:br/>
        <w:t>рук. Т. П. Никола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010 Газета «Переменка», гимназия № 4, Курск, </w:t>
        <w:br/>
        <w:t>рук. М. П. Семених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енингра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1697 Газета «14-й экспресс», школа № 14, Выборг,</w:t>
        <w:br/>
        <w:t>рук. Н. П. Ефиме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329 АС-Медиа альманах «АкселератOR» Клуб «ЧиП» (читаем и пишем), Гатчина, рук. Л. П. Кура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619 Газета «Вместе», гимназия № 1, Никольское, </w:t>
        <w:br/>
        <w:t>рук. А. А. Фетис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21 Газета «TERRA гимназия», гимназия № 11, Балашиха, мкр. Железнодорожный, рук. М. В. Мельтюх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20 Газета «А» в КРУГе», Физтех-лицей им. П. Л. Капицы, Долгопрудный, рук. В. И. Толст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57 школа телевидения «P. S», Домодедово, рук. Д. С. Барме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106 Газета «Лучшая школа Подмосковья», Ломоносовская школа-пансион, им. Тельмана, рук. М. М. Коре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148 Газета «Зеленый мыслитель», «Ломоносовская школа — Зеленый мыс», Подольниха, рук. И. Н. Панфиле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347 Альманах «Вдохновение», школа «Сосны», Успенское, </w:t>
        <w:br/>
        <w:t>рук. А. Т. Пер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ижегоро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039 Газета «Цветной бульвар», школа № 11, Балахна, рук. М. Н. Са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83 Газета «ТЕМБР», Центр развития творчества детей и юношества, Большое Мурашкино, рук. Д. Г. Урез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680 Журнал «Зазеркалье», Центр внешкольной работы «Алиса», Бор, рук. Е. В. Третья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605 Газета «Максимум», школа № 19, Заволжье, </w:t>
        <w:br/>
        <w:t>рук. Е. В. Весел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215 Газета «Поколение 21 века», Центр детского творчества Автозаводского района, Нижний Новгород, рук. А. С. Гальц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478 Газета «Большая перемена», Починковская школа, Починки, рук. Л. С. Тума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81 Журнал «МИКС», Шахунская гимназия им. А. С. Пушкина, Шахунья, рук. Н. Н. Милиц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78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восиби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44 Газета «Звонок», школа № 47, Барабинск, рук. Т. В. Чер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478 Журнал «T. E. N», гимназия № 10, Новосибирск, </w:t>
        <w:br/>
        <w:t>рук. М. Е. Давы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21 Газета «Горностай», Образовательный центр «Горностай», Новосибирск, рук. Н. В. Богд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58 Газета «Вечный двигатель», ЦДТ Советского района, Новосибирск, рук. М. В. Мелед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96 Газета «Секунда», «Вторая Новосибирская гимназия», Новосибирск, рук. М. А. Зяблиц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м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335 Газета «Новый формат», Яманская школа, Крутинка, рук. Т. М. Потём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033 Газета «Остров радости», Центр творчества «Амурский», Омск, рук. Н. П. Горляковс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нзе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980 Газета «Четвертое измерение», Центр образования, Заречный, рук. Ю. Б. Сватухин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м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375 Газета «Лучики», школа № 1, Губаха, рук. Н. М. Новопаш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364 Газета «Открытый урок», Детско-юношеский центр «Импульс», Кондратово, рук. Ю. С. Сады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820 Газета «К@пуста. school», школа № 1 им. А. П. Чехова, Соликамск, рук. Е. А. Симон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мор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27 Газета «Лицей», Лицей, Дальнереченск, рук. Т. А. Янтуд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еспублика Башкорто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399 Газета «Калининский проспект», Станция технического творчества «Идель», Уфа, рук. С. В. Мана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о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321 Газета «Флешка», Зеленецкая школа, Зеленец, рук. О. Лип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ры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288 Газета «Большая перемена», Управление образования, молодежи и спорта, Бахчисарай, рук. Д. В. Кат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Татар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296 Газета «Большая перемена», Большетарханская школа, Большие Тарханы, рук. Ф. М. Рахматулл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358 Газета «Школа-онлайн», школа № 3, Кукмор, </w:t>
        <w:br/>
        <w:t>рук. Н. Н. Шафигулл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06 Газета «Кадетские вести», УККК-интернат (филиал) ФГБОУ ВО «МГУТУ им. К. Г. Разумовского (ПКУ)», Морозовск, рук. С. Ц. Кичкин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839 Газета «Антирутин», Специальная школа-интернат № 38, Ростов-на-Дону, рук. Л. В. Бобр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яза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1675 Газета «Школьный экспресс», школа № 4, Касимов, </w:t>
        <w:br/>
        <w:t>рук. А. В. Кукуш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268 Альманах «Волшебный калейдоскоп», школа № 3, Сасово, </w:t>
        <w:br/>
        <w:t>рук. Т. В. Мишаньк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а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864 Газета «Варламовский вестник», Центр образования пос. Варламово, Варламово, рук. Е. А. Ветре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94 Газета «Школьные вести», школа ж. -д. ст. Погрузная, Ж. -д. ст. Погрузная, рук. В. В. Ив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322 Газета «Вестник Альтаира», школа № 9, Новокуйбышевск, </w:t>
        <w:br/>
        <w:t>рук. О. В. Трехлеб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205 Газета «Восьмушка», школа № 8 им. Сергея Петровича Алексеева, Отрадный, рук. Г. В. Корол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55 Газета «Новая перспектива», гимназия «Перспектива», Самара, рук. О. П. Тушк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109 Журнал «It's my life», Центр образования «Творчество», Самара, рук. О. А. Борон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рат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559 Газета «ЛМИ. Тайм», Лицей математики и информатики, Саратов, рук. О. Ю. Мирошниченко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хали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527 Газета «Отражение», Дом детства и юношества, Тымовское, рук. Н. А. Ложк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ердл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260 Газета «Переплет», школа № 24, Горноуральский,</w:t>
        <w:br/>
        <w:t>рук. Е. А. Вят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171 Газета «Созвездие», ДТ «Одарённость и технологии», Екатеринбург, рук. Е. В. Грудци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70 Газета «МИГ», школа № 54, Новоуральск, рук. М. В. Жил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2337 Газета «Юнкорик», Центр развития творчества </w:t>
        <w:br/>
        <w:t>им. Н. Е. Бобровой, Полевской, рук. С. С. Попы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123 газета School-info, школа № 4, Покровское, рук. О.В. Ситник</w:t>
        <w:br/>
        <w:br/>
        <w:t>Смоле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086 Газета «Многогранка», школа № 33, Смоленск, </w:t>
        <w:br/>
        <w:t>рук. А. А. Журавле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врополь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514 Газета «Вместе», школа № 2, Кисловодск, рук. О. Н. Савчу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383 Газета «Наша газета», школа № 1, Левокумское, </w:t>
        <w:br/>
        <w:t>рук. Ю. А. Мана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мб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58 Газета «Студенческий вестник», Котовский индустриальный техникум, Котовск, Тамбовская область, рук. Т. Н. Мамонт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11 Газета «Животворящее слово», Дом детского творчества, Нелидово, рук. С. А. Миша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158 «Телестудия «Пятница, 13-ая», школа № 13, Ржев,</w:t>
        <w:br/>
        <w:t>рук. О. В. Чепу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181 Газета «Фокус», школа № 38, Тверь, рук. Н. Ю. Бурце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143 Газета «Штурман», Центр «Планирование карьеры», Томск, рук. Е. А. Ер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юме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750 Газета «СМИ. ru по нитке», школа Сотворчества № 70, Тюмень, рук. Л. А. Брикнер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дмуртская Республ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46 Журнал «Лицей № 45», Социально-экономический лицей № 45, Ижевск, рук. Л. У. Бадртдин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баров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575 Газета «Улетный номер. Хабаровск», Центр внешкольной работы «Созвездие», Хабаровск, Хабаровский край, рук. Е. А. Бабенко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нты-Мансийский AO – Юг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445 Газета «Новости гимназии», гимназия № 2, Сургут, </w:t>
        <w:br/>
        <w:t>рук. Н. В. Сли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#3355 Газета «Школьная правда», школа № 42, Сургут, </w:t>
        <w:br/>
        <w:t xml:space="preserve">рук. Е. В. Балашова 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280 Газета «Параграф 47», школа № 47, Троицк, рук. Ю. Коч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28 Газета «Переменка», Лицей № 11, Челябинск, рук. С. В. Коржук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вашская Республ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210 Альманах «За все благодарим!» Моргаушская школа, Моргауши, рук. С. И. Рож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котский А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138 Газета «Большая перемена», Чукотский многопрофильный колледж, Анадырь, рук. О. А. Шиш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мало-Ненецкий А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2503 Газета «8-й континент», школа № 8, Новый Уренгой, </w:t>
        <w:br/>
        <w:t>рук. Л. Ф. Тибеева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росла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#3225 Альманах «Пегасик», школа № 2, Гаврилов-Ям, </w:t>
        <w:br/>
        <w:t>рук. И. А. Нови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955 Газета «Проспект», Центр творчества «Россияне», Ярославль, рук. В. Ю. Бобровниц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Белару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1115 Газета «Перемен-КА», школа № 1, Лунинец, Беларусь, </w:t>
        <w:br/>
        <w:t>рук. А. И. Ковко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ий 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0:38:00Z</dcterms:created>
  <dc:creator>Valentin Beletsky</dc:creator>
  <dc:description/>
  <dc:language>en-US</dc:language>
  <cp:lastModifiedBy>ANNA</cp:lastModifiedBy>
  <dcterms:modified xsi:type="dcterms:W3CDTF">2017-01-08T20:42:00Z</dcterms:modified>
  <cp:revision>4</cp:revision>
  <dc:subject/>
  <dc:title>Москва</dc:title>
</cp:coreProperties>
</file>