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ауреаты,  победители  и участники </w:t>
      </w: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</w:rPr>
        <w:t xml:space="preserve"> Всероссийского конкурса школьных изданий «Больше изданий хороших и разных», </w:t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торые приглашаются для участия в детско-юношеском пресс-центре ММСО  и «Днях школьной прессы в городе Москве» 12–15 апреля 2017 </w:t>
      </w:r>
    </w:p>
    <w:p>
      <w:pPr>
        <w:pStyle w:val="Normal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Список регионов</w:t>
      </w:r>
    </w:p>
    <w:p>
      <w:pPr>
        <w:pStyle w:val="Normal"/>
        <w:numPr>
          <w:ilvl w:val="0"/>
          <w:numId w:val="1"/>
        </w:numPr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осква</w:t>
      </w:r>
    </w:p>
    <w:p>
      <w:pPr>
        <w:pStyle w:val="Normal"/>
        <w:numPr>
          <w:ilvl w:val="0"/>
          <w:numId w:val="1"/>
        </w:numPr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анкт-Петербург </w:t>
      </w:r>
    </w:p>
    <w:p>
      <w:pPr>
        <w:pStyle w:val="Normal"/>
        <w:numPr>
          <w:ilvl w:val="0"/>
          <w:numId w:val="1"/>
        </w:numPr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евастополь</w:t>
      </w:r>
    </w:p>
    <w:p>
      <w:pPr>
        <w:pStyle w:val="Normal"/>
        <w:numPr>
          <w:ilvl w:val="0"/>
          <w:numId w:val="1"/>
        </w:numPr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мурская область</w:t>
      </w:r>
    </w:p>
    <w:p>
      <w:pPr>
        <w:pStyle w:val="Normal"/>
        <w:numPr>
          <w:ilvl w:val="0"/>
          <w:numId w:val="1"/>
        </w:numPr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рхангельская область</w:t>
      </w:r>
    </w:p>
    <w:p>
      <w:pPr>
        <w:pStyle w:val="Normal"/>
        <w:numPr>
          <w:ilvl w:val="0"/>
          <w:numId w:val="1"/>
        </w:numPr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страханская область</w:t>
      </w:r>
    </w:p>
    <w:p>
      <w:pPr>
        <w:pStyle w:val="Normal"/>
        <w:numPr>
          <w:ilvl w:val="0"/>
          <w:numId w:val="1"/>
        </w:numPr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рянская область</w:t>
      </w:r>
    </w:p>
    <w:p>
      <w:pPr>
        <w:pStyle w:val="Normal"/>
        <w:numPr>
          <w:ilvl w:val="0"/>
          <w:numId w:val="1"/>
        </w:numPr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лгоградская область</w:t>
      </w:r>
    </w:p>
    <w:p>
      <w:pPr>
        <w:pStyle w:val="Normal"/>
        <w:numPr>
          <w:ilvl w:val="0"/>
          <w:numId w:val="1"/>
        </w:numPr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логодская область</w:t>
      </w:r>
    </w:p>
    <w:p>
      <w:pPr>
        <w:pStyle w:val="Normal"/>
        <w:numPr>
          <w:ilvl w:val="0"/>
          <w:numId w:val="1"/>
        </w:numPr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ронежская область</w:t>
      </w:r>
    </w:p>
    <w:p>
      <w:pPr>
        <w:pStyle w:val="Normal"/>
        <w:numPr>
          <w:ilvl w:val="0"/>
          <w:numId w:val="1"/>
        </w:numPr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байкальский край</w:t>
      </w:r>
    </w:p>
    <w:p>
      <w:pPr>
        <w:pStyle w:val="Normal"/>
        <w:numPr>
          <w:ilvl w:val="0"/>
          <w:numId w:val="1"/>
        </w:numPr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вановская область</w:t>
      </w:r>
    </w:p>
    <w:p>
      <w:pPr>
        <w:pStyle w:val="Normal"/>
        <w:numPr>
          <w:ilvl w:val="0"/>
          <w:numId w:val="1"/>
        </w:numPr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1"/>
        </w:numPr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лининградская область</w:t>
      </w:r>
    </w:p>
    <w:p>
      <w:pPr>
        <w:pStyle w:val="Normal"/>
        <w:numPr>
          <w:ilvl w:val="0"/>
          <w:numId w:val="1"/>
        </w:numPr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емеровская область</w:t>
      </w:r>
    </w:p>
    <w:p>
      <w:pPr>
        <w:pStyle w:val="Normal"/>
        <w:numPr>
          <w:ilvl w:val="0"/>
          <w:numId w:val="1"/>
        </w:numPr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снодарский край</w:t>
      </w:r>
    </w:p>
    <w:p>
      <w:pPr>
        <w:pStyle w:val="Normal"/>
        <w:numPr>
          <w:ilvl w:val="0"/>
          <w:numId w:val="1"/>
        </w:numPr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1"/>
        </w:numPr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урская область</w:t>
      </w:r>
    </w:p>
    <w:p>
      <w:pPr>
        <w:pStyle w:val="Normal"/>
        <w:numPr>
          <w:ilvl w:val="0"/>
          <w:numId w:val="1"/>
        </w:numPr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енинградская область</w:t>
      </w:r>
    </w:p>
    <w:p>
      <w:pPr>
        <w:pStyle w:val="Normal"/>
        <w:numPr>
          <w:ilvl w:val="0"/>
          <w:numId w:val="1"/>
        </w:numPr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осковская область</w:t>
      </w:r>
    </w:p>
    <w:p>
      <w:pPr>
        <w:pStyle w:val="Normal"/>
        <w:numPr>
          <w:ilvl w:val="0"/>
          <w:numId w:val="1"/>
        </w:numPr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ижегородская область</w:t>
      </w:r>
    </w:p>
    <w:p>
      <w:pPr>
        <w:pStyle w:val="Normal"/>
        <w:numPr>
          <w:ilvl w:val="0"/>
          <w:numId w:val="1"/>
        </w:numPr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мская область</w:t>
      </w:r>
    </w:p>
    <w:p>
      <w:pPr>
        <w:pStyle w:val="Normal"/>
        <w:numPr>
          <w:ilvl w:val="0"/>
          <w:numId w:val="1"/>
        </w:numPr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нзенская область</w:t>
      </w:r>
    </w:p>
    <w:p>
      <w:pPr>
        <w:pStyle w:val="Normal"/>
        <w:numPr>
          <w:ilvl w:val="0"/>
          <w:numId w:val="1"/>
        </w:numPr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мский край</w:t>
      </w:r>
    </w:p>
    <w:p>
      <w:pPr>
        <w:pStyle w:val="Normal"/>
        <w:numPr>
          <w:ilvl w:val="0"/>
          <w:numId w:val="1"/>
        </w:numPr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морский край </w:t>
      </w:r>
    </w:p>
    <w:p>
      <w:pPr>
        <w:pStyle w:val="Normal"/>
        <w:numPr>
          <w:ilvl w:val="0"/>
          <w:numId w:val="1"/>
        </w:numPr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Башкортостан</w:t>
      </w:r>
    </w:p>
    <w:p>
      <w:pPr>
        <w:pStyle w:val="Normal"/>
        <w:numPr>
          <w:ilvl w:val="0"/>
          <w:numId w:val="1"/>
        </w:numPr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Коми</w:t>
      </w:r>
    </w:p>
    <w:p>
      <w:pPr>
        <w:pStyle w:val="Normal"/>
        <w:numPr>
          <w:ilvl w:val="0"/>
          <w:numId w:val="1"/>
        </w:numPr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Крым</w:t>
      </w:r>
    </w:p>
    <w:p>
      <w:pPr>
        <w:pStyle w:val="Normal"/>
        <w:numPr>
          <w:ilvl w:val="0"/>
          <w:numId w:val="1"/>
        </w:numPr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Татарстан</w:t>
      </w:r>
    </w:p>
    <w:p>
      <w:pPr>
        <w:pStyle w:val="Normal"/>
        <w:numPr>
          <w:ilvl w:val="0"/>
          <w:numId w:val="1"/>
        </w:numPr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1"/>
        </w:numPr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язанская область</w:t>
      </w:r>
    </w:p>
    <w:p>
      <w:pPr>
        <w:pStyle w:val="Normal"/>
        <w:numPr>
          <w:ilvl w:val="0"/>
          <w:numId w:val="1"/>
        </w:numPr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марская область</w:t>
      </w:r>
    </w:p>
    <w:p>
      <w:pPr>
        <w:pStyle w:val="Normal"/>
        <w:numPr>
          <w:ilvl w:val="0"/>
          <w:numId w:val="1"/>
        </w:numPr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ратовская область</w:t>
      </w:r>
    </w:p>
    <w:p>
      <w:pPr>
        <w:pStyle w:val="Normal"/>
        <w:numPr>
          <w:ilvl w:val="0"/>
          <w:numId w:val="1"/>
        </w:numPr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халинская область</w:t>
      </w:r>
    </w:p>
    <w:p>
      <w:pPr>
        <w:pStyle w:val="Normal"/>
        <w:numPr>
          <w:ilvl w:val="0"/>
          <w:numId w:val="1"/>
        </w:numPr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вердловская область</w:t>
      </w:r>
    </w:p>
    <w:p>
      <w:pPr>
        <w:pStyle w:val="Normal"/>
        <w:numPr>
          <w:ilvl w:val="0"/>
          <w:numId w:val="1"/>
        </w:numPr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моленская область</w:t>
      </w:r>
    </w:p>
    <w:p>
      <w:pPr>
        <w:pStyle w:val="Normal"/>
        <w:numPr>
          <w:ilvl w:val="0"/>
          <w:numId w:val="1"/>
        </w:numPr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авропольский край</w:t>
      </w:r>
    </w:p>
    <w:p>
      <w:pPr>
        <w:pStyle w:val="Normal"/>
        <w:numPr>
          <w:ilvl w:val="0"/>
          <w:numId w:val="1"/>
        </w:numPr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амбовская область</w:t>
      </w:r>
    </w:p>
    <w:p>
      <w:pPr>
        <w:pStyle w:val="Normal"/>
        <w:numPr>
          <w:ilvl w:val="0"/>
          <w:numId w:val="1"/>
        </w:numPr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верская область</w:t>
      </w:r>
    </w:p>
    <w:p>
      <w:pPr>
        <w:pStyle w:val="Normal"/>
        <w:numPr>
          <w:ilvl w:val="0"/>
          <w:numId w:val="1"/>
        </w:numPr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омская область</w:t>
      </w:r>
    </w:p>
    <w:p>
      <w:pPr>
        <w:pStyle w:val="Normal"/>
        <w:numPr>
          <w:ilvl w:val="0"/>
          <w:numId w:val="1"/>
        </w:numPr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юменская область</w:t>
      </w:r>
    </w:p>
    <w:p>
      <w:pPr>
        <w:pStyle w:val="Normal"/>
        <w:numPr>
          <w:ilvl w:val="0"/>
          <w:numId w:val="1"/>
        </w:numPr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дмуртская Республика</w:t>
      </w:r>
    </w:p>
    <w:p>
      <w:pPr>
        <w:pStyle w:val="Normal"/>
        <w:numPr>
          <w:ilvl w:val="0"/>
          <w:numId w:val="1"/>
        </w:numPr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Хабаровский край</w:t>
      </w:r>
    </w:p>
    <w:p>
      <w:pPr>
        <w:pStyle w:val="Normal"/>
        <w:numPr>
          <w:ilvl w:val="0"/>
          <w:numId w:val="1"/>
        </w:numPr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анты-Мансийский AO – Югра</w:t>
      </w:r>
    </w:p>
    <w:p>
      <w:pPr>
        <w:pStyle w:val="Normal"/>
        <w:numPr>
          <w:ilvl w:val="0"/>
          <w:numId w:val="1"/>
        </w:numPr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елябинская область</w:t>
      </w:r>
    </w:p>
    <w:p>
      <w:pPr>
        <w:pStyle w:val="Normal"/>
        <w:numPr>
          <w:ilvl w:val="0"/>
          <w:numId w:val="1"/>
        </w:numPr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увашская Республика</w:t>
      </w:r>
    </w:p>
    <w:p>
      <w:pPr>
        <w:pStyle w:val="Normal"/>
        <w:numPr>
          <w:ilvl w:val="0"/>
          <w:numId w:val="1"/>
        </w:numPr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укотский АО</w:t>
      </w:r>
    </w:p>
    <w:p>
      <w:pPr>
        <w:pStyle w:val="Normal"/>
        <w:numPr>
          <w:ilvl w:val="0"/>
          <w:numId w:val="1"/>
        </w:numPr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мало-Ненецкий АО</w:t>
      </w:r>
    </w:p>
    <w:p>
      <w:pPr>
        <w:pStyle w:val="Normal"/>
        <w:numPr>
          <w:ilvl w:val="0"/>
          <w:numId w:val="1"/>
        </w:numPr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рославская область</w:t>
      </w:r>
    </w:p>
    <w:p>
      <w:pPr>
        <w:pStyle w:val="Normal"/>
        <w:numPr>
          <w:ilvl w:val="0"/>
          <w:numId w:val="1"/>
        </w:numPr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Беларусь</w:t>
      </w:r>
    </w:p>
    <w:p>
      <w:pPr>
        <w:pStyle w:val="Normal"/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писок участников</w:t>
      </w:r>
    </w:p>
    <w:p>
      <w:pPr>
        <w:pStyle w:val="Normal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оск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3055 Газета «Гамма Хроник», гимназия «Гамма» № 1404,</w:t>
        <w:br/>
        <w:t xml:space="preserve"> рук. Е. А. Дмитри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2302 Газета «Феникс пресс», гимназия № 1798, рук. Т. А. Брунн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3022 Газета «Таймер», гимназия № 1811, рук. М. В. Горд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1310 «ТЕЛЕГАзета», Московский культурологический лицей № 1310, рук. И. В. Фаде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3047 «Видеоновости 1329», школа № 1329, рук. М. В. Спир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642 Пресс-центр «Бегемот-ТВ», школа № 2045, рук. Е. В. Кривошеев и А.Ф. Хале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1028 Газета «Лицеисты», Лицей № 1575, рук. И. И. Бобр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3073 Газета «Школьная планета», школа № 1223 «Лингвистический центр», рук. Ю. В. Высоц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2306 Газета «Белозёрская, 12», Государственная столичная гимназия, рук. О. Г. Сорок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2508 Пресс-центр «Акценты», гимназия № 1358, рук. Е. В. Слабинс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1402 Газета «Планета 1519», гимназия № 1519, рук. С. В. Казё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3050 Газета «Колючка», Лицей № 1564 им. Героя Советского Союза А. П. Белобородова, рук. И. Н. Милов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2227 Газета «Школа. RU», школа № 2075 ШО № 3, рук. М. В. Буч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134 Газета «Контакт!», школа № 1259 с угл. изучением иностранных языков, рук. В. Н. Головн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2487 Газета «Макаронный карандаш», школа № 2107, рук. С. Х. Задыкя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651 Альманах «Пьеро», школа № 199, рук. Г. М. Полонс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2436 Газета «Возможно все», Детский телевизионный учебный центр («ТемоЦентр»), рук. Л. С. Шамар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2168 «Теле-Кино», им. «ТемоЦентр» Детский телевизионный учебный центр, рук. Т. И. Спиридо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3466 Газета «Лицейский вестник», Лицей № 504,</w:t>
        <w:br/>
        <w:t xml:space="preserve"> рук. И. И. Фещенк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2361 «Телестудия «ПараШюТ», школа № № 657,</w:t>
        <w:br/>
        <w:t xml:space="preserve"> рук. Н. В. Толст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2407 Газета «Добренок», школа № 1862, рук. Е. В. Башар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3401 Газета «Post Scriptum», гимназия № 1562 им. Артема Боровика, рук. Л. С. Арустамя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2298 пресс-центр «Gmedia», школа № 1363, рук. Л. Л. Соловь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#2579 Газета «Школьный континент», школа № 2053, </w:t>
        <w:br/>
        <w:t>рук. Е. А. Кляровская</w:t>
      </w:r>
    </w:p>
    <w:p>
      <w:pPr>
        <w:pStyle w:val="Normal"/>
        <w:numPr>
          <w:ilvl w:val="0"/>
          <w:numId w:val="2"/>
        </w:numPr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3024 Студия «Фокус» школа № 329 им. Героя Советского Союза А.С. Хлобыстова, рук. А. Н. Цупило</w:t>
      </w:r>
    </w:p>
    <w:p>
      <w:pPr>
        <w:pStyle w:val="Normal"/>
        <w:numPr>
          <w:ilvl w:val="0"/>
          <w:numId w:val="2"/>
        </w:numPr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2435 «Школьное ТВ», школа № 1100, рук. Е. А. Фаде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2313 Газета «Мы – будущее», школа № 2057, рук. М.Г. Шинк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2452 Газета «Линейка», школа № 2086, рук. А.Д. Хасавов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0" w:right="0" w:firstLine="709"/>
        <w:rPr>
          <w:color w:val="FF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нкт-Петербур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FF0000"/>
          <w:spacing w:val="1"/>
          <w:sz w:val="28"/>
          <w:szCs w:val="28"/>
        </w:rPr>
        <w:t>#2392 Газета «КЛАССно», ГБОУ школа № 412, г. Санкт-Петербург, Петергоф, рук. Сафи Афанасьева — 2</w:t>
      </w:r>
      <w:r>
        <w:rPr>
          <w:b/>
          <w:bCs/>
          <w:color w:val="FF0000"/>
          <w:spacing w:val="1"/>
          <w:sz w:val="28"/>
          <w:szCs w:val="28"/>
        </w:rPr>
        <w:t xml:space="preserve"> детей, 1 взрослый, </w:t>
      </w:r>
      <w:r>
        <w:rPr>
          <w:rFonts w:cs="Arial;Tahoma" w:ascii="Arial;Tahoma" w:hAnsi="Arial;Tahoma"/>
          <w:b/>
          <w:bCs/>
          <w:i w:val="false"/>
          <w:caps w:val="false"/>
          <w:smallCaps w:val="false"/>
          <w:color w:val="FF0000"/>
          <w:spacing w:val="0"/>
          <w:sz w:val="23"/>
          <w:szCs w:val="28"/>
        </w:rPr>
        <w:t>с</w:t>
      </w:r>
      <w:r>
        <w:rPr>
          <w:rStyle w:val="StrongEmphasis"/>
          <w:rFonts w:cs="Arial;Tahoma" w:ascii="Arial;Tahoma" w:hAnsi="Arial;Tahoma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</w:rPr>
        <w:t xml:space="preserve"> </w:t>
      </w:r>
      <w:r>
        <w:rPr>
          <w:rStyle w:val="StrongEmphasis"/>
          <w:rFonts w:cs="Arial;Tahoma" w:ascii="Arial;Tahoma" w:hAnsi="Arial;Tahoma"/>
          <w:b/>
          <w:bCs/>
          <w:i w:val="false"/>
          <w:caps w:val="false"/>
          <w:smallCaps w:val="false"/>
          <w:color w:val="FF0000"/>
          <w:spacing w:val="0"/>
          <w:sz w:val="23"/>
          <w:szCs w:val="28"/>
        </w:rPr>
        <w:t>8 по 16</w:t>
      </w:r>
      <w:r>
        <w:rPr>
          <w:rStyle w:val="StrongEmphasis"/>
          <w:rFonts w:cs="Arial;Tahoma" w:ascii="Arial;Tahoma" w:hAnsi="Arial;Tahoma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</w:rPr>
        <w:t xml:space="preserve"> </w:t>
      </w:r>
      <w:r>
        <w:rPr>
          <w:rFonts w:cs="Arial;Tahoma" w:ascii="Arial;Tahoma" w:hAnsi="Arial;Tahoma"/>
          <w:b/>
          <w:bCs/>
          <w:i w:val="false"/>
          <w:caps w:val="false"/>
          <w:smallCaps w:val="false"/>
          <w:color w:val="FF0000"/>
          <w:spacing w:val="0"/>
          <w:sz w:val="23"/>
          <w:szCs w:val="28"/>
        </w:rPr>
        <w:t>апреля 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2669 Газета «ЕГЭ» (Ежемесячная газета эссеистов)», гимназия № 166, рук. Н. А. Воро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3084 Журнал «Мы», гимназия № 642 «Земля и Вселенная»,</w:t>
        <w:br/>
        <w:t xml:space="preserve"> рук. О. В. Саламат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#3431 Газета «Поколение», Городской Дворец творчества юных, </w:t>
        <w:br/>
        <w:t>рук. С. Н. Карп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2905 Журнал «А4», Дворец учащейся молодежи, рук. Н. А. Орех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#2364 Газета «У нас «На Ленской», ДДЮТ «На Ленской», </w:t>
        <w:br/>
        <w:t>рук. И. С. Ларио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2329 Газета «Парадокс», Центр детского (юношеского) технического творчества Кировского района, рук. Е. О. Тарновс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1986 Газета «Эпиграф», школа № 309, рук. Ю. Р. Хаким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2137 Газета «Шёпот парт», школа № 336, рук. О. Б. Божедом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1956 Газета «Рыжий кот», школа № 409, рук. О. П. Климен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1828 Газета «Левда», школа № 564, рук. И. Б. Крес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1950 Журнал «ДИВО», школа № 619, рук. Е. В. Федина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709" w:right="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евастопо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righ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3237 Газета «Mavie», гимназия № 2, рук. К. А. Мель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righ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3406 Творческое объединение «Журналистика», Малая академия наук, рук. Т. Н. Бонь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мурская область</w:t>
      </w:r>
    </w:p>
    <w:p>
      <w:pPr>
        <w:pStyle w:val="Normal"/>
        <w:numPr>
          <w:ilvl w:val="0"/>
          <w:numId w:val="2"/>
        </w:numPr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3380 школа № 2, Бурея, рук. А. В. Полежаева</w:t>
      </w:r>
    </w:p>
    <w:p>
      <w:pPr>
        <w:pStyle w:val="Normal"/>
        <w:numPr>
          <w:ilvl w:val="0"/>
          <w:numId w:val="2"/>
        </w:numPr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2766 Газета «Фортуна», Сельская школа, Николо-Александровка, рук. Л. А. Сушкова</w:t>
      </w:r>
    </w:p>
    <w:p>
      <w:pPr>
        <w:pStyle w:val="Normal"/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рхангельская область</w:t>
      </w:r>
    </w:p>
    <w:p>
      <w:pPr>
        <w:pStyle w:val="Normal"/>
        <w:numPr>
          <w:ilvl w:val="0"/>
          <w:numId w:val="2"/>
        </w:numPr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3198 Газета «Пять углов», Строевская школа, Строевское,</w:t>
        <w:br/>
        <w:t xml:space="preserve"> рук. Н. Н. Беляевская</w:t>
      </w:r>
    </w:p>
    <w:p>
      <w:pPr>
        <w:pStyle w:val="Normal"/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страханская область</w:t>
      </w:r>
    </w:p>
    <w:p>
      <w:pPr>
        <w:pStyle w:val="Normal"/>
        <w:numPr>
          <w:ilvl w:val="0"/>
          <w:numId w:val="2"/>
        </w:numPr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1801 Газета «Зелёная лампа», Дом творчества «Успех», Астрахань, рук. А. Ю. Вил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#2972 Газета «Мы можем!», Технопарк АГАСУ, Астрахань, </w:t>
        <w:br/>
        <w:t>рук. М. А. Бобровская</w:t>
      </w:r>
    </w:p>
    <w:p>
      <w:pPr>
        <w:pStyle w:val="Normal"/>
        <w:ind w:left="709" w:right="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рян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2290 «Гимназист. ru», гимназия № 1, Глинищево, рук. С. А. Саия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3069 журнал «Доброе слово», МБОУ «Снежная гимназия» Брянского района, рук. Голобова Анна Николаевна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лгоградская область</w:t>
      </w:r>
    </w:p>
    <w:p>
      <w:pPr>
        <w:pStyle w:val="Normal"/>
        <w:numPr>
          <w:ilvl w:val="0"/>
          <w:numId w:val="2"/>
        </w:numPr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2903 Газета «От одиннадцати до семнадцати», лицей № 3, Волгоград, рук. Г. В. Погорелова</w:t>
      </w:r>
    </w:p>
    <w:p>
      <w:pPr>
        <w:pStyle w:val="Normal"/>
        <w:numPr>
          <w:ilvl w:val="0"/>
          <w:numId w:val="2"/>
        </w:numPr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3310 «9 канал (лицейское ТВ)», лицей № 9 им. заслуженного учителя школы РФ А. Н. Неверова, Волгоград, рук. П. В. Шуль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#3396 Газета «Сила поколения»,  школа № 100, Волгоград,  </w:t>
        <w:br/>
        <w:t>рук.  Е. Г. Ром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3249 «Первый ученический» (ТВ), школа № 89, Волгоград,</w:t>
        <w:br/>
        <w:t>рук. А. В. Бирю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#1084 Газета «Феникс», школа № 5, Михайловка, </w:t>
        <w:br/>
        <w:t>рук. Е. Н. Карпи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#1727 Газета «Содружество», школа № 3, Николаевск, </w:t>
        <w:br/>
        <w:t>рук. В. И. Чайкина</w:t>
      </w:r>
    </w:p>
    <w:p>
      <w:pPr>
        <w:pStyle w:val="Normal"/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логод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#3117 Газета «Калейдоскоп», Андреевская школа, Андреевская, </w:t>
        <w:br/>
        <w:t>рук. Т. А. Хойк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3277 Альманах «Школа № ПЕРВАЯ!», Вохтожская школа, Вохтога, рук. Е. А. Бараб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#1851 Газета «Колумб», Центр творчества, Череповец, </w:t>
        <w:br/>
        <w:t>рук. Е. Н. Копосова</w:t>
      </w:r>
    </w:p>
    <w:p>
      <w:pPr>
        <w:pStyle w:val="Normal"/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ронеж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#2834 Газета «Юнкор», Петропавловская школа, Петропавловка, </w:t>
        <w:br/>
        <w:t>рук. Э. Ф. Небогина</w:t>
      </w:r>
    </w:p>
    <w:p>
      <w:pPr>
        <w:pStyle w:val="Normal"/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байкальский к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2119 Газета «ШОК (школьное общество креативных)», Улётовская школа, Улёты, рук. О. С. Бродягина</w:t>
      </w:r>
    </w:p>
    <w:p>
      <w:pPr>
        <w:pStyle w:val="Normal"/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ван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2482 Газета «#23путь», гимназия № 23, Иваново, рук. Л. А. Кияшк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829 Газета «Сверстник», Лицей № 67, Иваново, рук. А. В. Шеро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#1431 Газета «Мы – вместе!», Лицей № 33, Иваново, </w:t>
        <w:br/>
        <w:t>рук. А. А. Маска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>
          <w:color w:val="000000"/>
          <w:spacing w:val="1"/>
          <w:sz w:val="22"/>
          <w:szCs w:val="28"/>
        </w:rPr>
      </w:pPr>
      <w:r>
        <w:rPr>
          <w:color w:val="000000"/>
          <w:spacing w:val="1"/>
          <w:sz w:val="28"/>
          <w:szCs w:val="28"/>
        </w:rPr>
        <w:t xml:space="preserve">#1868 Газета «Школьное эхо», школа № 19, Кинешма, </w:t>
        <w:br/>
        <w:t>рук. Н. Б. Прянишева</w:t>
      </w:r>
    </w:p>
    <w:p>
      <w:pPr>
        <w:pStyle w:val="Normal"/>
        <w:ind w:left="0" w:right="0" w:firstLine="709"/>
        <w:rPr>
          <w:color w:val="000000"/>
          <w:spacing w:val="1"/>
          <w:sz w:val="22"/>
          <w:szCs w:val="28"/>
        </w:rPr>
      </w:pPr>
      <w:r>
        <w:rPr>
          <w:color w:val="000000"/>
          <w:spacing w:val="1"/>
          <w:sz w:val="22"/>
          <w:szCs w:val="28"/>
        </w:rPr>
      </w:r>
    </w:p>
    <w:p>
      <w:pPr>
        <w:pStyle w:val="Normal"/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2128 Газета «Лестница», Центр творчества им. Г. И. Замаратского, Железногорск-Илимский, рук. С. В. Дорош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>
          <w:color w:val="000000"/>
          <w:spacing w:val="1"/>
          <w:sz w:val="22"/>
          <w:szCs w:val="28"/>
        </w:rPr>
      </w:pPr>
      <w:r>
        <w:rPr>
          <w:color w:val="000000"/>
          <w:spacing w:val="1"/>
          <w:sz w:val="28"/>
          <w:szCs w:val="28"/>
        </w:rPr>
        <w:t>#3167 Газета «Росток», Управление по организации образовательной деятельности Мамско-Чуйского района, Мама, рук. М. Н. Аксёнова</w:t>
      </w:r>
    </w:p>
    <w:p>
      <w:pPr>
        <w:pStyle w:val="Normal"/>
        <w:ind w:left="0" w:right="0" w:firstLine="709"/>
        <w:rPr>
          <w:color w:val="000000"/>
          <w:spacing w:val="1"/>
          <w:sz w:val="22"/>
          <w:szCs w:val="28"/>
        </w:rPr>
      </w:pPr>
      <w:r>
        <w:rPr>
          <w:color w:val="000000"/>
          <w:spacing w:val="1"/>
          <w:sz w:val="22"/>
          <w:szCs w:val="28"/>
        </w:rPr>
      </w:r>
    </w:p>
    <w:p>
      <w:pPr>
        <w:pStyle w:val="Normal"/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лининград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#2439 Газета «ПРИшКОЛЬНАЯ», гимназия № 7, Балтийск, </w:t>
        <w:br/>
        <w:t>рук. Н. Е. Тихомир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>
          <w:color w:val="000000"/>
          <w:spacing w:val="1"/>
          <w:sz w:val="22"/>
          <w:szCs w:val="28"/>
        </w:rPr>
      </w:pPr>
      <w:r>
        <w:rPr>
          <w:color w:val="000000"/>
          <w:spacing w:val="1"/>
          <w:sz w:val="28"/>
          <w:szCs w:val="28"/>
        </w:rPr>
        <w:t xml:space="preserve">#1187 Газета «Летучка», гимназия № 32, Калининград, </w:t>
        <w:br/>
        <w:t>рук. М. А. Голивец</w:t>
      </w:r>
    </w:p>
    <w:p>
      <w:pPr>
        <w:pStyle w:val="Normal"/>
        <w:ind w:left="0" w:right="0" w:firstLine="709"/>
        <w:rPr>
          <w:color w:val="000000"/>
          <w:spacing w:val="1"/>
          <w:sz w:val="22"/>
          <w:szCs w:val="28"/>
        </w:rPr>
      </w:pPr>
      <w:r>
        <w:rPr>
          <w:color w:val="000000"/>
          <w:spacing w:val="1"/>
          <w:sz w:val="22"/>
          <w:szCs w:val="28"/>
        </w:rPr>
      </w:r>
    </w:p>
    <w:p>
      <w:pPr>
        <w:pStyle w:val="Normal"/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емер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3240 Газета «Тропинка», Дом детского творчества, Анжеро-Судженск, рук. О. М. Петун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2149 Газета «Цифра», школа № 36, Кемерово, рук. С. В. Шлотгауэ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#2620 Журнал «Прямая речь», школа № 31, Новокузнецк, </w:t>
        <w:br/>
        <w:t>рук. Н. А. Крот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#1298 Газета «Без 15-ти восемь…», школа № 64, Новокузнецк, </w:t>
        <w:br/>
        <w:t>рук. О. В. Иса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>
          <w:color w:val="000000"/>
          <w:spacing w:val="1"/>
          <w:sz w:val="22"/>
          <w:szCs w:val="28"/>
        </w:rPr>
      </w:pPr>
      <w:r>
        <w:rPr>
          <w:color w:val="000000"/>
          <w:spacing w:val="1"/>
          <w:sz w:val="28"/>
          <w:szCs w:val="28"/>
        </w:rPr>
        <w:t>#2516 «СО-БЫТИЕ», школа № 6, Юрга, рук. С. И. Полежаева</w:t>
      </w:r>
    </w:p>
    <w:p>
      <w:pPr>
        <w:pStyle w:val="Normal"/>
        <w:ind w:left="0" w:right="0" w:firstLine="709"/>
        <w:rPr>
          <w:color w:val="000000"/>
          <w:spacing w:val="1"/>
          <w:sz w:val="22"/>
          <w:szCs w:val="28"/>
        </w:rPr>
      </w:pPr>
      <w:r>
        <w:rPr>
          <w:color w:val="000000"/>
          <w:spacing w:val="1"/>
          <w:sz w:val="22"/>
          <w:szCs w:val="28"/>
        </w:rPr>
      </w:r>
    </w:p>
    <w:p>
      <w:pPr>
        <w:pStyle w:val="Normal"/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снодарский к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#205 Газета «Know How», гимназия № 23, Краснодар, </w:t>
        <w:br/>
        <w:t>рук. Т. В. Гринё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>
          <w:color w:val="000000"/>
          <w:spacing w:val="1"/>
          <w:sz w:val="22"/>
          <w:szCs w:val="28"/>
        </w:rPr>
      </w:pPr>
      <w:r>
        <w:rPr>
          <w:color w:val="000000"/>
          <w:spacing w:val="1"/>
          <w:sz w:val="28"/>
          <w:szCs w:val="28"/>
        </w:rPr>
        <w:t>#2601 Газета «Серебряное перо», школа № 18 им. А. И. Кравченко, Новомалороссийская, рук. О. А. Алексуткина</w:t>
      </w:r>
    </w:p>
    <w:p>
      <w:pPr>
        <w:pStyle w:val="Normal"/>
        <w:ind w:left="0" w:right="0" w:firstLine="709"/>
        <w:rPr>
          <w:color w:val="000000"/>
          <w:spacing w:val="1"/>
          <w:sz w:val="22"/>
          <w:szCs w:val="28"/>
        </w:rPr>
      </w:pPr>
      <w:r>
        <w:rPr>
          <w:color w:val="000000"/>
          <w:spacing w:val="1"/>
          <w:sz w:val="22"/>
          <w:szCs w:val="28"/>
        </w:rPr>
      </w:r>
    </w:p>
    <w:p>
      <w:pPr>
        <w:pStyle w:val="Normal"/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#3100 Газета «Бумеранг», Дом детского творчества, Боготол, </w:t>
        <w:br/>
        <w:t>рук. М. Василь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2724 Газета «Секундочку!», Центр образования «Перспектива», Зеленогорск, рук. Л. Е. Степ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2774 Газета «АськА», Центр дополнительного образования детей, Кодинск, рук. О. Кузьминс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3212 Газета «Истоки», школа № 108, Красноярск,</w:t>
        <w:br/>
        <w:t xml:space="preserve"> рук. Л. А. Пустошил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3140 Газета «АРТемко», школа № 76, Красноярск, рук. О. А. Поп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2983 Газета «Школьные вести», школа № 30, Норильск, рук. М. В. Здорикова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ур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3341 «Видеостудия «Школа-TV», Барановская школа, Бараново,</w:t>
        <w:br/>
        <w:t xml:space="preserve"> рук. Т. Н. Пан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#3114 Газета «Непоседы», Лицей № 5, Железногорск, </w:t>
        <w:br/>
        <w:t>рук. Т. П. Никола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#3010 Газета «Переменка», гимназия № 4, Курск, </w:t>
        <w:br/>
        <w:t>рук. М. П. Семенихина</w:t>
      </w:r>
    </w:p>
    <w:p>
      <w:pPr>
        <w:pStyle w:val="Normal"/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енинград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1697 Газета «14-й экспресс», школа № 14, Выборг,</w:t>
        <w:br/>
        <w:t>рук. Н. П. Ефименк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3329 АС-Медиа альманах «АкселератOR» Клуб «ЧиП» (читаем и пишем), Гатчина, рук. Л. П. Курак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#619 Газета «Вместе», гимназия № 1, Никольское, </w:t>
        <w:br/>
        <w:t>рук. А. А. Фетисова</w:t>
      </w:r>
    </w:p>
    <w:p>
      <w:pPr>
        <w:pStyle w:val="Normal"/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оск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2221 Газета «TERRA гимназия», гимназия № 11, Балашиха, мкр. Железнодорожный, рук. М. В. Мельтюх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2220 Газета «А» в КРУГе», Физтех-лицей им. П. Л. Капицы, Долгопрудный, рук. В. И. Толст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3057 школа телевидения «P. S», Домодедово, рук. Д. С. Бармен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3106 Газета «Лучшая школа Подмосковья», Ломоносовская школа-пансион, им. Тельмана, рук. М. М. Корен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3148 Газета «Зеленый мыслитель», «Ломоносовская школа — Зеленый мыс», Подольниха, рук. И. Н. Панфилен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#3347 Альманах «Вдохновение», школа «Сосны», Успенское, </w:t>
        <w:br/>
        <w:t>рук. А. Т. Перкова</w:t>
      </w:r>
    </w:p>
    <w:p>
      <w:pPr>
        <w:pStyle w:val="Normal"/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ижегород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2039 Газета «Цветной бульвар», школа № 11, Балахна, рук. М. Н. Сак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2183 Газета «ТЕМБР», Центр развития творчества детей и юношества, Большое Мурашкино, рук. Д. Г. Урез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1680 Журнал «Зазеркалье», Центр внешкольной работы «Алиса», Бор, рук. Е. В. Третья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#1605 Газета «Максимум», школа № 19, Заволжье, </w:t>
        <w:br/>
        <w:t>рук. Е. В. Весел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3215 Газета «Поколение 21 века», Центр детского творчества Автозаводского района, Нижний Новгород, рук. А. С. Гальц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2478 Газета «Большая перемена», Починковская школа, Починки, рук. Л. С. Тума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2281 Журнал «МИКС», Шахунская гимназия им. А. С. Пушкина, Шахунья, рук. Н. Н. Милицкая</w:t>
      </w:r>
    </w:p>
    <w:p>
      <w:pPr>
        <w:pStyle w:val="Normal"/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786" w:right="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овосибир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3444 Газета «Звонок», школа № 47, Барабинск, рук. Т. В. Чер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#3478 Журнал «T. E. N», гимназия № 10, Новосибирск, </w:t>
        <w:br/>
        <w:t>рук. М. Е. Давы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121 Газета «Горностай», Образовательный центр «Горностай», Новосибирск, рук. Н. В. Богд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3058 Газета «Вечный двигатель», ЦДТ Советского района, Новосибирск, рук. М. В. Мелед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3496 Газета «Секунда», «Вторая Новосибирская гимназия», Новосибирск, рук. М. А. Зяблицкая</w:t>
      </w:r>
    </w:p>
    <w:p>
      <w:pPr>
        <w:pStyle w:val="Normal"/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м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3335 Газета «Новый формат», Яманская школа, Крутинка, рук. Т. М. Потёмк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1033 Газета «Остров радости», Центр творчества «Амурский», Омск, рук. Н. П. Горляковская</w:t>
      </w:r>
    </w:p>
    <w:p>
      <w:pPr>
        <w:pStyle w:val="Normal"/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нзен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1980 Газета «Четвертое измерение», Центр образования, Заречный, рук. Ю. Б. Сватухин</w:t>
      </w:r>
    </w:p>
    <w:p>
      <w:pPr>
        <w:pStyle w:val="Normal"/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мский к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3375 Газета «Лучики», школа № 1, Губаха, рук. Н. М. Новопаш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3364 Газета «Открытый урок», Детско-юношеский центр «Импульс», Кондратово, рук. Ю. С. Садыр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2820 Газета «К@пуста. school», школа № 1 им. А. П. Чехова, Соликамск, рук. Е. А. Симон</w:t>
      </w:r>
    </w:p>
    <w:p>
      <w:pPr>
        <w:pStyle w:val="Normal"/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морский к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3427 Газета «Лицей», Лицей, Дальнереченск, рук. Т. А. Янтудина</w:t>
      </w:r>
    </w:p>
    <w:p>
      <w:pPr>
        <w:pStyle w:val="Normal"/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еспублика Башкортост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2399 Газета «Калининский проспект», Станция технического творчества «Идель», Уфа, рук. С. В. Манакова</w:t>
      </w:r>
    </w:p>
    <w:p>
      <w:pPr>
        <w:pStyle w:val="Normal"/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Ко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3321 Газета «Флешка», Зеленецкая школа, Зеленец, рук. О. Липина</w:t>
      </w:r>
    </w:p>
    <w:p>
      <w:pPr>
        <w:pStyle w:val="Normal"/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Кры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2288 Газета «Большая перемена», Управление образования, молодежи и спорта, Бахчисарай, рук. Д. В. Каткова</w:t>
      </w:r>
    </w:p>
    <w:p>
      <w:pPr>
        <w:pStyle w:val="Normal"/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Татарст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3296 Газета «Большая перемена», Большетарханская школа, Большие Тарханы, рук. Ф. М. Рахматулл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#3358 Газета «Школа-онлайн», школа № 3, Кукмор, </w:t>
        <w:br/>
        <w:t>рук. Н. Н. Шафигуллина</w:t>
      </w:r>
    </w:p>
    <w:p>
      <w:pPr>
        <w:pStyle w:val="Normal"/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3006 Газета «Кадетские вести», УККК-интернат (филиал) ФГБОУ ВО «МГУТУ им. К. Г. Разумовского (ПКУ)», Морозовск, рук. С. Ц. Кичкин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839 Газета «Антирутин», Специальная школа-интернат № 38, Ростов-на-Дону, рук. Л. В. Боброва</w:t>
      </w:r>
    </w:p>
    <w:p>
      <w:pPr>
        <w:pStyle w:val="Normal"/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язан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#1675 Газета «Школьный экспресс», школа № 4, Касимов, </w:t>
        <w:br/>
        <w:t>рук. А. В. Кукушк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#3268 Альманах «Волшебный калейдоскоп», школа № 3, Сасово, </w:t>
        <w:br/>
        <w:t>рук. Т. В. Мишанькина</w:t>
      </w:r>
    </w:p>
    <w:p>
      <w:pPr>
        <w:pStyle w:val="Normal"/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мар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2864 Газета «Варламовский вестник», Центр образования пос. Варламово, Варламово, рук. Е. А. Ветренк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3094 Газета «Школьные вести», школа ж. -д. ст. Погрузная, Ж. -д. ст. Погрузная, рук. В. В. Ив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#3322 Газета «Вестник Альтаира», школа № 9, Новокуйбышевск, </w:t>
        <w:br/>
        <w:t>рук. О. В. Трехлеб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3205 Газета «Восьмушка», школа № 8 им. Сергея Петровича Алексеева, Отрадный, рук. Г. В. Корол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55 Газета «Новая перспектива», гимназия «Перспектива», Самара, рук. О. П. Тушк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2109 Журнал «It's my life», Центр образования «Творчество», Самара, рук. О. А. Боронина</w:t>
      </w:r>
    </w:p>
    <w:p>
      <w:pPr>
        <w:pStyle w:val="Normal"/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рат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1559 Газета «ЛМИ. Тайм», Лицей математики и информатики, Саратов, рук. О. Ю. Мирошниченко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халин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2527 Газета «Отражение», Дом детства и юношества, Тымовское, рук. Н. А. Ложкина</w:t>
      </w:r>
    </w:p>
    <w:p>
      <w:pPr>
        <w:pStyle w:val="Normal"/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вердл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1260 Газета «Переплет», школа № 24, Горноуральский,</w:t>
        <w:br/>
        <w:t>рук. Е. А. Вятк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3171 Газета «Созвездие», ДТ «Одарённость и технологии», Екатеринбург, рук. Е. В. Грудци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3070 Газета «МИГ», школа № 54, Новоуральск, рук. М. В. Жил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#2337 Газета «Юнкорик», Центр развития творчества </w:t>
        <w:br/>
        <w:t>им. Н. Е. Бобровой, Полевской, рук. С. С. Попыр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3123 газета School-info, школа № 4, Покровское, рук. О.В. Ситник</w:t>
        <w:br/>
        <w:br/>
        <w:t>Смолен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#3086 Газета «Многогранка», школа № 33, Смоленск, </w:t>
        <w:br/>
        <w:t>рук. А. А. Журавлева</w:t>
      </w:r>
    </w:p>
    <w:p>
      <w:pPr>
        <w:pStyle w:val="Normal"/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авропольский к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1514 Газета «Вместе», школа № 2, Кисловодск, рук. О. Н. Савчу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#3383 Газета «Наша газета», школа № 1, Левокумское, </w:t>
        <w:br/>
        <w:t>рук. Ю. А. Манакова</w:t>
      </w:r>
    </w:p>
    <w:p>
      <w:pPr>
        <w:pStyle w:val="Normal"/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амб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3458 Газета «Студенческий вестник», Котовский индустриальный техникум, Котовск, Тамбовская область, рук. Т. Н. Мамонтова</w:t>
      </w:r>
    </w:p>
    <w:p>
      <w:pPr>
        <w:pStyle w:val="Normal"/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вер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3411 Газета «Животворящее слово», Дом детского творчества, Нелидово, рук. С. А. Миша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3158 «Телестудия «Пятница, 13-ая», школа № 13, Ржев,</w:t>
        <w:br/>
        <w:t>рук. О. В. Чепу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2181 Газета «Фокус», школа № 38, Тверь, рук. Н. Ю. Бурцева</w:t>
      </w:r>
    </w:p>
    <w:p>
      <w:pPr>
        <w:pStyle w:val="Normal"/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ом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2143 Газета «Штурман», Центр «Планирование карьеры», Томск, рук. Е. А. Ерина</w:t>
      </w:r>
    </w:p>
    <w:p>
      <w:pPr>
        <w:pStyle w:val="Normal"/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юмен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1750 Газета «СМИ. ru по нитке», школа Сотворчества № 70, Тюмень, рук. Л. А. Брикнер</w:t>
      </w:r>
    </w:p>
    <w:p>
      <w:pPr>
        <w:pStyle w:val="Normal"/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дмуртская Республ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3046 Журнал «Лицей № 45», Социально-экономический лицей № 45, Ижевск, рук. Л. У. Бадртдинова</w:t>
      </w:r>
    </w:p>
    <w:p>
      <w:pPr>
        <w:pStyle w:val="Normal"/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абаровский к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2575 Газета «Улетный номер. Хабаровск», Центр внешкольной работы «Созвездие», Хабаровск, Хабаровский край, рук. Е. А. Бабенко</w:t>
      </w:r>
    </w:p>
    <w:p>
      <w:pPr>
        <w:pStyle w:val="Normal"/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анты-Мансийский AO – Юг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#3445 Газета «Новости гимназии», гимназия № 2, Сургут, </w:t>
        <w:br/>
        <w:t>рук. Н. В. Сли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#3355 Газета «Школьная правда», школа № 42, Сургут, </w:t>
        <w:br/>
        <w:t xml:space="preserve">рук. Е. В. Балашова </w:t>
      </w:r>
    </w:p>
    <w:p>
      <w:pPr>
        <w:pStyle w:val="Normal"/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елябин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2280 Газета «Параграф 47», школа № 47, Троицк, рук. Ю. Кочк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128 Газета «Переменка», Лицей № 11, Челябинск, рук. С. В. Коржук</w:t>
      </w:r>
    </w:p>
    <w:p>
      <w:pPr>
        <w:pStyle w:val="Normal"/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увашская Республ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3210 Альманах «За все благодарим!» Моргаушская школа, Моргауши, рук. С. И. Рожкова</w:t>
      </w:r>
    </w:p>
    <w:p>
      <w:pPr>
        <w:pStyle w:val="Normal"/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укотский А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3138 Газета «Большая перемена», Чукотский многопрофильный колледж, Анадырь, рук. О. А. Шишкова</w:t>
      </w:r>
    </w:p>
    <w:p>
      <w:pPr>
        <w:pStyle w:val="Normal"/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мало-Ненецкий А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#2503 Газета «8-й континент», школа № 8, Новый Уренгой, </w:t>
        <w:br/>
        <w:t>рук. Л. Ф. Тибеева</w:t>
      </w:r>
    </w:p>
    <w:p>
      <w:pPr>
        <w:pStyle w:val="Normal"/>
        <w:tabs>
          <w:tab w:val="clear" w:pos="708"/>
          <w:tab w:val="left" w:pos="1134" w:leader="none"/>
        </w:tabs>
        <w:ind w:left="567" w:right="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росла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#3225 Альманах «Пегасик», школа № 2, Гаврилов-Ям, </w:t>
        <w:br/>
        <w:t>рук. И. А. Нови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955 Газета «Проспект», Центр творчества «Россияне», Ярославль, рук. В. Ю. Бобровницкая</w:t>
      </w:r>
    </w:p>
    <w:p>
      <w:pPr>
        <w:pStyle w:val="Normal"/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Беларус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#1115 Газета «Перемен-КА», школа № 1, Лунинец, Беларусь, </w:t>
        <w:br/>
        <w:t>рук. А. И. Ковко</w:t>
      </w:r>
    </w:p>
    <w:p>
      <w:pPr>
        <w:pStyle w:val="Normal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pacing w:val="1"/>
        <w:szCs w:val="2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mallCaps w:val="false"/>
        <w:caps w:val="false"/>
        <w:sz w:val="28"/>
        <w:spacing w:val="1"/>
        <w:i w:val="false"/>
        <w:b/>
        <w:szCs w:val="28"/>
        <w:bCs/>
        <w:rFonts w:ascii="Arial;Tahoma" w:hAnsi="Arial;Tahoma" w:cs="Arial;Tahoma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  <w:spacing w:val="1"/>
      <w:sz w:val="28"/>
      <w:szCs w:val="28"/>
    </w:rPr>
  </w:style>
  <w:style w:type="character" w:styleId="WW8Num2z0">
    <w:name w:val="WW8Num2z0"/>
    <w:qFormat/>
    <w:rPr>
      <w:rFonts w:ascii="Arial;Tahoma" w:hAnsi="Arial;Tahoma" w:cs="Arial;Tahoma"/>
      <w:b/>
      <w:bCs/>
      <w:i w:val="false"/>
      <w:caps w:val="false"/>
      <w:smallCaps w:val="false"/>
      <w:color w:val="000000"/>
      <w:spacing w:val="1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бочий 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23:47:00Z</dcterms:created>
  <dc:creator>Valentin Beletsky</dc:creator>
  <dc:description/>
  <dc:language>en-US</dc:language>
  <cp:lastModifiedBy>Татьяна</cp:lastModifiedBy>
  <dcterms:modified xsi:type="dcterms:W3CDTF">2017-01-08T00:02:00Z</dcterms:modified>
  <cp:revision>4</cp:revision>
  <dc:subject/>
  <dc:title>Москва</dc:title>
</cp:coreProperties>
</file>