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709"/>
        <w:jc w:val="center"/>
        <w:rPr/>
      </w:pPr>
      <w:r>
        <w:rPr>
          <w:color w:val="000000"/>
          <w:sz w:val="28"/>
          <w:szCs w:val="28"/>
          <w:u w:val="none" w:color="000000"/>
          <w:lang w:val="ru-RU"/>
        </w:rPr>
        <w:t xml:space="preserve">Лауреаты,  победители  и участники </w:t>
      </w:r>
      <w:r>
        <w:rPr>
          <w:color w:val="000000"/>
          <w:sz w:val="28"/>
          <w:szCs w:val="28"/>
          <w:u w:val="none" w:color="000000"/>
          <w:lang w:val="en-US"/>
        </w:rPr>
        <w:t>XVI</w:t>
      </w:r>
      <w:r>
        <w:rPr>
          <w:color w:val="000000"/>
          <w:sz w:val="28"/>
          <w:szCs w:val="28"/>
          <w:u w:val="none" w:color="000000"/>
          <w:lang w:val="ru-RU"/>
        </w:rPr>
        <w:t xml:space="preserve"> Всероссийского конкурса школьных изданий «Больше изданий хороших и разных», </w:t>
      </w:r>
    </w:p>
    <w:p>
      <w:pPr>
        <w:pStyle w:val="Style16"/>
        <w:ind w:left="0" w:right="0" w:firstLine="709"/>
        <w:jc w:val="center"/>
        <w:rPr/>
      </w:pPr>
      <w:r>
        <w:rPr>
          <w:color w:val="000000"/>
          <w:sz w:val="28"/>
          <w:szCs w:val="28"/>
          <w:u w:val="none" w:color="000000"/>
          <w:lang w:val="ru-RU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z w:val="28"/>
          <w:szCs w:val="28"/>
          <w:u w:val="none" w:color="000000"/>
          <w:lang w:val="ru-RU"/>
        </w:rPr>
        <w:t>Список регионов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Москва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Санкт-Петербург 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евастопол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мур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рхангель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страха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Бря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лгоград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логод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ронеж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Забайкаль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Иван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Иркут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алининград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емер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раснодар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раснояр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ур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Ленинград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Моск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Нижегород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Ом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Пензе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Перм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Приморский край 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Башкортостан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Коми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Крым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Татарстан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ост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яза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мар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рат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хали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вердл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моле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таврополь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амбо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вер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ом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юме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Удмуртская Республика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Хабаровский край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Ханты-Мансийский AO – Югра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елябин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увашская Республика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укотский АО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Ямало-Ненецкий АО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Ярославская область</w:t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Беларусь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писок участников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Москва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55 Газета «Гамма Хроник», гимназия «Гамма» № 1404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Е. А. Дмитриева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02 Газета «Феникс пресс», гимназия № 1798, рук. Т. А. Бруннер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22 Газета «Таймер», гимназия № 1811, рук. М. В. Гордон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310 «ТЕЛЕГАзета», Московский культурологический лицей № 1310, рук. И. В. Фадеев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47 «Видеоновости 1329», школа № 1329, рук. М. В. Спирина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642 Пресс-центр «Бегемот-ТВ», школа № 2045, рук. Е. В. Кривошеев и А.Ф. Халеева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028 Газета «Лицеисты», Лицей № 1575, рук. И. И. Боброва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73 Газета «Школьная планета», школа № 1223 «Лингвистический центр», рук. Ю. В. Высоцкая</w:t>
      </w:r>
    </w:p>
    <w:p>
      <w:pPr>
        <w:pStyle w:val="Style16"/>
        <w:numPr>
          <w:ilvl w:val="0"/>
          <w:numId w:val="2"/>
        </w:numPr>
        <w:bidi w:val="0"/>
        <w:spacing w:before="0" w:after="0"/>
        <w:ind w:left="284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06 Газета «Белозёрская, 12», Государственная столичная гимназия, рук. О. Г. Сорокина</w:t>
      </w:r>
    </w:p>
    <w:p>
      <w:pPr>
        <w:pStyle w:val="Style16"/>
        <w:numPr>
          <w:ilvl w:val="0"/>
          <w:numId w:val="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508 Пресс-центр «Акценты», гимназия № 1358, рук. Е. В. Слабинская</w:t>
      </w:r>
    </w:p>
    <w:p>
      <w:pPr>
        <w:pStyle w:val="Style16"/>
        <w:numPr>
          <w:ilvl w:val="0"/>
          <w:numId w:val="1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402 Газета «Планета 1519», гимназия № 1519, рук. С. В. Казёнова</w:t>
      </w:r>
    </w:p>
    <w:p>
      <w:pPr>
        <w:pStyle w:val="Style16"/>
        <w:numPr>
          <w:ilvl w:val="0"/>
          <w:numId w:val="1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Style16"/>
        <w:numPr>
          <w:ilvl w:val="0"/>
          <w:numId w:val="1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27 Газета «Школа. RU», школа № 2075 ШО № 3, рук. М. В. Бучина</w:t>
      </w:r>
    </w:p>
    <w:p>
      <w:pPr>
        <w:pStyle w:val="Style16"/>
        <w:numPr>
          <w:ilvl w:val="0"/>
          <w:numId w:val="1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34 Газета «Контакт!», школа № 1259 с угл. изучением иностранных языков, рук. В. Н. Головнер</w:t>
      </w:r>
    </w:p>
    <w:p>
      <w:pPr>
        <w:pStyle w:val="Style16"/>
        <w:numPr>
          <w:ilvl w:val="0"/>
          <w:numId w:val="1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487 Газета «Макаронный карандаш», школа № 2107, рук. С. Х. Задыкян</w:t>
      </w:r>
    </w:p>
    <w:p>
      <w:pPr>
        <w:pStyle w:val="Style16"/>
        <w:numPr>
          <w:ilvl w:val="0"/>
          <w:numId w:val="1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651 Альманах «Пьеро», школа № 199, рук. Г. М. Полонская</w:t>
      </w:r>
    </w:p>
    <w:p>
      <w:pPr>
        <w:pStyle w:val="Style16"/>
        <w:numPr>
          <w:ilvl w:val="0"/>
          <w:numId w:val="1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Style16"/>
        <w:numPr>
          <w:ilvl w:val="0"/>
          <w:numId w:val="1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68 «Теле-Кино», им. «ТемоЦентр» Детский телевизионный учебный центр, рук. Т. И. Спиридонова</w:t>
      </w:r>
    </w:p>
    <w:p>
      <w:pPr>
        <w:pStyle w:val="Style16"/>
        <w:numPr>
          <w:ilvl w:val="0"/>
          <w:numId w:val="1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66 Газета «Лицейский вестник», Лицей № 504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И. И. Фещенко</w:t>
      </w:r>
    </w:p>
    <w:p>
      <w:pPr>
        <w:pStyle w:val="Style16"/>
        <w:numPr>
          <w:ilvl w:val="0"/>
          <w:numId w:val="1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2361 «Телестудия «ПараШюТ», школа № № 657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Н. В. Толстова</w:t>
      </w:r>
    </w:p>
    <w:p>
      <w:pPr>
        <w:pStyle w:val="Style16"/>
        <w:numPr>
          <w:ilvl w:val="0"/>
          <w:numId w:val="2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407 Газета «Добренок», школа № 1862, рук. Е. В. Башарина</w:t>
      </w:r>
    </w:p>
    <w:p>
      <w:pPr>
        <w:pStyle w:val="Style16"/>
        <w:numPr>
          <w:ilvl w:val="0"/>
          <w:numId w:val="2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01 Газета «Post Scriptum», гимназия № 1562 им. Артема Боровика, рук. Л. С. Арустамян</w:t>
      </w:r>
    </w:p>
    <w:p>
      <w:pPr>
        <w:pStyle w:val="Style16"/>
        <w:numPr>
          <w:ilvl w:val="0"/>
          <w:numId w:val="2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98 пресс-центр «Gmedia», школа № 1363, рук. Л. Л. Соловьева</w:t>
      </w:r>
    </w:p>
    <w:p>
      <w:pPr>
        <w:pStyle w:val="Style16"/>
        <w:numPr>
          <w:ilvl w:val="0"/>
          <w:numId w:val="2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579 Газета «Школьный континент», школа № 2053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Е. А. Кляровская</w:t>
      </w:r>
    </w:p>
    <w:p>
      <w:pPr>
        <w:pStyle w:val="Style16"/>
        <w:numPr>
          <w:ilvl w:val="0"/>
          <w:numId w:val="24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024 Студия «Фокус» школа № 329 им. Героя Советского Союза А.С. Хлобыстова, рук. А. Н. Цупило </w:t>
      </w:r>
      <w:r>
        <w:rPr>
          <w:b/>
          <w:bCs/>
          <w:color w:val="FF2600"/>
          <w:spacing w:val="1"/>
          <w:sz w:val="28"/>
          <w:szCs w:val="28"/>
          <w:u w:val="none" w:color="000000"/>
          <w:lang w:val="ru-RU"/>
        </w:rPr>
        <w:t>— 10 детей, 2 взрослых с 8 по 16 апреля.</w:t>
      </w:r>
    </w:p>
    <w:p>
      <w:pPr>
        <w:pStyle w:val="Style16"/>
        <w:numPr>
          <w:ilvl w:val="0"/>
          <w:numId w:val="25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435 «Школьное ТВ», школа № 1100, рук. Е. А. Фадеева</w:t>
      </w:r>
    </w:p>
    <w:p>
      <w:pPr>
        <w:pStyle w:val="Style16"/>
        <w:numPr>
          <w:ilvl w:val="0"/>
          <w:numId w:val="2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13 Газета «Мы – будущее», школа № 2057, рук. М.Г. Шинко</w:t>
      </w:r>
    </w:p>
    <w:p>
      <w:pPr>
        <w:pStyle w:val="Style16"/>
        <w:numPr>
          <w:ilvl w:val="0"/>
          <w:numId w:val="2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2452 Газета «Линейка», школа № 2086, рук. А.Д. Хасавов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нкт-Петербург</w:t>
      </w:r>
    </w:p>
    <w:p>
      <w:pPr>
        <w:pStyle w:val="Style16"/>
        <w:numPr>
          <w:ilvl w:val="0"/>
          <w:numId w:val="2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92 Газета «КЛАССно», школа № 412, Петергоф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С. Афанасьева</w:t>
      </w:r>
    </w:p>
    <w:p>
      <w:pPr>
        <w:pStyle w:val="Style16"/>
        <w:numPr>
          <w:ilvl w:val="0"/>
          <w:numId w:val="2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669 Газета «ЕГЭ» (Ежемесячная газета эссеистов)», гимназия № 166, рук. Н. А. Воронова</w:t>
      </w:r>
    </w:p>
    <w:p>
      <w:pPr>
        <w:pStyle w:val="Style16"/>
        <w:numPr>
          <w:ilvl w:val="0"/>
          <w:numId w:val="3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84 Журнал «Мы», гимназия № 642 «Земля и Вселенная»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О. В. Саламатова</w:t>
      </w:r>
    </w:p>
    <w:p>
      <w:pPr>
        <w:pStyle w:val="Style16"/>
        <w:numPr>
          <w:ilvl w:val="0"/>
          <w:numId w:val="3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431 Газета «Поколение», Городской Дворец творчества юных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С. Н. Карпова</w:t>
      </w:r>
    </w:p>
    <w:p>
      <w:pPr>
        <w:pStyle w:val="Style16"/>
        <w:numPr>
          <w:ilvl w:val="0"/>
          <w:numId w:val="3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905 Журнал «А4», Дворец учащейся молодежи, рук. Н. А. Орехова</w:t>
      </w:r>
    </w:p>
    <w:p>
      <w:pPr>
        <w:pStyle w:val="Style16"/>
        <w:numPr>
          <w:ilvl w:val="0"/>
          <w:numId w:val="3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364 Газета «У нас «На Ленской», ДДЮТ «На Ленской»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И. С. Ларионова</w:t>
      </w:r>
    </w:p>
    <w:p>
      <w:pPr>
        <w:pStyle w:val="Style16"/>
        <w:numPr>
          <w:ilvl w:val="0"/>
          <w:numId w:val="3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Style16"/>
        <w:numPr>
          <w:ilvl w:val="0"/>
          <w:numId w:val="3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986 Газета «Эпиграф», школа № 309, рук. Ю. Р. Хакимова</w:t>
      </w:r>
    </w:p>
    <w:p>
      <w:pPr>
        <w:pStyle w:val="Style16"/>
        <w:numPr>
          <w:ilvl w:val="0"/>
          <w:numId w:val="3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37 Газета «Шёпот парт», школа № 336, рук. О. Б. Божедомова</w:t>
      </w:r>
    </w:p>
    <w:p>
      <w:pPr>
        <w:pStyle w:val="Style16"/>
        <w:numPr>
          <w:ilvl w:val="0"/>
          <w:numId w:val="3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956 Газета «Рыжий кот», школа № 409, рук. О. П. Клименкова</w:t>
      </w:r>
    </w:p>
    <w:p>
      <w:pPr>
        <w:pStyle w:val="Style16"/>
        <w:numPr>
          <w:ilvl w:val="0"/>
          <w:numId w:val="3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828 Газета «Левда», школа № 564, рук. И. Б. Кресик</w:t>
      </w:r>
    </w:p>
    <w:p>
      <w:pPr>
        <w:pStyle w:val="Style16"/>
        <w:numPr>
          <w:ilvl w:val="0"/>
          <w:numId w:val="3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950 Журнал «ДИВО», школа № 619, рук. Е. В. Федина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rPr/>
      </w:pPr>
      <w:r>
        <w:rPr/>
      </w:r>
    </w:p>
    <w:p>
      <w:pPr>
        <w:pStyle w:val="Style16"/>
        <w:ind w:left="709" w:right="0" w:hanging="0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евастополь</w:t>
      </w:r>
    </w:p>
    <w:p>
      <w:pPr>
        <w:pStyle w:val="Style16"/>
        <w:numPr>
          <w:ilvl w:val="0"/>
          <w:numId w:val="40"/>
        </w:numPr>
        <w:bidi w:val="0"/>
        <w:spacing w:before="0" w:after="0"/>
        <w:ind w:left="142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37 Газета «Mavie», гимназия № 2, рук. К. А. Мелькова</w:t>
      </w:r>
    </w:p>
    <w:p>
      <w:pPr>
        <w:pStyle w:val="Style16"/>
        <w:numPr>
          <w:ilvl w:val="0"/>
          <w:numId w:val="41"/>
        </w:numPr>
        <w:bidi w:val="0"/>
        <w:spacing w:before="0" w:after="0"/>
        <w:ind w:left="142" w:right="0" w:firstLine="425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406 Творческое объединение «Журналистика», Малая академия наук, рук. Т. Н. Бонь</w:t>
      </w:r>
    </w:p>
    <w:p>
      <w:pPr>
        <w:pStyle w:val="Style16"/>
        <w:tabs>
          <w:tab w:val="clear" w:pos="708"/>
          <w:tab w:val="left" w:pos="993" w:leader="none"/>
        </w:tabs>
        <w:ind w:left="0" w:right="0" w:firstLine="567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мурская область</w:t>
      </w:r>
    </w:p>
    <w:p>
      <w:pPr>
        <w:pStyle w:val="Style16"/>
        <w:numPr>
          <w:ilvl w:val="0"/>
          <w:numId w:val="42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80 школа № 2, Бурея, рук. А. В. Полежаева</w:t>
      </w:r>
    </w:p>
    <w:p>
      <w:pPr>
        <w:pStyle w:val="Style16"/>
        <w:numPr>
          <w:ilvl w:val="0"/>
          <w:numId w:val="43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766 Газета «Фортуна», Сельская школа, Николо-Александровка, рук. Л. А. Суш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рхангельская область</w:t>
      </w:r>
    </w:p>
    <w:p>
      <w:pPr>
        <w:pStyle w:val="Style16"/>
        <w:numPr>
          <w:ilvl w:val="0"/>
          <w:numId w:val="44"/>
        </w:numPr>
        <w:bidi w:val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98 Газета «Пять углов», Строевская школа, Строевское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Н. Н. Беляевская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Астраханская область</w:t>
      </w:r>
    </w:p>
    <w:p>
      <w:pPr>
        <w:pStyle w:val="Style16"/>
        <w:numPr>
          <w:ilvl w:val="0"/>
          <w:numId w:val="45"/>
        </w:numPr>
        <w:bidi w:val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801 Газета «Зелёная лампа», Дом творчества «Успех», Астрахань, рук. А. Ю. Вилкова</w:t>
      </w:r>
    </w:p>
    <w:p>
      <w:pPr>
        <w:pStyle w:val="Style16"/>
        <w:numPr>
          <w:ilvl w:val="0"/>
          <w:numId w:val="46"/>
        </w:numPr>
        <w:bidi w:val="0"/>
        <w:ind w:left="142" w:right="0" w:firstLine="567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972 Газета «Мы можем!», Технопарк АГАСУ, Астрахань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М. А. Бобровская</w:t>
      </w:r>
    </w:p>
    <w:p>
      <w:pPr>
        <w:pStyle w:val="Style16"/>
        <w:ind w:left="709" w:right="0" w:hanging="0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Брянская область</w:t>
      </w:r>
    </w:p>
    <w:p>
      <w:pPr>
        <w:pStyle w:val="Style16"/>
        <w:numPr>
          <w:ilvl w:val="0"/>
          <w:numId w:val="4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90 «Гимназист. ru», гимназия № 1, Глинищево, рук. С. А. Саиян</w:t>
      </w:r>
    </w:p>
    <w:p>
      <w:pPr>
        <w:pStyle w:val="Style16"/>
        <w:numPr>
          <w:ilvl w:val="0"/>
          <w:numId w:val="4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Style16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лгоградская область</w:t>
      </w:r>
    </w:p>
    <w:p>
      <w:pPr>
        <w:pStyle w:val="Style16"/>
        <w:numPr>
          <w:ilvl w:val="0"/>
          <w:numId w:val="49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903 Газета «От одиннадцати до семнадцати», лицей № 3, Волгоград, рук. Г. В. Погорелова</w:t>
      </w:r>
    </w:p>
    <w:p>
      <w:pPr>
        <w:pStyle w:val="Style16"/>
        <w:numPr>
          <w:ilvl w:val="0"/>
          <w:numId w:val="50"/>
        </w:numPr>
        <w:bidi w:val="0"/>
        <w:spacing w:before="0" w:after="0"/>
        <w:ind w:left="707" w:right="0" w:firstLine="2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Style16"/>
        <w:numPr>
          <w:ilvl w:val="0"/>
          <w:numId w:val="5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96 Газета «Сила поколения»,  школа № 100, Волгоград, 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 Е. Г. Романова</w:t>
      </w:r>
    </w:p>
    <w:p>
      <w:pPr>
        <w:pStyle w:val="Style16"/>
        <w:numPr>
          <w:ilvl w:val="0"/>
          <w:numId w:val="5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49 «Первый ученический» (ТВ), школа № 89, Волгоград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В. Бирюков</w:t>
      </w:r>
    </w:p>
    <w:p>
      <w:pPr>
        <w:pStyle w:val="Style16"/>
        <w:numPr>
          <w:ilvl w:val="0"/>
          <w:numId w:val="5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084 Газета «Феникс», школа № 5, Михайловка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Е. Н. Карпилович</w:t>
      </w:r>
    </w:p>
    <w:p>
      <w:pPr>
        <w:pStyle w:val="Style16"/>
        <w:numPr>
          <w:ilvl w:val="0"/>
          <w:numId w:val="5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727 Газета «Содружество», школа № 3, Николаев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В. И. Чайк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логодская область</w:t>
      </w:r>
    </w:p>
    <w:p>
      <w:pPr>
        <w:pStyle w:val="Style16"/>
        <w:numPr>
          <w:ilvl w:val="0"/>
          <w:numId w:val="5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117 Газета «Калейдоскоп», Андреевская школа, Андреевская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Т. А. Хойкка</w:t>
      </w:r>
    </w:p>
    <w:p>
      <w:pPr>
        <w:pStyle w:val="Style16"/>
        <w:numPr>
          <w:ilvl w:val="0"/>
          <w:numId w:val="5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77 Альманах «Школа № ПЕРВАЯ!», Вохтожская школа, Вохтога, рук. Е. А. Барабанова</w:t>
      </w:r>
    </w:p>
    <w:p>
      <w:pPr>
        <w:pStyle w:val="Style16"/>
        <w:numPr>
          <w:ilvl w:val="0"/>
          <w:numId w:val="5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851 Газета «Колумб», Центр творчества, Череповец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Е. Н. Копос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Воронежская область</w:t>
      </w:r>
    </w:p>
    <w:p>
      <w:pPr>
        <w:pStyle w:val="Style16"/>
        <w:numPr>
          <w:ilvl w:val="0"/>
          <w:numId w:val="58"/>
        </w:numPr>
        <w:bidi w:val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834 Газета «Юнкор», Петропавловская школа, Петропавловка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Э. Ф. Небог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Забайкальский край</w:t>
      </w:r>
    </w:p>
    <w:p>
      <w:pPr>
        <w:pStyle w:val="Style16"/>
        <w:numPr>
          <w:ilvl w:val="0"/>
          <w:numId w:val="59"/>
        </w:numPr>
        <w:bidi w:val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Ивановская область</w:t>
      </w:r>
    </w:p>
    <w:p>
      <w:pPr>
        <w:pStyle w:val="Style16"/>
        <w:numPr>
          <w:ilvl w:val="0"/>
          <w:numId w:val="6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2482 Газета «#23путь», гимназия № 23, Иваново, рук. Л. А. Кияшко</w:t>
      </w:r>
    </w:p>
    <w:p>
      <w:pPr>
        <w:pStyle w:val="Style16"/>
        <w:numPr>
          <w:ilvl w:val="0"/>
          <w:numId w:val="6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829 Газета «Сверстник», Лицей № 67, Иваново, рук. А. В. Шеронова</w:t>
      </w:r>
    </w:p>
    <w:p>
      <w:pPr>
        <w:pStyle w:val="Style16"/>
        <w:numPr>
          <w:ilvl w:val="0"/>
          <w:numId w:val="6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431 Газета «Мы – вместе!», Лицей № 33, Иваново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А. Маскаева</w:t>
      </w:r>
    </w:p>
    <w:p>
      <w:pPr>
        <w:pStyle w:val="Style16"/>
        <w:numPr>
          <w:ilvl w:val="0"/>
          <w:numId w:val="6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868 Газета «Школьное эхо», школа № 19, Кинешма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Б. Прянише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Иркутская область</w:t>
      </w:r>
    </w:p>
    <w:p>
      <w:pPr>
        <w:pStyle w:val="Style16"/>
        <w:numPr>
          <w:ilvl w:val="0"/>
          <w:numId w:val="6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Style16"/>
        <w:numPr>
          <w:ilvl w:val="0"/>
          <w:numId w:val="6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алининградская область</w:t>
      </w:r>
    </w:p>
    <w:p>
      <w:pPr>
        <w:pStyle w:val="Style16"/>
        <w:numPr>
          <w:ilvl w:val="0"/>
          <w:numId w:val="6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439 Газета «ПРИшКОЛЬНАЯ», гимназия № 7, Балтий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Е. Тихомирова</w:t>
      </w:r>
    </w:p>
    <w:p>
      <w:pPr>
        <w:pStyle w:val="Style16"/>
        <w:numPr>
          <w:ilvl w:val="0"/>
          <w:numId w:val="6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187 Газета «Летучка», гимназия № 32, Калининград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М. А. Голивец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емеровская область</w:t>
      </w:r>
    </w:p>
    <w:p>
      <w:pPr>
        <w:pStyle w:val="Style16"/>
        <w:numPr>
          <w:ilvl w:val="0"/>
          <w:numId w:val="6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40 Газета «Тропинка», Дом детского творчества, Анжеро-Судженск, рук. О. М. Петунина</w:t>
      </w:r>
    </w:p>
    <w:p>
      <w:pPr>
        <w:pStyle w:val="Style16"/>
        <w:numPr>
          <w:ilvl w:val="0"/>
          <w:numId w:val="6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49 Газета «Цифра», школа № 36, Кемерово, рук. С. В. Шлотгауэр</w:t>
      </w:r>
    </w:p>
    <w:p>
      <w:pPr>
        <w:pStyle w:val="Style16"/>
        <w:numPr>
          <w:ilvl w:val="0"/>
          <w:numId w:val="7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620 Журнал «Прямая речь», школа № 31, Новокузнец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А. Кротова</w:t>
      </w:r>
    </w:p>
    <w:p>
      <w:pPr>
        <w:pStyle w:val="Style16"/>
        <w:numPr>
          <w:ilvl w:val="0"/>
          <w:numId w:val="7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298 Газета «Без 15-ти восемь…», школа № 64, Новокузнец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О. В. Исаева</w:t>
      </w:r>
    </w:p>
    <w:p>
      <w:pPr>
        <w:pStyle w:val="Style16"/>
        <w:numPr>
          <w:ilvl w:val="0"/>
          <w:numId w:val="7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516 «СО-БЫТИЕ», школа № 6, Юрга, рук. С. И. Полежае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раснодарский край</w:t>
      </w:r>
    </w:p>
    <w:p>
      <w:pPr>
        <w:pStyle w:val="Style16"/>
        <w:numPr>
          <w:ilvl w:val="0"/>
          <w:numId w:val="7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05 Газета «Know How», гимназия № 23, Краснодар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Т. В. Гринёва</w:t>
      </w:r>
    </w:p>
    <w:p>
      <w:pPr>
        <w:pStyle w:val="Style16"/>
        <w:numPr>
          <w:ilvl w:val="0"/>
          <w:numId w:val="7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расноярский край</w:t>
      </w:r>
    </w:p>
    <w:p>
      <w:pPr>
        <w:pStyle w:val="Style16"/>
        <w:numPr>
          <w:ilvl w:val="0"/>
          <w:numId w:val="7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100 Газета «Бумеранг», Дом детского творчества, Боготол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М. Васильева</w:t>
      </w:r>
    </w:p>
    <w:p>
      <w:pPr>
        <w:pStyle w:val="Style16"/>
        <w:numPr>
          <w:ilvl w:val="0"/>
          <w:numId w:val="7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Style16"/>
        <w:numPr>
          <w:ilvl w:val="0"/>
          <w:numId w:val="7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774 Газета «АськА», Центр дополнительного образования детей, Кодинск, рук. О. Кузьминская</w:t>
      </w:r>
    </w:p>
    <w:p>
      <w:pPr>
        <w:pStyle w:val="Style16"/>
        <w:numPr>
          <w:ilvl w:val="0"/>
          <w:numId w:val="7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212 Газета «Истоки», школа № 108, Красноярск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Л. А. Пустошилова</w:t>
      </w:r>
    </w:p>
    <w:p>
      <w:pPr>
        <w:pStyle w:val="Style16"/>
        <w:numPr>
          <w:ilvl w:val="0"/>
          <w:numId w:val="7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40 Газета «АРТемко», школа № 76, Красноярск, рук. О. А. Попова</w:t>
      </w:r>
    </w:p>
    <w:p>
      <w:pPr>
        <w:pStyle w:val="Style16"/>
        <w:numPr>
          <w:ilvl w:val="0"/>
          <w:numId w:val="8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983 Газета «Школьные вести», школа № 30, Норильск, рук. М. В. Здорикова</w:t>
      </w:r>
    </w:p>
    <w:p>
      <w:pPr>
        <w:pStyle w:val="Style16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Курская область</w:t>
      </w:r>
    </w:p>
    <w:p>
      <w:pPr>
        <w:pStyle w:val="Style16"/>
        <w:numPr>
          <w:ilvl w:val="0"/>
          <w:numId w:val="8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41 «Видеостудия «Школа-TV», Барановская школа, Бараново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рук. Т. Н. Панина</w:t>
      </w:r>
    </w:p>
    <w:p>
      <w:pPr>
        <w:pStyle w:val="Style16"/>
        <w:numPr>
          <w:ilvl w:val="0"/>
          <w:numId w:val="8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114 Газета «Непоседы», Лицей № 5, Железногор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Т. П. Николаева</w:t>
      </w:r>
    </w:p>
    <w:p>
      <w:pPr>
        <w:pStyle w:val="Style16"/>
        <w:numPr>
          <w:ilvl w:val="0"/>
          <w:numId w:val="8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010 Газета «Переменка», гимназия № 4, Кур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М. П. Семених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Ленинградская область</w:t>
      </w:r>
    </w:p>
    <w:p>
      <w:pPr>
        <w:pStyle w:val="Style16"/>
        <w:numPr>
          <w:ilvl w:val="0"/>
          <w:numId w:val="8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1697 Газета «14-й экспресс», школа № 14, Выборг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П. Ефименко</w:t>
      </w:r>
    </w:p>
    <w:p>
      <w:pPr>
        <w:pStyle w:val="Style16"/>
        <w:numPr>
          <w:ilvl w:val="0"/>
          <w:numId w:val="8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29 АС-Медиа альманах «АкселератOR» Клуб «ЧиП» (читаем и пишем), Гатчина, рук. Л. П. Куракина</w:t>
      </w:r>
    </w:p>
    <w:p>
      <w:pPr>
        <w:pStyle w:val="Style16"/>
        <w:numPr>
          <w:ilvl w:val="0"/>
          <w:numId w:val="8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619 Газета «Вместе», гимназия № 1, Никольское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А. Фетис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Московская область</w:t>
      </w:r>
    </w:p>
    <w:p>
      <w:pPr>
        <w:pStyle w:val="Style16"/>
        <w:numPr>
          <w:ilvl w:val="0"/>
          <w:numId w:val="8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Style16"/>
        <w:numPr>
          <w:ilvl w:val="0"/>
          <w:numId w:val="8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20 Газета «А» в КРУГе», Физтех-лицей им. П. Л. Капицы, Долгопрудный, рук. В. И. Толстиков</w:t>
      </w:r>
    </w:p>
    <w:p>
      <w:pPr>
        <w:pStyle w:val="Style16"/>
        <w:numPr>
          <w:ilvl w:val="0"/>
          <w:numId w:val="8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57 школа телевидения «P. S», Домодедово, рук. Д. С. Барменкова</w:t>
      </w:r>
    </w:p>
    <w:p>
      <w:pPr>
        <w:pStyle w:val="Style16"/>
        <w:numPr>
          <w:ilvl w:val="0"/>
          <w:numId w:val="90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Style16"/>
        <w:numPr>
          <w:ilvl w:val="0"/>
          <w:numId w:val="91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Style16"/>
        <w:numPr>
          <w:ilvl w:val="0"/>
          <w:numId w:val="92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47 Альманах «Вдохновение», школа «Сосны», Успенское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Т. Пер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Нижегородская область</w:t>
      </w:r>
    </w:p>
    <w:p>
      <w:pPr>
        <w:pStyle w:val="Style16"/>
        <w:numPr>
          <w:ilvl w:val="0"/>
          <w:numId w:val="93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039 Газета «Цветной бульвар», школа № 11, Балахна, рук. М. Н. Сакович</w:t>
      </w:r>
    </w:p>
    <w:p>
      <w:pPr>
        <w:pStyle w:val="Style16"/>
        <w:numPr>
          <w:ilvl w:val="0"/>
          <w:numId w:val="94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Style16"/>
        <w:numPr>
          <w:ilvl w:val="0"/>
          <w:numId w:val="95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680 Журнал «Зазеркалье», Центр внешкольной работы «Алиса», Бор, рук. Е. В. Третьякова</w:t>
      </w:r>
    </w:p>
    <w:p>
      <w:pPr>
        <w:pStyle w:val="Style16"/>
        <w:numPr>
          <w:ilvl w:val="0"/>
          <w:numId w:val="96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605 Газета «Максимум», школа № 19, Заволжье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Е. В. Веселова</w:t>
      </w:r>
    </w:p>
    <w:p>
      <w:pPr>
        <w:pStyle w:val="Style16"/>
        <w:numPr>
          <w:ilvl w:val="0"/>
          <w:numId w:val="97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Style16"/>
        <w:numPr>
          <w:ilvl w:val="0"/>
          <w:numId w:val="98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478 Газета «Большая перемена», Починковская школа, Починки, рук. Л. С. Тумаева</w:t>
      </w:r>
    </w:p>
    <w:p>
      <w:pPr>
        <w:pStyle w:val="Style16"/>
        <w:numPr>
          <w:ilvl w:val="0"/>
          <w:numId w:val="99"/>
        </w:numPr>
        <w:bidi w:val="0"/>
        <w:spacing w:before="0" w:after="0"/>
        <w:ind w:left="425" w:right="0" w:firstLine="284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81 Журнал «МИКС», Шахунская гимназия им. А. С. Пушкина, Шахунья, рук. Н. Н. Милицкая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786" w:right="0" w:hanging="0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Новосибирская область</w:t>
      </w:r>
    </w:p>
    <w:p>
      <w:pPr>
        <w:pStyle w:val="Style16"/>
        <w:numPr>
          <w:ilvl w:val="0"/>
          <w:numId w:val="100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44 Газета «Звонок», школа № 47, Барабинск, рук. Т. В. Чернова</w:t>
      </w:r>
    </w:p>
    <w:p>
      <w:pPr>
        <w:pStyle w:val="Style16"/>
        <w:numPr>
          <w:ilvl w:val="0"/>
          <w:numId w:val="101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478 Журнал «T. E. N», гимназия № 10, Новосибир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М. Е. Давыдов</w:t>
      </w:r>
    </w:p>
    <w:p>
      <w:pPr>
        <w:pStyle w:val="Style16"/>
        <w:numPr>
          <w:ilvl w:val="0"/>
          <w:numId w:val="102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Style16"/>
        <w:numPr>
          <w:ilvl w:val="0"/>
          <w:numId w:val="103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58 Газета «Вечный двигатель», ЦДТ Советского района, Новосибирск, рук. М. В. Меледина</w:t>
      </w:r>
    </w:p>
    <w:p>
      <w:pPr>
        <w:pStyle w:val="Style16"/>
        <w:numPr>
          <w:ilvl w:val="0"/>
          <w:numId w:val="104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96 Газета «Секунда», «Вторая Новосибирская гимназия», Новосибирск, рук. М. А. Зяблицкая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Омская область</w:t>
      </w:r>
    </w:p>
    <w:p>
      <w:pPr>
        <w:pStyle w:val="Style16"/>
        <w:numPr>
          <w:ilvl w:val="0"/>
          <w:numId w:val="105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35 Газета «Новый формат», Яманская школа, Крутинка, рук. Т. М. Потёмкина</w:t>
      </w:r>
    </w:p>
    <w:p>
      <w:pPr>
        <w:pStyle w:val="Style16"/>
        <w:numPr>
          <w:ilvl w:val="0"/>
          <w:numId w:val="106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033 Газета «Остров радости», Центр творчества «Амурский», Омск, рук. Н. П. Горляковская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Пензенская область</w:t>
      </w:r>
    </w:p>
    <w:p>
      <w:pPr>
        <w:pStyle w:val="Style16"/>
        <w:numPr>
          <w:ilvl w:val="0"/>
          <w:numId w:val="107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980 Газета «Четвертое измерение», Центр образования, Заречный, рук. Ю. Б. Сватухин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Пермский край</w:t>
      </w:r>
    </w:p>
    <w:p>
      <w:pPr>
        <w:pStyle w:val="Style16"/>
        <w:numPr>
          <w:ilvl w:val="0"/>
          <w:numId w:val="108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75 Газета «Лучики», школа № 1, Губаха, рук. Н. М. Новопашина</w:t>
      </w:r>
    </w:p>
    <w:p>
      <w:pPr>
        <w:pStyle w:val="Style16"/>
        <w:numPr>
          <w:ilvl w:val="0"/>
          <w:numId w:val="109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Style16"/>
        <w:numPr>
          <w:ilvl w:val="0"/>
          <w:numId w:val="110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820 Газета «К@пуста. school», школа № 1 им. А. П. Чехова, Соликамск, рук. Е. А. Симон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Приморский край</w:t>
      </w:r>
    </w:p>
    <w:p>
      <w:pPr>
        <w:pStyle w:val="Style16"/>
        <w:numPr>
          <w:ilvl w:val="0"/>
          <w:numId w:val="111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27 Газета «Лицей», Лицей, Дальнереченск, рук. Т. А. Янтуд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Башкортостан</w:t>
      </w:r>
    </w:p>
    <w:p>
      <w:pPr>
        <w:pStyle w:val="Style16"/>
        <w:numPr>
          <w:ilvl w:val="0"/>
          <w:numId w:val="112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Коми</w:t>
      </w:r>
    </w:p>
    <w:p>
      <w:pPr>
        <w:pStyle w:val="Style16"/>
        <w:numPr>
          <w:ilvl w:val="0"/>
          <w:numId w:val="113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321 Газета «Флешка», Зеленецкая школа, Зеленец, рук. О. Лип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Крым</w:t>
      </w:r>
    </w:p>
    <w:p>
      <w:pPr>
        <w:pStyle w:val="Style16"/>
        <w:numPr>
          <w:ilvl w:val="0"/>
          <w:numId w:val="114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Татарстан</w:t>
      </w:r>
    </w:p>
    <w:p>
      <w:pPr>
        <w:pStyle w:val="Style16"/>
        <w:numPr>
          <w:ilvl w:val="0"/>
          <w:numId w:val="115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Style16"/>
        <w:numPr>
          <w:ilvl w:val="0"/>
          <w:numId w:val="116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58 Газета «Школа-онлайн», школа № 3, Кукмор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Н. Шафигулл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остовская область</w:t>
      </w:r>
    </w:p>
    <w:p>
      <w:pPr>
        <w:pStyle w:val="Style16"/>
        <w:numPr>
          <w:ilvl w:val="0"/>
          <w:numId w:val="117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Style16"/>
        <w:numPr>
          <w:ilvl w:val="0"/>
          <w:numId w:val="118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839 Газета «Антирутин», Специальная школа-интернат № 38, Ростов-на-Дону, рук. Л. В. Бобр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язанская область</w:t>
      </w:r>
    </w:p>
    <w:p>
      <w:pPr>
        <w:pStyle w:val="Style16"/>
        <w:numPr>
          <w:ilvl w:val="0"/>
          <w:numId w:val="119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675 Газета «Школьный экспресс», школа № 4, Касимов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В. Кукушкина</w:t>
      </w:r>
    </w:p>
    <w:p>
      <w:pPr>
        <w:pStyle w:val="Style16"/>
        <w:numPr>
          <w:ilvl w:val="0"/>
          <w:numId w:val="120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268 Альманах «Волшебный калейдоскоп», школа № 3, Сасово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Т. В. Мишаньк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марская область</w:t>
      </w:r>
    </w:p>
    <w:p>
      <w:pPr>
        <w:pStyle w:val="Style16"/>
        <w:numPr>
          <w:ilvl w:val="0"/>
          <w:numId w:val="121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Style16"/>
        <w:numPr>
          <w:ilvl w:val="0"/>
          <w:numId w:val="122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94 Газета «Школьные вести», школа ж. -д. ст. Погрузная, Ж. -д. ст. Погрузная, рук. В. В. Иванова</w:t>
      </w:r>
    </w:p>
    <w:p>
      <w:pPr>
        <w:pStyle w:val="Style16"/>
        <w:numPr>
          <w:ilvl w:val="0"/>
          <w:numId w:val="123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22 Газета «Вестник Альтаира», школа № 9, Новокуйбышев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О. В. Трехлебова</w:t>
      </w:r>
    </w:p>
    <w:p>
      <w:pPr>
        <w:pStyle w:val="Style16"/>
        <w:numPr>
          <w:ilvl w:val="0"/>
          <w:numId w:val="124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Style16"/>
        <w:numPr>
          <w:ilvl w:val="0"/>
          <w:numId w:val="125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55 Газета «Новая перспектива», гимназия «Перспектива», Самара, рук. О. П. Тушканова</w:t>
      </w:r>
    </w:p>
    <w:p>
      <w:pPr>
        <w:pStyle w:val="Style16"/>
        <w:numPr>
          <w:ilvl w:val="0"/>
          <w:numId w:val="126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09 Журнал «It's my life», Центр образования «Творчество», Самара, рук. О. А. Борон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ратовская область</w:t>
      </w:r>
    </w:p>
    <w:p>
      <w:pPr>
        <w:pStyle w:val="Style16"/>
        <w:numPr>
          <w:ilvl w:val="0"/>
          <w:numId w:val="127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559 Газета «ЛМИ. Тайм», Лицей математики и информатики, Саратов, рук. О. Ю. Мирошниченко</w:t>
      </w:r>
    </w:p>
    <w:p>
      <w:pPr>
        <w:pStyle w:val="Style16"/>
        <w:tabs>
          <w:tab w:val="clear" w:pos="708"/>
          <w:tab w:val="left" w:pos="709" w:leader="none"/>
        </w:tabs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ахалинская область</w:t>
      </w:r>
    </w:p>
    <w:p>
      <w:pPr>
        <w:pStyle w:val="Style16"/>
        <w:numPr>
          <w:ilvl w:val="0"/>
          <w:numId w:val="128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527 Газета «Отражение», Дом детства и юношества, Тымовское, рук. Н. А. Ложк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вердловская область</w:t>
      </w:r>
    </w:p>
    <w:p>
      <w:pPr>
        <w:pStyle w:val="Style16"/>
        <w:numPr>
          <w:ilvl w:val="0"/>
          <w:numId w:val="129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260 Газета «Переплет», школа № 24, Горноуральский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Е. А. Вяткина</w:t>
      </w:r>
    </w:p>
    <w:p>
      <w:pPr>
        <w:pStyle w:val="Style16"/>
        <w:numPr>
          <w:ilvl w:val="0"/>
          <w:numId w:val="130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171 Газета «Созвездие», ДТ «Одарённость и технологии», Екатеринбург, рук. Е. В. Грудцинова</w:t>
      </w:r>
    </w:p>
    <w:p>
      <w:pPr>
        <w:pStyle w:val="Style16"/>
        <w:numPr>
          <w:ilvl w:val="0"/>
          <w:numId w:val="131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70 Газета «МИГ», школа № 54, Новоуральск, рук. М. В. Жилина</w:t>
      </w:r>
    </w:p>
    <w:p>
      <w:pPr>
        <w:pStyle w:val="Style16"/>
        <w:numPr>
          <w:ilvl w:val="0"/>
          <w:numId w:val="132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337 Газета «Юнкорик», Центр развития творчества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им. Н. Е. Бобровой, Полевской, рук. С. С. Попырина</w:t>
      </w:r>
    </w:p>
    <w:p>
      <w:pPr>
        <w:pStyle w:val="Style16"/>
        <w:numPr>
          <w:ilvl w:val="0"/>
          <w:numId w:val="133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23 газета School-info, школа № 4, Покровское, рук. О.В. Ситник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Смоленская область</w:t>
      </w:r>
    </w:p>
    <w:p>
      <w:pPr>
        <w:pStyle w:val="Style16"/>
        <w:numPr>
          <w:ilvl w:val="0"/>
          <w:numId w:val="134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086 Газета «Многогранка», школа № 33, Смоленск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А. Журавле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Ставропольский край</w:t>
      </w:r>
    </w:p>
    <w:p>
      <w:pPr>
        <w:pStyle w:val="Style16"/>
        <w:numPr>
          <w:ilvl w:val="0"/>
          <w:numId w:val="135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514 Газета «Вместе», школа № 2, Кисловодск, рук. О. Н. Савчук</w:t>
      </w:r>
    </w:p>
    <w:p>
      <w:pPr>
        <w:pStyle w:val="Style16"/>
        <w:numPr>
          <w:ilvl w:val="0"/>
          <w:numId w:val="136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83 Газета «Наша газета», школа № 1, Левокумское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Ю. А. Мана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амбовская область</w:t>
      </w:r>
    </w:p>
    <w:p>
      <w:pPr>
        <w:pStyle w:val="Style16"/>
        <w:numPr>
          <w:ilvl w:val="0"/>
          <w:numId w:val="137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верская область</w:t>
      </w:r>
    </w:p>
    <w:p>
      <w:pPr>
        <w:pStyle w:val="Style16"/>
        <w:numPr>
          <w:ilvl w:val="0"/>
          <w:numId w:val="138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411 Газета «Животворящее слово», Дом детского творчества, Нелидово, рук. С. А. Мишакова</w:t>
      </w:r>
    </w:p>
    <w:p>
      <w:pPr>
        <w:pStyle w:val="Style16"/>
        <w:numPr>
          <w:ilvl w:val="0"/>
          <w:numId w:val="139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158 «Телестудия «Пятница, 13-ая», школа № 13, Ржев,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О. В. Чепукова</w:t>
      </w:r>
    </w:p>
    <w:p>
      <w:pPr>
        <w:pStyle w:val="Style16"/>
        <w:numPr>
          <w:ilvl w:val="0"/>
          <w:numId w:val="140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81 Газета «Фокус», школа № 38, Тверь, рук. Н. Ю. Бурце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омская область</w:t>
      </w:r>
    </w:p>
    <w:p>
      <w:pPr>
        <w:pStyle w:val="Style16"/>
        <w:numPr>
          <w:ilvl w:val="0"/>
          <w:numId w:val="141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143 Газета «Штурман», Центр «Планирование карьеры», Томск, рук. Е. А. Ерин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Тюменская область</w:t>
      </w:r>
    </w:p>
    <w:p>
      <w:pPr>
        <w:pStyle w:val="Style16"/>
        <w:numPr>
          <w:ilvl w:val="0"/>
          <w:numId w:val="142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750 Газета «СМИ. ru по нитке», школа Сотворчества № 70, Тюмень, рук. Л. А. Брикнер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Удмуртская Республика</w:t>
      </w:r>
    </w:p>
    <w:p>
      <w:pPr>
        <w:pStyle w:val="Style16"/>
        <w:numPr>
          <w:ilvl w:val="0"/>
          <w:numId w:val="143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3046 Журнал «Лицей № 45», Социально-экономический лицей № 45, Ижевск, рук. Л. У. Бадртдин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Хабаровский край</w:t>
      </w:r>
    </w:p>
    <w:p>
      <w:pPr>
        <w:pStyle w:val="Style16"/>
        <w:numPr>
          <w:ilvl w:val="0"/>
          <w:numId w:val="144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Ханты-Мансийский AO – Югра</w:t>
      </w:r>
    </w:p>
    <w:p>
      <w:pPr>
        <w:pStyle w:val="Style16"/>
        <w:numPr>
          <w:ilvl w:val="0"/>
          <w:numId w:val="145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445 Газета «Новости гимназии», гимназия № 2, Сургут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Н. В. Слита</w:t>
      </w:r>
    </w:p>
    <w:p>
      <w:pPr>
        <w:pStyle w:val="Style16"/>
        <w:numPr>
          <w:ilvl w:val="0"/>
          <w:numId w:val="146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355 Газета «Школьная правда», школа № 42, Сургут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рук. Е. В. Балашова 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елябинская область</w:t>
      </w:r>
    </w:p>
    <w:p>
      <w:pPr>
        <w:pStyle w:val="Style16"/>
        <w:numPr>
          <w:ilvl w:val="0"/>
          <w:numId w:val="147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2280 Газета «Параграф 47», школа № 47, Троицк, рук. Ю. Кочкина</w:t>
      </w:r>
    </w:p>
    <w:p>
      <w:pPr>
        <w:pStyle w:val="Style16"/>
        <w:numPr>
          <w:ilvl w:val="0"/>
          <w:numId w:val="148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128 Газета «Переменка», Лицей № 11, Челябинск, рук. С. В. Коржук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увашская Республика</w:t>
      </w:r>
    </w:p>
    <w:p>
      <w:pPr>
        <w:pStyle w:val="Style16"/>
        <w:numPr>
          <w:ilvl w:val="0"/>
          <w:numId w:val="149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210 Альманах «За все благодарим!» Моргаушская школа, Моргауши, рук. С. И. Рож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Чукотский АО</w:t>
      </w:r>
    </w:p>
    <w:p>
      <w:pPr>
        <w:pStyle w:val="Style16"/>
        <w:numPr>
          <w:ilvl w:val="0"/>
          <w:numId w:val="150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Ямало-Ненецкий АО</w:t>
      </w:r>
    </w:p>
    <w:p>
      <w:pPr>
        <w:pStyle w:val="Style16"/>
        <w:numPr>
          <w:ilvl w:val="0"/>
          <w:numId w:val="151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2503 Газета «8-й континент», школа № 8, Новый Уренгой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Л. Ф. Тибеева</w:t>
      </w:r>
    </w:p>
    <w:p>
      <w:pPr>
        <w:pStyle w:val="Style16"/>
        <w:tabs>
          <w:tab w:val="clear" w:pos="708"/>
          <w:tab w:val="left" w:pos="1134" w:leader="none"/>
        </w:tabs>
        <w:ind w:left="567" w:right="0" w:hanging="0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Ярославская область</w:t>
      </w:r>
    </w:p>
    <w:p>
      <w:pPr>
        <w:pStyle w:val="Style16"/>
        <w:numPr>
          <w:ilvl w:val="0"/>
          <w:numId w:val="152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3225 Альманах «Пегасик», школа № 2, Гаврилов-Ям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И. А. Новикова</w:t>
      </w:r>
    </w:p>
    <w:p>
      <w:pPr>
        <w:pStyle w:val="Style16"/>
        <w:numPr>
          <w:ilvl w:val="0"/>
          <w:numId w:val="153"/>
        </w:numPr>
        <w:bidi w:val="0"/>
        <w:spacing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#955 Газета «Проспект», Центр творчества «Россияне», Ярославль, рук. В. Ю. Бобровницкая</w:t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>Республика Беларусь</w:t>
      </w:r>
    </w:p>
    <w:p>
      <w:pPr>
        <w:pStyle w:val="Style16"/>
        <w:numPr>
          <w:ilvl w:val="0"/>
          <w:numId w:val="154"/>
        </w:numPr>
        <w:bidi w:val="0"/>
        <w:ind w:left="567" w:right="0" w:hanging="0"/>
        <w:jc w:val="lef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u w:val="none" w:color="000000"/>
          <w:lang w:val="ru-RU"/>
        </w:rPr>
        <w:t xml:space="preserve">#1115 Газета «Перемен-КА», школа № 1, Лунинец, Беларусь,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 w:color="000000"/>
        </w:rPr>
        <w:br/>
      </w:r>
      <w:r>
        <w:rPr>
          <w:color w:val="000000"/>
          <w:spacing w:val="1"/>
          <w:sz w:val="28"/>
          <w:szCs w:val="28"/>
          <w:u w:val="none" w:color="000000"/>
          <w:lang w:val="ru-RU"/>
        </w:rPr>
        <w:t>рук. А. И. Ков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720" w:firstLine="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49"/>
        </w:tabs>
        <w:ind w:left="1440" w:firstLine="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160" w:firstLine="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2880" w:firstLine="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09"/>
        </w:tabs>
        <w:ind w:left="3600" w:firstLine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4320" w:firstLine="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040" w:firstLine="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69"/>
        </w:tabs>
        <w:ind w:left="5760" w:firstLine="1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284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761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1374" w:firstLine="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094" w:hanging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2814" w:hanging="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3534" w:firstLine="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254" w:firstLine="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4974" w:firstLine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5694" w:firstLine="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425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761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1374" w:firstLine="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094" w:hanging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2814" w:hanging="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3534" w:firstLine="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254" w:firstLine="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4974" w:firstLine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5694" w:firstLine="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761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1374" w:firstLine="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094" w:hanging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2814" w:hanging="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3534" w:firstLine="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254" w:firstLine="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4974" w:firstLine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5694" w:firstLine="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2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21"/>
        </w:tabs>
        <w:ind w:left="654" w:firstLine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374" w:firstLine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61"/>
        </w:tabs>
        <w:ind w:left="2094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2814" w:firstLine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3534" w:hanging="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21"/>
        </w:tabs>
        <w:ind w:left="4254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4974" w:firstLine="4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5694" w:hanging="1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42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761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083"/>
        </w:tabs>
        <w:ind w:left="1374" w:firstLine="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094" w:hanging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2814" w:hanging="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3534" w:firstLine="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254" w:firstLine="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4974" w:firstLine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5694" w:firstLine="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21"/>
        </w:tabs>
        <w:ind w:left="654" w:firstLine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374" w:firstLine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61"/>
        </w:tabs>
        <w:ind w:left="2094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2814" w:firstLine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1134"/>
        </w:tabs>
        <w:ind w:left="3534" w:hanging="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21"/>
        </w:tabs>
        <w:ind w:left="4254" w:firstLine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4974" w:firstLine="4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1134"/>
        </w:tabs>
        <w:ind w:left="5694" w:hanging="1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93"/>
          </w:tabs>
          <w:ind w:left="142" w:firstLine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93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93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993"/>
          </w:tabs>
          <w:ind w:left="142" w:firstLine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93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93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142" w:firstLine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416"/>
          </w:tabs>
          <w:ind w:left="707" w:firstLine="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425" w:firstLine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3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4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1134"/>
          </w:tabs>
          <w:ind w:left="567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21"/>
          </w:tabs>
          <w:ind w:left="654" w:firstLine="3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374" w:firstLine="4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61"/>
          </w:tabs>
          <w:ind w:left="2094" w:firstLine="3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81"/>
          </w:tabs>
          <w:ind w:left="2814" w:firstLine="40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134"/>
          </w:tabs>
          <w:ind w:left="3534" w:hanging="2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21"/>
          </w:tabs>
          <w:ind w:left="4254" w:firstLine="4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4974" w:firstLine="44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134"/>
          </w:tabs>
          <w:ind w:left="5694" w:hanging="19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677" w:leader="none"/>
        <w:tab w:val="right" w:pos="9355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1">
    <w:name w:val="Импортированный стиль 1"/>
    <w:qFormat/>
  </w:style>
  <w:style w:type="numbering" w:styleId="2">
    <w:name w:val="Импортированный стиль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