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0"/>
        <w:gridCol w:w="2709"/>
        <w:gridCol w:w="1782"/>
        <w:gridCol w:w="1710"/>
        <w:gridCol w:w="2449"/>
      </w:tblGrid>
      <w:tr>
        <w:trPr>
          <w:trHeight w:val="353" w:hRule="atLeast"/>
        </w:trPr>
        <w:tc>
          <w:tcPr>
            <w:tcW w:w="124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номер </w:t>
            </w:r>
          </w:p>
        </w:tc>
        <w:tc>
          <w:tcPr>
            <w:tcW w:w="270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и ник </w:t>
            </w:r>
          </w:p>
        </w:tc>
        <w:tc>
          <w:tcPr>
            <w:tcW w:w="178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17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44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368" w:hRule="atLeast"/>
        </w:trPr>
        <w:tc>
          <w:tcPr>
            <w:tcW w:w="124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</w:tc>
        <w:tc>
          <w:tcPr>
            <w:tcW w:w="270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42</w:t>
            </w:r>
          </w:p>
        </w:tc>
        <w:tc>
          <w:tcPr>
            <w:tcW w:w="178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правда»</w:t>
            </w:r>
          </w:p>
        </w:tc>
        <w:tc>
          <w:tcPr>
            <w:tcW w:w="17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44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школа №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Орлов Владислав, 3а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- лю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рода,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азочный мир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цветов, что так пахнут вес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которым любуешься 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ес, это луг, это неб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нег, это солнце и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это  - многоголос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ьих трелей сильнейшая мощ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округ, оглян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ите! Не надо кри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пугнете «жильцов» ненаро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авите их замол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и, воробьи и кук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ы, голуби или орл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без вас стал бы серым и скуч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затих бы…, если б не 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ьем весны вас 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вами все лето жив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 осенью с вами проща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– с нетерпением ж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е эти крохи-пич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ют нас лютой 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осенью к нам возвращ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том вернуть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смотрите, синички-красав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стели, сороки! Снегир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удый хозяин таеж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ять прилетел он Сиби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мочь вам, родные, скаж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- в лесу, тот сумеет про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укашку в коре он отыщ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йдет и поесть, и по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и, которые ря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ами зимуют, жи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илые воробь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нуют, словно помощ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утся стайкой, пытаясь согре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холода дремлют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, какой-то один встрепен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рхнет, а за ним - вся гурь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к вам, друзья, обрат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люди! Мы можем пом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м, чтоб братья меньш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ли и сгинули пр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люди! А, значит, всесиль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у хлеба иль семечек гор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для пташек рани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можем! Хоть вместе, хоть вро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и ты добро, человеч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животным, хоть птицам! Всем т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уждается в милосер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желая взам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ют, соловьем залива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щебечет и наша ду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пусть трель разлив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роды сияют глаз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256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249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24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249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249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8:00Z</dcterms:created>
  <dc:creator>Балашовы</dc:creator>
  <dc:description/>
  <dc:language>en-US</dc:language>
  <cp:lastModifiedBy>Балашовы</cp:lastModifiedBy>
  <dcterms:modified xsi:type="dcterms:W3CDTF">2016-11-27T1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