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Новогодние поздравления из</w:t>
      </w:r>
      <w:bookmarkStart w:id="0" w:name="_GoBack"/>
      <w:bookmarkEnd w:id="0"/>
      <w:r>
        <w:rPr>
          <w:sz w:val="40"/>
          <w:szCs w:val="40"/>
        </w:rPr>
        <w:t xml:space="preserve"> Аннино</w:t>
      </w:r>
      <w:r>
        <w:rPr/>
        <w:drawing>
          <wp:inline distT="0" distB="0" distL="0" distR="0">
            <wp:extent cx="5939790" cy="3533775"/>
            <wp:effectExtent l="0" t="0" r="0" b="0"/>
            <wp:docPr id="1" name="Рисунок 1" descr="C:\Users\ulanova_sn\Desktop\08.12.16\DSC042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lanova_sn\Desktop\08.12.16\DSC042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овогодние частушк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от 8АА и 8БА класса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Елка, шарики, хлопушки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Веселимся от души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Новогодние частушки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Наши очень хороши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Год Петуха стучит в окошко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Рады мы его встречать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Потрудились мы немножко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Кабинет наш украш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дни снежинки вырезают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Украшают потолок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А другие убегают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Готовь им веник и совок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Зимой холодная погода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Трудно на урок вставать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Зачем же в это время года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Так много детям задавать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ь уроков каждый день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Эх, скорей бы пятница!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Тем, кому учиться лень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Уж очень она нравится!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Триместр первый позади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Без «двоек» он конечно!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Но наш учитель нам грозит,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Не будет второй успешным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Петя, Петя – петушок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Золотой ты гребешок!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Учителям дай больше сил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Чтоб год счастливым был!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Маслена головушка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Шелкова бородушка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Принеси удачу всем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Чтобы не было проблем!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 Новым Годом поздравля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частья, радости желаем!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Петушок пусть постарается,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И все мечты сбываются!!!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. рук. 8 АА и 8 БА </w:t>
      </w:r>
    </w:p>
    <w:p>
      <w:pPr>
        <w:pStyle w:val="ListParagraph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анова С. Н., Анни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3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45105" cy="4881245"/>
            <wp:effectExtent l="0" t="0" r="0" b="0"/>
            <wp:docPr id="4" name="Рисунок 4" descr="C:\Users\ULANOV~1\AppData\Local\Temp\IMG_5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LANOV~1\AppData\Local\Temp\IMG_50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rPr>
          <w:rFonts w:ascii="Verdana" w:hAnsi="Verdana"/>
          <w:b/>
          <w:b/>
          <w:color w:val="000000"/>
          <w:sz w:val="27"/>
          <w:szCs w:val="27"/>
          <w:shd w:fill="FFFFFF" w:val="clear"/>
        </w:rPr>
      </w:pPr>
      <w:r>
        <w:rPr>
          <w:rFonts w:ascii="Verdana" w:hAnsi="Verdana"/>
          <w:b/>
          <w:color w:val="000000"/>
          <w:sz w:val="27"/>
          <w:szCs w:val="27"/>
          <w:shd w:fill="FFFFFF" w:val="clear"/>
        </w:rPr>
        <w:t>10 АА класс поздравляет с наступающим Новым 2017 годом!!!</w:t>
      </w:r>
    </w:p>
    <w:p>
      <w:pPr>
        <w:pStyle w:val="Normal"/>
        <w:rPr>
          <w:rFonts w:ascii="Verdana" w:hAnsi="Verdana"/>
          <w:b/>
          <w:b/>
          <w:color w:val="000000"/>
          <w:sz w:val="27"/>
          <w:szCs w:val="27"/>
          <w:shd w:fill="FFFFFF" w:val="clear"/>
        </w:rPr>
      </w:pPr>
      <w:r>
        <w:rPr>
          <w:rFonts w:ascii="Verdana" w:hAnsi="Verdana"/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 xml:space="preserve">С Новым годом !   Цифра семнадцать! 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>Так и светиться в серебре,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>Ничего нам не нужно бояться,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 xml:space="preserve"> </w:t>
      </w:r>
      <w:r>
        <w:rPr>
          <w:rFonts w:ascii="Verdana" w:hAnsi="Verdana"/>
          <w:color w:val="000000"/>
          <w:sz w:val="27"/>
          <w:szCs w:val="27"/>
          <w:shd w:fill="FFFFFF" w:val="clear"/>
        </w:rPr>
        <w:t>С петухом будет счастье вдвойне!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 xml:space="preserve">Пусть в преддверии Нового года 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>Новой радостью светятся дни,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 xml:space="preserve">И в глазах, словно в пору восхода, 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>Заревые сияют огни,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>Чтоб вовек не грустилось напрасно,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 xml:space="preserve"> </w:t>
      </w:r>
      <w:r>
        <w:rPr>
          <w:rFonts w:ascii="Verdana" w:hAnsi="Verdana"/>
          <w:color w:val="000000"/>
          <w:sz w:val="27"/>
          <w:szCs w:val="27"/>
          <w:shd w:fill="FFFFFF" w:val="clear"/>
        </w:rPr>
        <w:t>И душевно дружилось с людьми,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>Пусть он будет счастливым и ясным,</w:t>
      </w:r>
    </w:p>
    <w:p>
      <w:pPr>
        <w:pStyle w:val="Normal"/>
        <w:rPr>
          <w:rFonts w:ascii="Verdana" w:hAnsi="Verdana"/>
          <w:color w:val="000000"/>
          <w:sz w:val="27"/>
          <w:szCs w:val="27"/>
          <w:shd w:fill="FFFFFF" w:val="clear"/>
        </w:rPr>
      </w:pPr>
      <w:r>
        <w:rPr>
          <w:rFonts w:ascii="Verdana" w:hAnsi="Verdana"/>
          <w:color w:val="000000"/>
          <w:sz w:val="27"/>
          <w:szCs w:val="27"/>
          <w:shd w:fill="FFFFFF" w:val="clear"/>
        </w:rPr>
        <w:t xml:space="preserve"> </w:t>
      </w:r>
      <w:r>
        <w:rPr>
          <w:rFonts w:ascii="Verdana" w:hAnsi="Verdana"/>
          <w:color w:val="000000"/>
          <w:sz w:val="27"/>
          <w:szCs w:val="27"/>
          <w:shd w:fill="FFFFFF" w:val="clear"/>
        </w:rPr>
        <w:t>Ты в него с добротой шагни!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i/>
          <w:i/>
          <w:sz w:val="20"/>
          <w:szCs w:val="20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8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3d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a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3d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06</Characters>
  <CharactersWithSpaces>1531</CharactersWithSpaces>
  <Paragraphs>3</Paragraphs>
  <Company>ГБОУ лицей № 5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5:00Z</dcterms:created>
  <dc:creator>Уланова С.Н.</dc:creator>
  <dc:description/>
  <dc:language>en-US</dc:language>
  <cp:lastModifiedBy>Ирина</cp:lastModifiedBy>
  <dcterms:modified xsi:type="dcterms:W3CDTF">2016-12-0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