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лежурнал «Времена года»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ый план-рубрикатор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ся несколько рубрик, которые команды наполняют своими видеосюжетами и фотоклипами. Чтобы все материалы смотрелись как единое целое, необходимо строго придерживаться единых требований (</w:t>
      </w:r>
      <w:r>
        <w:rPr>
          <w:i/>
          <w:sz w:val="22"/>
          <w:szCs w:val="22"/>
        </w:rPr>
        <w:t>см</w:t>
      </w:r>
      <w:r>
        <w:rPr>
          <w:sz w:val="22"/>
          <w:szCs w:val="22"/>
        </w:rPr>
        <w:t>. на последней страниц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Рубрика 1.  Наука в мелочах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color w:val="CC0000"/>
          <w:sz w:val="22"/>
          <w:szCs w:val="22"/>
        </w:rPr>
        <w:t xml:space="preserve">Конкурс! </w:t>
      </w:r>
      <w:r>
        <w:rPr>
          <w:color w:val="3D85C6"/>
          <w:sz w:val="22"/>
          <w:szCs w:val="22"/>
        </w:rPr>
        <w:t>Отрабатываем. «Появление в кадре». «Уход из кадра».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за мину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одной минуты научить зрителя чему-то конкретному и полезному (желательно близкому к журналистике).  </w:t>
      </w:r>
    </w:p>
    <w:p>
      <w:pPr>
        <w:pStyle w:val="Normal"/>
        <w:rPr>
          <w:sz w:val="22"/>
          <w:szCs w:val="22"/>
        </w:rPr>
      </w:pPr>
      <w:bookmarkStart w:id="0" w:name="h.gjdgxs"/>
      <w:bookmarkEnd w:id="0"/>
      <w:r>
        <w:rPr>
          <w:sz w:val="22"/>
          <w:szCs w:val="22"/>
        </w:rPr>
        <w:t>Жанр: по вы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1 ми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Мастер-класс за мину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Наука в маленьких летних (осенних, зимних, весенних) мелоч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-поп с «сезонным подтекстом» (летом: почему трава зеленая; кому нужен цианометр; что полезнее в жару – горячий чай или холодный лимонад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анр: по выб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ий ролик, легко и динамично рассказывающий о каком-то научно-популярном или познавательном факте. Юмор приветств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90 секу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Науч-поп с подтекстом.</w:t>
        <w:b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Словогры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ы и понятия, связанные с сезоном — их происхождение и объяснение (летом: «Каникулы», «Лето», «Солнце» и другие «летние» сл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блицопрос.  Динамичный ролик до 40 секунд. Мнение людей разного возраста и итоговое объяснение корреспо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Словогр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лассика с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зор книг по фотографии (можно выбрать другие книги для обзора, но связать с летом). Два корреспондента (мальчик и девочка) в подходящих интерьерах или пространствах делают подводку к теме и обзор книг для конкретной категории читателей. Например, мальчик – для мальчиков-скалолазов, девочки – для девочек-парашютистов. Ш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об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ронометраж: до 90 секун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Классика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убрика 2. Нечто сезонное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color w:val="3D85C6"/>
          <w:sz w:val="22"/>
          <w:szCs w:val="22"/>
        </w:rPr>
        <w:t>Уясняем и отрабатываем. Инфотемент – этот прием впервые на российском телевидении применил Леонид Парфенов, когда показывал в студии (внезапно доставая «из-под стола») те уникальные вещи, о которых рассказывал.  Подводку можно сделать в студии, а микросюжет – снять в другом месте. Или на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Летний поди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а и стиль. Подобрать летнюю одежду и найти подходящую локацию (место показа). Например, «Одежда для велопрогулки», «Шорты превращаются», «Экипировка для пробежки по набережной». Снять модель в локации и дать комментарий. Моделью может быть и корреспондент. Хронометраж: 20 секунд для одного фраг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 Модный поди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а летних предметов</w:t>
      </w:r>
    </w:p>
    <w:p>
      <w:pPr>
        <w:pStyle w:val="Normal"/>
        <w:rPr>
          <w:sz w:val="22"/>
          <w:szCs w:val="22"/>
        </w:rPr>
      </w:pPr>
      <w:r>
        <w:rPr>
          <w:color w:val="CC0000"/>
          <w:sz w:val="22"/>
          <w:szCs w:val="22"/>
        </w:rPr>
        <w:t xml:space="preserve">Конкурс! </w:t>
      </w:r>
      <w:r>
        <w:rPr>
          <w:sz w:val="22"/>
          <w:szCs w:val="22"/>
        </w:rPr>
        <w:t>Собрать, создать, придумать, изобрести, найти, показать с интересной стороны — летний инвентарь. Шапка с вентилятором. Сачок для бабочек из палки для селфи. А лучше – что-то свое, неповтори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по вы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20 секунд для одного фраг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ствуется: инфоте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ркие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ой сюжет (сценка). Тема: Лето, взаимоотношения, подростки. Формат: «Ералаш» или «Шесть кадров». Закончить сценой «И все ...» (засмеялись, удивились, упали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150 секу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убрика 3. Опрос ребром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лькуля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читай и расскажи». Интересные сведения с подсч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ствуются инфографика и инфотеймент («информационное развлечение» — игровое поведение корреспондента и предметная демонстрация в кадре, в репортерском сюжет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ведения нужны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тележурнала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ля ток-ш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на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о корреспонденты задают вопросы и получают на них множество ответов. Мы пойдем другим путем – у нас есть ответ, на который срочно надо найти вопрос. Вот он: «</w:t>
      </w:r>
      <w:r>
        <w:rPr>
          <w:i/>
          <w:sz w:val="22"/>
          <w:szCs w:val="22"/>
        </w:rPr>
        <w:t>Только летом</w:t>
      </w:r>
      <w:r>
        <w:rPr>
          <w:sz w:val="22"/>
          <w:szCs w:val="22"/>
        </w:rPr>
        <w:t>» (для ток-шоу вопрос придумайте с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и на выбор: Опрос ребром, Вопрос на ответ, Только л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Рубрика 4. Попроблемно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color w:val="3D85C6"/>
          <w:sz w:val="22"/>
          <w:szCs w:val="22"/>
        </w:rPr>
        <w:t xml:space="preserve">Уясняем и отрабатываем. </w:t>
      </w:r>
      <w:r>
        <w:rPr>
          <w:color w:val="2E74B5" w:themeColor="accent1" w:themeShade="bf"/>
          <w:sz w:val="22"/>
          <w:szCs w:val="22"/>
        </w:rPr>
        <w:t xml:space="preserve">Элементы </w:t>
      </w:r>
      <w:r>
        <w:rPr>
          <w:i/>
          <w:color w:val="2E74B5" w:themeColor="accent1" w:themeShade="bf"/>
          <w:sz w:val="22"/>
          <w:szCs w:val="22"/>
        </w:rPr>
        <w:t>репортажного ролика (РР)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Подводка</w:t>
      </w:r>
      <w:r>
        <w:rPr>
          <w:color w:val="2E74B5" w:themeColor="accent1" w:themeShade="bf"/>
          <w:sz w:val="22"/>
          <w:szCs w:val="22"/>
        </w:rPr>
        <w:t>. Первые фразы корреспондента, с помощью которых зритель входит в сюжет (способы: «Резко в тему», «Познавательный экскурс», «Вопросы зрителю», «Стихи» и др. // Придумайте свои способы подводок //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  <w:t>Функция подводки: ловко соединить предыдущее с последующим.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Стенд-ап.</w:t>
      </w:r>
      <w:r>
        <w:rPr>
          <w:color w:val="2E74B5" w:themeColor="accent1" w:themeShade="bf"/>
          <w:sz w:val="22"/>
          <w:szCs w:val="22"/>
        </w:rPr>
        <w:t xml:space="preserve"> Журналист в кадре. 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Интервью</w:t>
      </w:r>
      <w:r>
        <w:rPr>
          <w:color w:val="2E74B5" w:themeColor="accent1" w:themeShade="bf"/>
          <w:sz w:val="22"/>
          <w:szCs w:val="22"/>
        </w:rPr>
        <w:t>.</w:t>
      </w:r>
      <w:r>
        <w:rPr>
          <w:i/>
          <w:color w:val="2E74B5" w:themeColor="accent1" w:themeShade="bf"/>
          <w:sz w:val="22"/>
          <w:szCs w:val="22"/>
        </w:rPr>
        <w:t xml:space="preserve"> </w:t>
      </w:r>
      <w:r>
        <w:rPr>
          <w:color w:val="2E74B5" w:themeColor="accent1" w:themeShade="bf"/>
          <w:sz w:val="22"/>
          <w:szCs w:val="22"/>
        </w:rPr>
        <w:t>Три разноролевых источника: организатор, участник, эксперт.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Лайф</w:t>
      </w:r>
      <w:r>
        <w:rPr>
          <w:color w:val="2E74B5" w:themeColor="accent1" w:themeShade="bf"/>
          <w:sz w:val="22"/>
          <w:szCs w:val="22"/>
        </w:rPr>
        <w:t>. Кадры с шумовыми «отбивками» (мимо проезжает машина; на улице играет оркестр; хлопает дверь, падает штукатурка).</w:t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</w:r>
    </w:p>
    <w:p>
      <w:pPr>
        <w:pStyle w:val="Normal"/>
        <w:rPr/>
      </w:pPr>
      <w:r>
        <w:rPr/>
        <w:t>Какой-нибудь серьезный репортаж на серьезную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7:00Z</dcterms:created>
  <dc:creator>ТБ</dc:creator>
  <dc:description/>
  <dc:language>en-US</dc:language>
  <cp:lastModifiedBy>Татьяна Михайлова</cp:lastModifiedBy>
  <dcterms:modified xsi:type="dcterms:W3CDTF">2016-11-1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