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к-шоу 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эфиров 16 июня и 22 июня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 (отв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CE5CD" w:val="clear"/>
          <w:lang w:eastAsia="ru-RU"/>
        </w:rPr>
        <w:t>О. Мурз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блички с номерами школ 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рточки «палец вверх, палец вниз», ламинированные. Картинка есть – нужно распечатать 100 шт. А 5, цвет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бики на микрофон – 10 шт.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крофоны-петлички (узнать, у кого есть)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меры на съемку (записать, у кого есть и какие)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лстый черный фломастер для записей. 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липчарт (взять в темоцентре).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уши 2 кг в день эфира (деньги дадим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ведущих, помощников, операторов: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ассическая обувь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лубая рубашка, галстук НАШпресс, значок  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уках - карточки или планшетник с логотипом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е  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2CC" w:val="clear"/>
          <w:lang w:eastAsia="ru-RU"/>
        </w:rPr>
        <w:t>отв. И. Тюн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ча ответственного: понять как устроен сценарий, организовать подготовку ведущих, выучить с ними текст, обеспечить их присутствие на репетициях полностью подготовленными. Заполнить таблицу “Ведущи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” (см. ниже).  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дущие требуются на несколько бло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8" w:type="dxa"/>
        <w:jc w:val="left"/>
        <w:tblInd w:w="-8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25"/>
        <w:gridCol w:w="2411"/>
        <w:gridCol w:w="1825"/>
        <w:gridCol w:w="3986"/>
        <w:gridCol w:w="155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о в сценар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ставк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Что делат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т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   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е «нулевой» и первой части. Знакомство со спикером, объявление темы ток-шоу; 2 человека. Девочка и мальчи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ующие лиц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ьная пресса в цифрах и фактах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ти эфир, свободно общаясь со спикером и залом.  П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д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т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в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т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ь Ф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о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г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о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т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й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...</w:t>
            </w:r>
          </w:p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ить задание, описанное в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ortal.lgo.ru/mclass/index.htm?mctype=46&amp;day=2&amp;folder=6158&amp;ut=420" \l "6162_4258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155CC"/>
                <w:sz w:val="18"/>
                <w:szCs w:val="18"/>
                <w:u w:val="single"/>
                <w:lang w:eastAsia="ru-RU"/>
              </w:rPr>
              <w:t>блиц-мастер-класс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фамилия класс для титров</w:t>
            </w:r>
          </w:p>
        </w:tc>
      </w:tr>
      <w:tr>
        <w:trPr/>
        <w:tc>
          <w:tcPr>
            <w:tcW w:w="425" w:type="dxa"/>
            <w:tcBorders>
              <w:top w:val="dotted" w:sz="6" w:space="0" w:color="44546A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    </w:t>
            </w:r>
          </w:p>
        </w:tc>
        <w:tc>
          <w:tcPr>
            <w:tcW w:w="2411" w:type="dxa"/>
            <w:tcBorders>
              <w:top w:val="dotted" w:sz="6" w:space="0" w:color="44546A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е второй части.</w:t>
            </w:r>
          </w:p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человека</w:t>
            </w:r>
          </w:p>
        </w:tc>
        <w:tc>
          <w:tcPr>
            <w:tcW w:w="1825" w:type="dxa"/>
            <w:tcBorders>
              <w:top w:val="dotted" w:sz="6" w:space="0" w:color="44546A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оисках наставника</w:t>
            </w:r>
          </w:p>
        </w:tc>
        <w:tc>
          <w:tcPr>
            <w:tcW w:w="3986" w:type="dxa"/>
            <w:tcBorders>
              <w:top w:val="dotted" w:sz="6" w:space="0" w:color="44546A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ти эфир после первых ведущих, участвовать в дискуссии по поводу фото робота, задавать вопросы спикеру по теме</w:t>
            </w:r>
          </w:p>
        </w:tc>
        <w:tc>
          <w:tcPr>
            <w:tcW w:w="1551" w:type="dxa"/>
            <w:tcBorders>
              <w:top w:val="dotted" w:sz="6" w:space="0" w:color="44546A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Кто?</w:t>
              <w:br/>
              <w:t>2) Кто?</w:t>
            </w:r>
          </w:p>
        </w:tc>
      </w:tr>
      <w:tr>
        <w:trPr/>
        <w:tc>
          <w:tcPr>
            <w:tcW w:w="425" w:type="dxa"/>
            <w:tcBorders>
              <w:top w:val="dotted" w:sz="6" w:space="0" w:color="44546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    </w:t>
            </w:r>
          </w:p>
        </w:tc>
        <w:tc>
          <w:tcPr>
            <w:tcW w:w="2411" w:type="dxa"/>
            <w:tcBorders>
              <w:top w:val="dotted" w:sz="6" w:space="0" w:color="44546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е третьей части.</w:t>
            </w:r>
          </w:p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человека</w:t>
            </w:r>
          </w:p>
        </w:tc>
        <w:tc>
          <w:tcPr>
            <w:tcW w:w="1825" w:type="dxa"/>
            <w:tcBorders>
              <w:top w:val="dotted" w:sz="6" w:space="0" w:color="44546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твертая власть  или кружок по интересам?</w:t>
            </w:r>
          </w:p>
        </w:tc>
        <w:tc>
          <w:tcPr>
            <w:tcW w:w="3986" w:type="dxa"/>
            <w:tcBorders>
              <w:top w:val="dotted" w:sz="6" w:space="0" w:color="44546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ти интерактив, не забыть окончить автограф-сессией и послесловием</w:t>
            </w:r>
          </w:p>
        </w:tc>
        <w:tc>
          <w:tcPr>
            <w:tcW w:w="1551" w:type="dxa"/>
            <w:tcBorders>
              <w:top w:val="dotted" w:sz="6" w:space="0" w:color="44546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Кто?</w:t>
              <w:br/>
              <w:t>2) Кто?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   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рубрики "Правила дискуссии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дискуссии</w:t>
            </w:r>
          </w:p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ткие словечки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. сценарий (нужны слайды для выступления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Кто?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   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рубрики "Эксперимент"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сперимент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думать текст  и антураж, концепцию быстрого и интересного проведения эксперимента   «Проверка на прочность - см. сценарий"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Кто?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   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и эксперимента «Проверка на прочность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 прочность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. сценар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ужен: один поэт, один публицист. Можно: дистант-участ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Кто?</w:t>
              <w:br/>
              <w:t>2)</w:t>
              <w:br/>
              <w:t>3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“Фома”  - 4 чел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думать вопросы, написать свои данны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Настя Калугина, 9 кл., гимназия 45</w:t>
            </w:r>
          </w:p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</w:t>
            </w:r>
          </w:p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</w:t>
            </w:r>
          </w:p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    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-блокно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еловек слушает внимательно дискуссию и выписывает на флипчарт ценные мысли. Его снимает отдельная камера, для чего он подает особый незаметный знак оператору («Можно снять») По окончании ток-шоу зачитывает самые интересные мысли и выдает номинацию "Не воробей " автору самого яркого перла, ценной мысли или высказывания в тему (можно придумать другую номинацию)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ру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стый черный фломастер для записей. Флипчарт (взять в темоцентре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ник: 1 (уводит участников эксперимента и приводит их обратно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ронометраж: 20 секун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Кто?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ники в студии</w:t>
            </w:r>
          </w:p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ч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ить и раздать карточки. После дискуссии собрать , сложить в файловую папку и отдать организатора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44546A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dotted" w:sz="6" w:space="0" w:color="44546A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душки</w:t>
            </w:r>
          </w:p>
        </w:tc>
        <w:tc>
          <w:tcPr>
            <w:tcW w:w="1825" w:type="dxa"/>
            <w:tcBorders>
              <w:top w:val="dotted" w:sz="6" w:space="0" w:color="44546A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dotted" w:sz="6" w:space="0" w:color="44546A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авать сигналы залу «Когда аплодировать» - редко! По сценарию!</w:t>
            </w:r>
          </w:p>
        </w:tc>
        <w:tc>
          <w:tcPr>
            <w:tcW w:w="1551" w:type="dxa"/>
            <w:tcBorders>
              <w:top w:val="dotted" w:sz="6" w:space="0" w:color="44546A"/>
              <w:left w:val="single" w:sz="6" w:space="0" w:color="000000"/>
              <w:bottom w:val="dotted" w:sz="6" w:space="0" w:color="44546A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dotted" w:sz="6" w:space="0" w:color="44546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    </w:t>
            </w:r>
          </w:p>
        </w:tc>
        <w:tc>
          <w:tcPr>
            <w:tcW w:w="2411" w:type="dxa"/>
            <w:tcBorders>
              <w:top w:val="dotted" w:sz="6" w:space="0" w:color="44546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перимент</w:t>
            </w:r>
          </w:p>
        </w:tc>
        <w:tc>
          <w:tcPr>
            <w:tcW w:w="1825" w:type="dxa"/>
            <w:tcBorders>
              <w:top w:val="dotted" w:sz="6" w:space="0" w:color="44546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dotted" w:sz="6" w:space="0" w:color="44546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одит и приводит участников эксперимента в студию, помогают им занять правильное место</w:t>
            </w:r>
          </w:p>
        </w:tc>
        <w:tc>
          <w:tcPr>
            <w:tcW w:w="1551" w:type="dxa"/>
            <w:tcBorders>
              <w:top w:val="dotted" w:sz="6" w:space="0" w:color="44546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ный план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Задача ответственного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: собрать все ролики на один носитель и одновременно в папку «На экране» Гугл-диска. Запускать сюжеты во время репетиций и во время эфир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425"/>
        <w:gridCol w:w="5529"/>
        <w:gridCol w:w="1558"/>
        <w:gridCol w:w="1415"/>
        <w:gridCol w:w="873"/>
      </w:tblGrid>
      <w:tr>
        <w:trPr>
          <w:tblHeader w:val="true"/>
          <w:trHeight w:val="2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сценари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то готови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им. 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Часть 0. Знаком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20"/>
                <w:szCs w:val="20"/>
                <w:lang w:eastAsia="ru-RU"/>
              </w:rPr>
              <w:t>Общая заставка (НАШпресс-длинна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Знакомство со спикер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е задают спикерам вопрос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школьной журналистики идет с двух сторон – снизу и сверху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20"/>
                <w:szCs w:val="20"/>
                <w:lang w:eastAsia="ru-RU"/>
              </w:rPr>
              <w:t>Ролик. Пресс-рели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сс-служб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то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Знакомство с зал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Карточки поднимаю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те, кто принимает участие в работе редакции. Главные редакторы. Руководители. Фотографы… и т.д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B0F0"/>
                <w:sz w:val="20"/>
                <w:szCs w:val="20"/>
                <w:lang w:eastAsia="ru-RU"/>
              </w:rPr>
              <w:t xml:space="preserve">Заставка «Проверка на прочность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кер задает тему, кто-то из ребят-журналистов удаляется, чтобы написать на эту тему материал (1200 знаков). (Другой вариант: спикер предлагает тему, а несколько человек удаляются, чтобы придумать концепцию выпуска на эту тему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заренко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20"/>
                <w:szCs w:val="20"/>
                <w:lang w:eastAsia="ru-RU"/>
              </w:rPr>
              <w:t>Заставка «Правила диску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правила дискуссии, подготовить слайд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гнальные карточки; Фома; Человек-блокнот; Регламент (блиц – 5 секунд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упил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Представление Фо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человека, которые могут спорить. Написать текст представления Фом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Часть 1.  Школьные СМИ в цифрах и фактах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20"/>
                <w:szCs w:val="20"/>
                <w:lang w:eastAsia="ru-RU"/>
              </w:rPr>
              <w:t>Заставка НАШпресс. Школьные СМИ в цифрах и факта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20"/>
                <w:szCs w:val="20"/>
                <w:lang w:eastAsia="ru-RU"/>
              </w:rPr>
              <w:t xml:space="preserve">Заявочный сюжет или </w:t>
            </w: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  <w:t xml:space="preserve"> Ролик «Пресс-релиз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Вакан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Блиц по сюжету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едущие просят спикеров прокомментировать сюжет. Спикеры комментирую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Зал голосует карточками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ловогрыз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озможные слова: Интерактив. Рейтинг Бренд и др. Словогрыз снимается как видеоопрос с итоговым резюме корреспонд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Или Видео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 тему «Как ваша школьная редакция взаимодействует с вашей школой и с ближайшим социальным окружением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 Плаксина + Цупил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 Максимчук?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968 828 37 3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20"/>
                <w:szCs w:val="20"/>
                <w:lang w:eastAsia="ru-RU"/>
              </w:rPr>
              <w:t>Сюжет «Реестр школьной прессы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Галина 8 963 694 65 60 Фадеев И.В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. н а гугле текс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Ведущие: подво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о второй ча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Часть 2. В поисках наставн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20"/>
                <w:szCs w:val="20"/>
                <w:lang w:eastAsia="ru-RU"/>
              </w:rPr>
              <w:t>Заставка НАШпресс. В поисках наставни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-служб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 412 11 8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Пресс-поплавок «Кто руководит школьными СМ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ущий приглашает гостя: Владимира Нодаровича</w:t>
              <w:br/>
              <w:t>Вопрос на засыпк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ru-RU"/>
              </w:rPr>
              <w:t>Горячий микрофон для руководителей СМИ, сидящих в зал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Фоторобот руков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школьных С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ерактив с зал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ставим обобщенный фоторобот руководителя школьного масс-медиа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на 8 963 694 65 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ртинки есть, нужна обработк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B0F0"/>
                <w:sz w:val="20"/>
                <w:szCs w:val="20"/>
                <w:lang w:eastAsia="ru-RU"/>
              </w:rPr>
              <w:t xml:space="preserve">Заставка «Проверка на прочность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щаются корреспонденты, которые писали статью (или разрабатывали концепцию выпуска на тему, заданную спикером). Спикер комментирует услышанно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Зал голосует карточками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B0F0"/>
                <w:sz w:val="20"/>
                <w:szCs w:val="20"/>
                <w:lang w:eastAsia="ru-RU"/>
              </w:rPr>
              <w:t xml:space="preserve">Ролик. «Непридуманная история одной школьной газеты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-то проникновен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 3. Четвертая власть или кружок по интересам?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20"/>
                <w:szCs w:val="20"/>
                <w:lang w:eastAsia="ru-RU"/>
              </w:rPr>
              <w:t>Заставка НАШпресс</w:t>
              <w:br/>
            </w:r>
            <w:r>
              <w:rPr>
                <w:rFonts w:eastAsia="Times New Roman" w:cs="Times New Roman" w:ascii="Times New Roman" w:hAnsi="Times New Roman"/>
                <w:iCs/>
                <w:color w:val="00B0F0"/>
                <w:sz w:val="20"/>
                <w:szCs w:val="20"/>
                <w:lang w:eastAsia="ru-RU"/>
              </w:rPr>
              <w:t xml:space="preserve"> Четвертая власть или кружок по интересам?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Ведущие просят спикера ответ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вопрос: может ли школьное СМИ стать рупором общественного мнения, организатором и пропагандатором, отражать волю школьного народа или оно только для развлечения и самовыражения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B0F0"/>
                <w:sz w:val="20"/>
                <w:szCs w:val="20"/>
                <w:lang w:eastAsia="ru-RU"/>
              </w:rPr>
              <w:t>Заставка Пресс-поплав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Пресс-дось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 О чем пишет школьная пресс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-служб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о Фом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Интерактив с залом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кольные СМИ имеют шанс стать четверт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ластью, если …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вершающая фраза – от спикера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Автограф-сесс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экран выводятся крылатые фразы, спикер говорит, под какими он подпишется, почему. Ставит автогра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упил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кс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ст е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ужны слайд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съемки</w:t>
      </w:r>
    </w:p>
    <w:p>
      <w:pPr>
        <w:pStyle w:val="Normal"/>
        <w:rPr/>
      </w:pPr>
      <w:r>
        <w:rPr/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287"/>
        <w:gridCol w:w="1874"/>
        <w:gridCol w:w="1885"/>
        <w:gridCol w:w="187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№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Камеры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>Кто снимает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 xml:space="preserve">Взрослый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  <w:t xml:space="preserve">Ребенок 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Основная камера – общий план. Снимает все в целом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Бегемот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Кривошеев Е. В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Ведущие – средний план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131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Фадеев И.В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Глафира Алейник, 7 к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Ведущие – крупный план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Вакансия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Зал – крупный план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Вакансия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Зал – средний план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Вакансия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Спикер – крупный и средний план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Вакансия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 Вл-ч любезно согласился выступить руководителем съемочной группы. Все технические вопросы адресуйте 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леги. </w:t>
      </w:r>
    </w:p>
    <w:p>
      <w:pPr>
        <w:pStyle w:val="Normal"/>
        <w:rPr/>
      </w:pPr>
      <w:r>
        <w:rPr/>
        <w:t>Так как телевизионный пресс-клуб с замминистра 22 июня пройдет на площадке университета дизайна и технологий, где нет студии, нам надо договориться, кто может взять технику и какую.</w:t>
      </w:r>
    </w:p>
    <w:p>
      <w:pPr>
        <w:pStyle w:val="Normal"/>
        <w:rPr/>
      </w:pPr>
      <w:r>
        <w:rPr/>
        <w:t xml:space="preserve">Пишем, что нужно – просим откликнуться тех, у кого есть возможности. </w:t>
      </w:r>
    </w:p>
    <w:p>
      <w:pPr>
        <w:pStyle w:val="Normal"/>
        <w:rPr/>
      </w:pPr>
      <w:r>
        <w:rPr/>
        <w:t>1) Для съемок 22 июня нужен микшерный аудио пульт минимум на 6 микрофонных по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ужны 6 микрофонов, которые соединятся с микшерным пультом. С учетом расстояния от пульта до места дислокации, лучше, если это будут радиомикрофоны. Особенно петлички, но можно и просто ру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икшерный пульт должен быть по входу соединен с видеокамерой. Длина кабеля 10-15 метров (примерно) с разъемом со стороны камеры ХLR папа. Нужен ка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Камеры. Нужны 6 камер HDTV. Есть в наличии 2 камеры. И один оператор-взрослый. </w:t>
      </w:r>
    </w:p>
    <w:p>
      <w:pPr>
        <w:pStyle w:val="Normal"/>
        <w:rPr/>
      </w:pPr>
      <w:r>
        <w:rPr/>
        <w:t>Говорите, у кого есть такие ка</w:t>
      </w:r>
      <w:bookmarkStart w:id="0" w:name="_GoBack"/>
      <w:bookmarkEnd w:id="0"/>
      <w:r>
        <w:rPr/>
        <w:t>меры и кто готов встать на съемку. Лучше так. 1 ребенок + 1 взрослый. Камеры должны быть только со штативом! 2 флешки и 2 аккумулятора на час беспрерывной работы. Чтобы было не сложно смонтировать, запись должна идти   без о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5903"/>
        <w:gridCol w:w="2535"/>
        <w:gridCol w:w="748"/>
      </w:tblGrid>
      <w:tr>
        <w:trPr>
          <w:trHeight w:val="274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 кого что ест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4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кшерный аудио пульт минимум на 6 микрофонных постов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44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6 микрофонов, которые соединятся с микшерным пультом.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С учетом расстояния от пульта до места дислокации, лучше, если это будут радиомикрофоны. Особенно петлички, но можно и просто руч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44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ужен кабель. Длина кабеля 10-15 метров (примерно) с разъемом со стороны камеры ХLR папа.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Микшерный пульт должен быть по входу соединен с видеокамерой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6 камер HDTV.  Камеры должны быть только со штативом! Плюс 2 флешки и 2 аккумулятора на час беспрерывной работы.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Чтобы было не сложно смонтировать, запись должна идти   без остановки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Есть в наличии 2 камеры. И один оператор-взрослый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6442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006b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5550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550e"/>
    <w:rPr/>
  </w:style>
  <w:style w:type="character" w:styleId="InternetLink">
    <w:name w:val="Hyperlink"/>
    <w:basedOn w:val="DefaultParagraphFont"/>
    <w:uiPriority w:val="99"/>
    <w:semiHidden/>
    <w:unhideWhenUsed/>
    <w:rsid w:val="00ed26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006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5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5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d36b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d261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9a53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459</Words>
  <Characters>8318</Characters>
  <CharactersWithSpaces>97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8:00Z</dcterms:created>
  <dc:creator>ТБ</dc:creator>
  <dc:description/>
  <dc:language>en-US</dc:language>
  <cp:lastModifiedBy>ТБ</cp:lastModifiedBy>
  <cp:lastPrinted>2016-06-10T11:45:00Z</cp:lastPrinted>
  <dcterms:modified xsi:type="dcterms:W3CDTF">2016-06-14T0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