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  <w:lang w:val="en-US" w:eastAsia="en-US"/>
        </w:rPr>
      </w:pPr>
      <w:r>
        <w:rPr>
          <w:b/>
          <w:color w:val="CC0099"/>
          <w:sz w:val="27"/>
          <w:szCs w:val="27"/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1482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летняя журналистская практика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C0099"/>
          <w:sz w:val="27"/>
          <w:szCs w:val="27"/>
        </w:rPr>
        <w:t xml:space="preserve">  31.05.2016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5"/>
        <w:gridCol w:w="1040"/>
        <w:gridCol w:w="1264"/>
        <w:gridCol w:w="1247"/>
        <w:gridCol w:w="1473"/>
        <w:gridCol w:w="1060"/>
        <w:gridCol w:w="692"/>
        <w:gridCol w:w="679"/>
        <w:gridCol w:w="176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  <w:r>
              <w:rPr>
                <w:b/>
                <w:color w:val="000000"/>
                <w:sz w:val="16"/>
                <w:szCs w:val="16"/>
              </w:rPr>
              <w:t>(для Москвы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Контакт.  лицо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?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157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азета </w:t>
            </w:r>
            <w:r>
              <w:rPr>
                <w:color w:val="000000"/>
                <w:sz w:val="20"/>
                <w:szCs w:val="20"/>
                <w:lang w:val="en-US"/>
              </w:rPr>
              <w:t>PIONEERS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rjkjdf Bhbyf Lvbnhbtdyf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 768-</w:t>
            </w:r>
            <w:r>
              <w:rPr>
                <w:sz w:val="20"/>
                <w:szCs w:val="20"/>
                <w:lang w:val="en-US"/>
              </w:rPr>
              <w:t>10-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ноут, камера, фотоаппарат зеркальн.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color w:val="CC0099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C0099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134"/>
        <w:gridCol w:w="1559"/>
        <w:gridCol w:w="1984"/>
        <w:gridCol w:w="3402"/>
      </w:tblGrid>
      <w:tr>
        <w:trPr>
          <w:trHeight w:val="22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изация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Евг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, сценарист, редактор, новостной обозреватель 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082-35-5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сочиняет, проникновенный голос, может все, но… очень скром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яева Анастас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тограф, новостной обозреватель, режиссер эфира, редактор, ведущий, корреспонден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025-27-0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ординатор бригады, активна, коммуникативна, может все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даева Светла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, сценарист, ведущий, редактор, продюссер, обозреватель, стилист, гриме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 811-51-4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сно пишет, победитель многих лит. конкурсов, артистич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рафик  6-16 июня</w:t>
      </w:r>
      <w:r>
        <w:rPr>
          <w:color w:val="CC0099"/>
          <w:sz w:val="27"/>
          <w:szCs w:val="27"/>
        </w:rPr>
        <w:t xml:space="preserve">  </w:t>
        <w:br/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, его контакт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колова Ирина Дмитриевна, 905 768-10-02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color w:val="CC00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…………………………………………………………………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чать заявку нужно сюда (гусеница Заявки): </w:t>
        <w:br/>
      </w:r>
      <w:hyperlink r:id="rId3">
        <w:r>
          <w:rPr>
            <w:rStyle w:val="InternetLink"/>
            <w:color w:val="000000"/>
            <w:sz w:val="22"/>
            <w:szCs w:val="22"/>
          </w:rPr>
          <w:t>http://portal.lgo.ru/cab/ctp.htm?type=dc-izdat-1846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>Оргкомитет Всероссийского конкурса школьных изданий</w:t>
        <w:br/>
        <w:t>111141, Москва, ул. Перовская, д. 44а</w:t>
        <w:br/>
        <w:t xml:space="preserve">Тел./факс: (495) 770–2526 </w:t>
        <w:br/>
        <w:t>Скайп (звонок бесплатный): Orgkomitet5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cab/ctp.htm?type=dc-izdat-1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40:00Z</dcterms:created>
  <dc:creator>TB</dc:creator>
  <dc:description/>
  <cp:keywords/>
  <dc:language>en-US</dc:language>
  <cp:lastModifiedBy>СИД</cp:lastModifiedBy>
  <dcterms:modified xsi:type="dcterms:W3CDTF">2016-06-03T04:18:00Z</dcterms:modified>
  <cp:revision>4</cp:revision>
  <dc:subject/>
  <dc:title>Пресс-клуб «Школиздат-Москва» 21 мая 2013 года</dc:title>
</cp:coreProperties>
</file>