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446"/>
        <w:gridCol w:w="4921"/>
        <w:gridCol w:w="1405"/>
      </w:tblGrid>
      <w:tr>
        <w:trPr/>
        <w:tc>
          <w:tcPr>
            <w:tcW w:w="444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ЭКСПЕРТНЫЙ ОТЗЫВ</w:t>
            </w:r>
          </w:p>
        </w:tc>
        <w:tc>
          <w:tcPr>
            <w:tcW w:w="4921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КШИ-15 (2015-2016)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7F7F5" w:val="clear"/>
            <w:tcMar>
              <w:left w:w="3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17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17"/>
              </w:rPr>
              <w:t>Белецкий Валентин Эрастович</w:t>
            </w:r>
          </w:p>
        </w:tc>
      </w:tr>
      <w:tr>
        <w:trPr/>
        <w:tc>
          <w:tcPr>
            <w:tcW w:w="4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#</w:t>
            </w:r>
            <w:r>
              <w:rPr>
                <w:rStyle w:val="Appleconvertedspace"/>
                <w:rFonts w:cs="Arial" w:ascii="Arial" w:hAnsi="Arial"/>
                <w:sz w:val="32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1115</w:t>
            </w:r>
          </w:p>
        </w:tc>
        <w:tc>
          <w:tcPr>
            <w:tcW w:w="492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газета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26"/>
              </w:rPr>
              <w:t>Перемен-КА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  <w:r>
              <w:rPr>
                <w:rFonts w:cs="Arial" w:ascii="Arial" w:hAnsi="Arial"/>
                <w:sz w:val="18"/>
                <w:szCs w:val="14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>Новости школы ищите на ПЕРЕМЕНКЕ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Лунинец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4"/>
        </w:rPr>
        <w:t>Оценка и рекомендации эксперта (на обе конкурсные газеты)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«Волонтер» не совсем газета в общепринятом смысле, это, по сути, вестник, информбюллетень с элементами рекламы и пропаганды (каким, собственно, и должно быть подобное издание). Непериодичность подтверждает такой статус издания. Вероятно, со своей задачей, как ее, наверное, понимает редакция, издание справляется: информация о волонтерской деятельности налицо, сама эта деятельность вызывает безусловное уважение (как она отражена в издании), герои публикаций – глубокую симпатию. Но это в том случае, если читатель возьмется и прочитает. А читатель в таком случае должен быть заведомо мотивирован, готов к восприятию подобного содержания. То есть «свой» читатель. Но для популяризации волонтерства важен и иной читатель, что называется, девственный в этом отношении. Однако нет уверенности в том, что такой читатель не найдет повода не читать газету. Забота о нем в газете не прослеживается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Помимо информации и очерков, в газете много места занимают тексты с императивным содержанием – призывами, советами, прямыми рекомендациями (будь, стань, найди…).  Императивы легко принимаются (и понимаются) теми, кто эти призывы и так разделяет, и всегда вызывают отстранение, если читатель «нейтрален» (если не «свой»). Законный вопрос: а как «быть, стать, найти»? Делать, как вы? Но я еще не понимаю, почему вы это делаете и чем это лучше того, что нравится мне и что делаю я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 xml:space="preserve">Вот этого, пожалуй, и недостает «Волонтеру»: открытой публицистики «на всех», проблемных материалов-рефлексий, которые объясняли бы читателю суть и смысл волонтерства (она вовсе не очевидна человеку со стороны).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Впрочем, допускаю, что такой задачи издание перед собой не ставит, и тогда вопрос снимается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«Перемен-КА» тоже не совсем газета, и по характеру содержания, и по случайной периодичности выхода это, скорее, журнал из разряда «молодежных». В полиграфии есть признаки стиля, дизайна. Однако они много теряют из-за некачественной печати, особенно в фотографиях (см., напр. стр. 8-9 в №1 (60) – и потеря площади, и эстетически антиэффект; или стр. 2-3 в № 6(58) – много лиц, и все смазаны. И такое сплошь.)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 xml:space="preserve">Содержательно газета неровная. Нерегулярность выхода осложняет выбор темы номера и следование ей. Важное достоинство: она нацелена на проблемность, полемику. Это поддерживает читательский интерес. Но полемичность часто выглядит случайной: почему именно эта тема выбрана, почему именно так подана. Это тот случай, когда бес кроется в деталях. Дискуссионная тема особенно требует и осведомленности в предмете, и корректности формулировок, и ясности позиции. Когда при общем симпатичном впечатлении возникают сомнительные детали, это говорит о проблемах со вкусом. К примеру, в № 6(58), вроде бы, посвященном, главным образом, Дню учителя, вдруг под рубрикой «Дискуссионная площадка» появляется материал «Меньше детских слез». Очень спорный по мотивам публикации, да еще в этом номере, текст изобилует избыточностями, совершенно необъяснимыми и оттого вызывающими протест. Начиная с фразы в преамбуле «Одно неосторожное движение – и под колесами вашего автомобиля погибает пешеход». Это «вашего» к кому обращено? К читателям школьного издания? Они сплошь владельцы автомобилей? И почему они должны примерять по воле автора на себя такую ситуацию? Основной текст начинается нарезкой цитат-ужастиков из СМИ. Или далее в тексте набор цитат: «Сельчанин в течение пяти лет насиловал соседку-подростка», «Трупы истерзанных малолетних жертв были найдены при строительстве…» и пр. Если задачей материала было оправдание комендантского часа, то догадаться об этом можно только после прочтения соседней полосы. Но отторжение уже произошло – немотивированным (необъясненным в публикации) напором «сильных» средств. (Кстати, соседний материал про коменд. час довольно поверхностно объясняет предмет речи.) То есть тема оказалась неподъемна для молодых публицистов, и они ее подали так, как могли. Едва ли это было так уж необходимо для школьного издания.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Эту мысль – что «Перемен-КА» школьное издание – приходится усилием извлекать из сознания, пока читаешь газету. Молодые авторы как будто не особенно озабочены школьностью издания. К той же теме проблем со вкусом – тоже из деталей: очень спорный получился номер 2(6). Совершенно очевидно, что именно этот номер делался с желанием, заинтересованно. Но именно он менее всего напоминает, что издание школьное. То, что «прокатило» бы в любом «молодежном», здесь выглядит как фривольность (если не сказать пошловатость). В большом открывающем стихотворении – сплошь недоумения: это какие же «мужчины» каким «женщинам» в школе высказывают подобные пожелания (про «этих… того… регулярных» и «родов без боли» в частности)? Или в авторских поздравлениях-пожеланиях может мелькнуть «…всем, кого в младших классах дергали за косички, а в старших – за застежку от бюстгальтера… (это поздравление начинается, напомню, так: «девочки, девушки, женщины, бабушки…»; уж «бабушки-то», если бы их дернули за застежку в свое время, врезали бы такому «кавалеру» - мало бы не показалось; а ровесницам автора это должно быть лестно?). То есть хотели, как лучше, а сделали, как сумел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8"/>
          <w:szCs w:val="14"/>
        </w:rPr>
        <w:t>Возвращаясь к неровности газеты. При всем при этом полемика, допустим, по поводу белорусского языка (№ 3*2015) вызывает только одобрение и согласие, потому что авторы пишут о важном для них, действительно актуальном, без призвука «самопиара», и потому никаких провалов вкуса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Однако «библиономер» (апрель 2015, номер не указан), хоть, вроде, и содержательный, явно сделан не столь азартно, чем, допустим, № 1(60) «про любовь» (очень спорный номер – и по теме, и по «проблемам вкуса», и по принципу «школьности»). Кстати, характерная деталь. Газета в обоих номерах рекомендует книги для чтения. Списки вызывают  много вопросов, но косвенно дают ответы, почему у авторов газеты такие проблемы этического характера…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Резюме. Есть о чем поговорить про газету – это уже достоинство. Основная проблема издания – как распорядиться «свободой слова», в которой, вероятно, авторов не особенно стесняют: по авторским претензиям они выглядят довольно взрослыми, а реализация часто – подростковая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 xml:space="preserve">Очень много чисто издательских неувязок, случайностей, недосмотра (как, например, в № 3*2105 – «5 причин  читать этот номер» - и ни одна не названа…). При том, что много интересных начал и попыток в тематике и подходах, газета выглядит растрепанной, необязательной, без отчетливой читательской адресации (похоже, авторам важнее «самореализоваться», чем что-то сделать своим изданием в школе), в издании практически нет диалогичности.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 xml:space="preserve">Поэтому главная рекомендация – определиться с назначением и ролью, статусом газеты в школе. Установить жесткую регулярность. Определить для себя читательскую (целевую) аудиторию. И что-то надо делать с речевой корректностью (сиречь – ответственностью за публичное слово). Без внутриредакционных объяснений это вряд ли удастся.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Про полиграфию отдельный разговор: цена площади, шрифтовые приоритеты, качество печати. Думаю, редакция и сама многое понимает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</w:r>
    </w:p>
    <w:p>
      <w:pPr>
        <w:pStyle w:val="Heading2"/>
        <w:shd w:fill="FFFFFF" w:val="clear"/>
        <w:spacing w:before="180" w:after="36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420"/>
        <w:gridCol w:w="2973"/>
        <w:gridCol w:w="3140"/>
      </w:tblGrid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Содержани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Язык и речь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Структурность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Верстка и дизайн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Информативность, "главная тема", концепция издания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Лит. и грамматич. корректность, культура речи (речевая норма) 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Логотип (титул, первая полоса, обложка); информативность, представительность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Четкость макета, дизайн полос (форматирование, размещение текстов и изображений на полосе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Актуальность и оригинальность публикаций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 xml:space="preserve"> 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Индивидуальность стил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Специфика полос, логичность материалов на полосе 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Шрифтовая культура (кол-во гарнитур; "читабельность", уместность шрифтов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Тематическое и жанровое разнообрази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Точность и оригинальность заголовков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Аппарат издания: рубрики , врезы, лиды, колонтитулы, выходные данные 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Качество фото и рисунков (различимость, ракурс, обработка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 xml:space="preserve"> 1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ИТОГО (из 60 баллов):    3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41:00Z</dcterms:created>
  <dc:creator>Valentin Beletsky</dc:creator>
  <dc:description/>
  <cp:keywords/>
  <dc:language>en-US</dc:language>
  <cp:lastModifiedBy>Valentin Beletsky</cp:lastModifiedBy>
  <dcterms:modified xsi:type="dcterms:W3CDTF">2016-05-27T07:48:00Z</dcterms:modified>
  <cp:revision>3</cp:revision>
  <dc:subject/>
  <dc:title>5</dc:title>
</cp:coreProperties>
</file>