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137"/>
        <w:gridCol w:w="5295"/>
        <w:gridCol w:w="1340"/>
      </w:tblGrid>
      <w:tr>
        <w:trPr/>
        <w:tc>
          <w:tcPr>
            <w:tcW w:w="41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529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Супрун Андрей Михайлович</w:t>
            </w:r>
          </w:p>
        </w:tc>
      </w:tr>
      <w:tr>
        <w:trPr/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2281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журнал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МИКС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>Мы Инициативные Креативные Современные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Шахунь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Понравилось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Идея фоторепортажей на тему литературных произведений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Инфографика «Гимназист-2015» и «Учитель мечт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Не понравилось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Много «яканья» из статьи в статью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Журнал получился очень «цветастый» — это иногда затрудняет чтение. Много иллюстраций, яркие краски — это хорошо, но не в ущерб удобству читателя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Слишком большое разнообразие экспериментов со шрифтами заголовков тоже не добавляет удовольствия от чтения журнала (возникает ощущение, будто перескакиваешь с одной любительской веб-странички на другую эпохи начала 2000-х). Действительно получается «микс». Кажется, стоит поискать грань между разнообразием и цельностью образа — иначе журнал распадется на отдельные статьи и не будет восприниматься как что-то цельное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При этом журналистам есть что сказать. Появляются оригинальные статьи и интересные рубрики.</w:t>
      </w:r>
    </w:p>
    <w:p>
      <w:pPr>
        <w:pStyle w:val="Style14"/>
        <w:shd w:fill="FFFFFF" w:val="clear"/>
        <w:spacing w:before="0" w:after="0"/>
        <w:ind w:firstLine="24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Особенно хочется выделить рубрику «Ожившие страницы», впрочем, с двумя замечаниями. Первое — хотелось бы предисловие-пояснение, чтобы понять — что происходит? Второе — шрифт подписей к фотографиям излишне «готичен» — вплоть до отсутствия возможности разобрать, что написано. Также имеет смысл не писать поверх фотоизображений.</w:t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410"/>
        <w:gridCol w:w="2976"/>
        <w:gridCol w:w="3145"/>
      </w:tblGrid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одерж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Язык и реч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труктурность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Верстка и дизайн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формативность, "главная тема", концепция издани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ит. и грамматич. корректность, культура речи (речевая норм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ктуальность и оригинальность публикаций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дивидуальность стил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Специфика полос, логичность материалов на полос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Шрифтовая культура (кол-во гарнитур; "читабельность", уместность шрифтов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1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Тематическое и жанровое разнообрази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Точность и оригинальность заголовков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ппарат издания: рубрики , врезы, лиды, колонтитулы, выходные данны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Качество фото и рисунков (различимость, ракурс, обработк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ИТОГО (из 60 баллов):    3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137"/>
        <w:gridCol w:w="5295"/>
        <w:gridCol w:w="1340"/>
      </w:tblGrid>
      <w:tr>
        <w:trPr/>
        <w:tc>
          <w:tcPr>
            <w:tcW w:w="41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ЭКСПЕРТНЫЙ ОТЗЫВ</w:t>
            </w:r>
          </w:p>
        </w:tc>
        <w:tc>
          <w:tcPr>
            <w:tcW w:w="529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3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9"/>
              </w:rPr>
              <w:t>КШИ-15 (2015-2016)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left w:w="3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Белецкий Валентин Эрастович</w:t>
            </w:r>
          </w:p>
        </w:tc>
      </w:tr>
      <w:tr>
        <w:trPr/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#</w:t>
            </w:r>
            <w:r>
              <w:rPr>
                <w:rStyle w:val="Appleconvertedspace"/>
                <w:rFonts w:cs="Arial" w:ascii="Arial" w:hAnsi="Arial"/>
                <w:sz w:val="32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2281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журнал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6"/>
              </w:rPr>
              <w:t>МИКС</w:t>
            </w:r>
            <w:r>
              <w:rPr>
                <w:rStyle w:val="Appleconvertedspace"/>
                <w:rFonts w:cs="Arial" w:ascii="Arial" w:hAnsi="Arial"/>
                <w:sz w:val="18"/>
                <w:szCs w:val="14"/>
              </w:rPr>
              <w:t> </w:t>
            </w:r>
            <w:r>
              <w:rPr>
                <w:rFonts w:cs="Arial" w:ascii="Arial" w:hAnsi="Arial"/>
                <w:sz w:val="18"/>
                <w:szCs w:val="14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4"/>
              </w:rPr>
              <w:t>Мы Инициативные Креативные Современные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4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Шахунь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Понравилось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Рисунки А. Бровкиной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Серия «Ожившие страниц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Не понравилось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Неоправданные претенз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4"/>
        </w:rPr>
        <w:t>Оценка и рекомендации эксперт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Общее впечатление от журнала: уже есть какое-то представление (авторов-издателей) о себе и о журнале, но оно сплошь и рядом компрометируется элементарными издательскими и полиграфическими ошибками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Есть интересные материалы, есть даже вполне внятная полемика, попытка заявить позицию, есть интересные опыты (вроде «Оживших страниц»), есть попытки найти нетривиальные подходы к стандартным темам - очевидно, что есть желание сделать журнал оригинальным, нужным, «креативным». Но, чтобы это желание было убедительным, оно должно реализоваться убедительными средствами. А вот здесь возникает разрыв, создающий впечатление «необеспеченной заявки»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Главное: нет осмысленной концепции, структуры издания – зачем оно школе, что собирается делать как орган печати, как это собирается делать; нет диалогичности (сиречь – представления о своей читательской аудитории), а значит, редакция больше озабочена «самореализацией», чем контактом с читателем; отсюда и полиграфические промахи, которые всегда в основе содержат игнорирование интересов читателя. Это тем более странно, что издание далеко не новичок и руководители знакомы с журналистикой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В частности, совершенно нечитаема тематическая логика каждого выпуска: почему именно это, именно в этом номере, именно в этом составе и именно так опубликовано. Почему в номере, посвященном Году литературы, из 30 полос собственно теме посвящены 9, причем половина из них – «большие картинки» (иллюстрации)? Какое отношение к ГЛ имеет вышивание крестиком или эксперимент девятиклассницы по перевоплощению в эмо-панка-еще-кого-то-там? (Это все не последние полосы, это первая половина тематического номера.) В чем такая неотменимая необходимость публиковать в этом номере на 4-х полосах (!) невразумительные комиксы? Почему рядом, на одном развороте оказались материалы про стоимость выпускного и про «книжный рацион» современного подростка? И т.д – нет конца вопросам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Алогичность, случайность композиции журнала на каждом шагу выдают детали, которые при продуманном подходе должны быть просто исключены. Изображение Пушкина на колонтитуле, впаянное в название рубрики, вопиюще неуместно (ну посмотрите же сами глазами читателя, это же в лучшем случае комично: «Гимназист – «Пушкин» - 2015»; «…на – Пушкин – чистоту» (это рубрика «Говорим на чистоту», разрубленная разворотом, что вообще недопустимо); «Учитель – Пушкин – на горячем – Пушкин – стуле». Почему рубрика «МИКС спешит на помощь» снабжена картинкой с рукой утопающего? А внизу – элементарное расписание мастер-классов… Причем картинка занимает полполосы, а само расписание, цена которому – десяток строк на боковине – огромным шрифтом во всю вторую половину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Это особый показатель – как редакция обращается с площадью, что выделяет объемом, какие ставит акценты. Посчитайте сами процент полезной информации в каждом из номеров. Вывод будет очень впечатляющим. Журнал пытается походить на иллюстрированный, но иллюстрации в таком случае – особая информация, со своими признаками ценности. А какова, например, ценность «картинки» на стр.14 в № 2(17), которая занимает практически всю осн. площадь? И каков процент «информативности» целой полосы журнала, если остальная площадь занята текстом, тоже набранным крупно, но явно не стОящим такого акцента? И такое тоже сплошь по всем номерам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Из тех же характерных деталей. Журнал, претендующий на креативность и оригинальность, не может позволять себе канцелярские аббревиатуры типа «ГБОУ ДОП НИРО», «МБОУ СОШ» и прочее. Чиновники от образования придумали этих монстров, в том числе и «обучающихся», но зачем школьному журналу пользоваться этим жаргоном?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>Есть хорошие поднимаемые темы (о родителях, об учителях…), но они поданы так, что тоже вызывают вопросы: почему именно эти, почему именно сейчас о них, почему так и пр. И тема теряется от своей необращенности. Есть интересные полемические заделы, но они без продолжения, без отклика – прокукарекал, а там хоть не рассветай. В чем тогда смысл полемического запала?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Подытоживая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Проблемы журнала – общередакторские. Основная из них – концептуальная: журнал существует скорее для «писателей», чем для «читателей». Поэтому много «самопрезентаций», мало осмысленности в формировании содержания и структуре. Потому же и сбои вкуса и корректности. Много и речевых, и текстуальных, и фотоляпов (например, на стр. 13 в №2(17) мальчик слишком фривольно положил девочке руку на плечо, и все это на крупном снимке… как редактор не заметил? В № 4(19), на стр. 17 девятиклассница ничтоже сумняшеся расклассифицировала «этапы исторического развития литературы» по своему разумению – и никто ее не урезонил…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  <w:sz w:val="18"/>
          <w:szCs w:val="14"/>
        </w:rPr>
        <w:t>Отдельный разговор о верстке (тут полная партизанщина), шрифтах, навигации… Ошибок масса, и они тем более заметны, чем претенциознее пытается подавать себя журнал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cs="Arial" w:ascii="Arial" w:hAnsi="Arial"/>
          <w:bCs/>
          <w:color w:val="000000"/>
          <w:sz w:val="18"/>
          <w:szCs w:val="14"/>
        </w:rPr>
        <w:t xml:space="preserve">Рекомендации: не теряя стремления к поиску, эксперименту (есть же удачные опыты), пересмотреть редакционный подход к формированию содержания издания. С мыслью о читателе. С заботой о нем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4"/>
        </w:rPr>
      </w:pPr>
      <w:r>
        <w:rPr>
          <w:rFonts w:eastAsia="Arial" w:cs="Arial" w:ascii="Arial" w:hAnsi="Arial"/>
          <w:bCs/>
          <w:color w:val="000000"/>
          <w:sz w:val="18"/>
          <w:szCs w:val="14"/>
        </w:rPr>
        <w:t xml:space="preserve"> </w:t>
      </w:r>
    </w:p>
    <w:p>
      <w:pPr>
        <w:pStyle w:val="Heading2"/>
        <w:shd w:fill="FFFFFF" w:val="clear"/>
        <w:spacing w:before="180" w:after="36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408"/>
        <w:gridCol w:w="2973"/>
        <w:gridCol w:w="3140"/>
      </w:tblGrid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одержани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Язык и речь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Структурность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Верстка и дизайн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Информативность, "главная тема", концепция издания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 xml:space="preserve"> 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ит. и грамматич. корректность, культура речи (речевая норма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Логотип (титул, первая полоса, обложка); информативность, представительность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Четкость макета, дизайн полос (форматирование, размещение текстов и изображений на полосе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3"/>
              </w:rPr>
              <w:t>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2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Актуальность и оригинальность публикаций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 xml:space="preserve"> 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Специфика полос, логичность материалов на полосе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 xml:space="preserve"> 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>Шрифтовая культура (кол-во гарнитур; "читабельность", уместность шрифтов)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1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6"/>
                <w:szCs w:val="13"/>
              </w:rPr>
              <w:t>3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ИТОГО (из 60 баллов):    3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7:00Z</dcterms:created>
  <dc:creator>Valentin Beletsky</dc:creator>
  <dc:description/>
  <cp:keywords/>
  <dc:language>en-US</dc:language>
  <cp:lastModifiedBy>Valentin Beletsky</cp:lastModifiedBy>
  <dcterms:modified xsi:type="dcterms:W3CDTF">2016-05-16T21:36:00Z</dcterms:modified>
  <cp:revision>3</cp:revision>
  <dc:subject/>
  <dc:title>ЭКСПЕРТНЫЙ ОТЗЫВ</dc:title>
</cp:coreProperties>
</file>