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412"/>
        <w:gridCol w:w="3799"/>
        <w:gridCol w:w="2561"/>
      </w:tblGrid>
      <w:tr>
        <w:trPr/>
        <w:tc>
          <w:tcPr>
            <w:tcW w:w="4412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ЭКСПЕРТНЫЙ ОТЗЫВ</w:t>
            </w:r>
          </w:p>
        </w:tc>
        <w:tc>
          <w:tcPr>
            <w:tcW w:w="3799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9"/>
              </w:rPr>
              <w:t>КШИ-15 (2015-2016)</w:t>
            </w:r>
          </w:p>
        </w:tc>
        <w:tc>
          <w:tcPr>
            <w:tcW w:w="2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left w:w="3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Фадеев Иван Владимирович</w:t>
            </w:r>
          </w:p>
        </w:tc>
      </w:tr>
      <w:tr>
        <w:trPr/>
        <w:tc>
          <w:tcPr>
            <w:tcW w:w="4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#</w:t>
            </w:r>
            <w:r>
              <w:rPr>
                <w:rStyle w:val="Appleconvertedspace"/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b/>
                <w:bCs/>
                <w:szCs w:val="22"/>
              </w:rPr>
              <w:t>92</w:t>
            </w:r>
          </w:p>
        </w:tc>
        <w:tc>
          <w:tcPr>
            <w:tcW w:w="379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газета</w:t>
            </w:r>
            <w:r>
              <w:rPr>
                <w:rStyle w:val="Appleconvertedspace"/>
                <w:rFonts w:cs="Arial" w:ascii="Arial" w:hAnsi="Arial"/>
                <w:sz w:val="16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6"/>
              </w:rPr>
              <w:t>132%</w:t>
            </w:r>
            <w:r>
              <w:rPr>
                <w:rStyle w:val="Appleconvertedspace"/>
                <w:rFonts w:cs="Arial" w:ascii="Arial" w:hAnsi="Arial"/>
                <w:sz w:val="16"/>
                <w:szCs w:val="14"/>
              </w:rPr>
              <w:t> </w:t>
            </w:r>
            <w:r>
              <w:rPr>
                <w:rFonts w:cs="Arial" w:ascii="Arial" w:hAnsi="Arial"/>
                <w:sz w:val="16"/>
                <w:szCs w:val="14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4"/>
              </w:rPr>
              <w:t>Больше чем школьная газета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Новосибирск-10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Понравилось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«Стрельба под школой» Костя Мурга, 2Г, «Колобок» № 5(79), окт. 2014, стр.2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«Стеклышки калейдоскопа», «Шкозетка» № 4 сент.2015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Большое количество детских рисунков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Оценка и рекомендации эксперта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6"/>
          <w:szCs w:val="14"/>
        </w:rPr>
        <w:t>Редакция на протяжении ряда лет сохраняет свои сильные позиции: педагогичность, конструктивность, уважение к читателю, интерес к миру, преемственность подходов и стиля от поколения к поколению авторов. Четко определены задачи, гражданская и нравственная позиция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Сохраняется промежуточная позиция изданий между газетой и альманахом. Сегодняшнее состояние — это скорее альманах.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6"/>
          <w:szCs w:val="14"/>
        </w:rPr>
        <w:t>Наиболее интересны эссе выпускников, рубрики «Позиция», «Наш город». Во всех трех изданиях отдельный интерес вызывают публикации о путешествиях и литературные пробы.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6"/>
          <w:szCs w:val="15"/>
        </w:rPr>
        <w:t>Главным препятствием для развития является непреодолимый, видимо, для издания грех многословия. Есть что отжимать и отжимать. Особенно в аналитических очерках, информационных репортажах и отчетах. Много клише, штампов. Эта тенденция начинается уже в «Колобке» и растет вместе с авторами.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6"/>
          <w:szCs w:val="15"/>
        </w:rPr>
        <w:t>Не хватает аргументации в критических статьях, много голословных и расхожих утверждений и рассуждений. Иногда пробивается менторская нотка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Изданию очень пошло бы на пользу истребление формальных выводов-штампов в конце статей и неаргументированного пересказа «взрослых истин». Портят впечатление фразы-штампы «узнать много нового», «довольные и уставшие», «переполняли незабываемые впечатления и эмоции».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6"/>
          <w:szCs w:val="15"/>
        </w:rPr>
        <w:t>Не преодолена и, пожалуй, самая распространенная болезнь школьных СМИ — писать не о событиях, но о себе любимых, успешно участвующих в этих событиях.(«Я побывала в СибНИА. Кроме нас, участвовали представители многих школ, студий и пресс-центров».)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Есть и ошибки речи («наблюдать из-за объектива камеры»)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Фишкой издания являются авторские рисунки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Но интересных фотоматериалов немного. Иногда удаются портреты, однако слишком много однообразных групповых фото.</w:t>
      </w:r>
    </w:p>
    <w:p>
      <w:pPr>
        <w:pStyle w:val="Style14"/>
        <w:shd w:fill="FFFFFF" w:val="clear"/>
        <w:spacing w:before="0" w:after="0"/>
        <w:ind w:firstLine="240"/>
        <w:rPr/>
      </w:pPr>
      <w:r>
        <w:rPr>
          <w:rFonts w:cs="Arial" w:ascii="Arial" w:hAnsi="Arial"/>
          <w:color w:val="000000"/>
          <w:sz w:val="16"/>
          <w:szCs w:val="15"/>
        </w:rPr>
        <w:t>Хотя от номера к номеру качество и уровень публикаций колеблется, в</w:t>
      </w:r>
      <w:r>
        <w:rPr>
          <w:rStyle w:val="Appleconvertedspace"/>
          <w:rFonts w:cs="Arial" w:ascii="Arial" w:hAnsi="Arial"/>
          <w:color w:val="000000"/>
          <w:sz w:val="16"/>
          <w:szCs w:val="15"/>
        </w:rPr>
        <w:t> </w:t>
      </w:r>
      <w:r>
        <w:rPr>
          <w:rFonts w:cs="Arial" w:ascii="Arial" w:hAnsi="Arial"/>
          <w:color w:val="000000"/>
          <w:sz w:val="16"/>
          <w:szCs w:val="15"/>
        </w:rPr>
        <w:t>целом структура, тематическая направленность и полиграфия издания устоялась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Наладилась работа со шрифтами, верстка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Возникает даже ощущение некоторой консервативности, все идет по накатанной колее. Здесь может поджидать опасность впасть в стагнацию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Издание работает уверенно, стабильно, оставляет хорошее впечатление и надежду на развит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Цитатник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«Вся наша культура превратилась в понты, в выпендреж друг перед другом» Татьяна Душутина, 10а, «132%», № 3, май 2015, стр. 16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«Многие парни из нашего поколения не имеют и не будут иметьзаслуг перед Отечеством, потому что современные ценности совершенно отрицают мужскую ответственность перед Родиной» Дарья Бочкарева, 10а,</w:t>
      </w:r>
      <w:r>
        <w:rPr>
          <w:rFonts w:cs="Arial" w:ascii="Arial" w:hAnsi="Arial"/>
          <w:color w:val="000000"/>
          <w:sz w:val="16"/>
          <w:szCs w:val="15"/>
        </w:rPr>
        <w:t>«132%», № 1, январь–февраль 2015, стр. 8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5"/>
        </w:rPr>
        <w:t>«Почему в 15–16 лет мы обязаны знать, кем мы хотим стать, мы же еще ничего не пробовали и не видели, а уже должны выстроить свою жизнь» Вероника Агальцева, 11а,</w:t>
      </w:r>
      <w:r>
        <w:rPr>
          <w:rStyle w:val="Appleconvertedspace"/>
          <w:rFonts w:cs="Arial" w:ascii="Arial" w:hAnsi="Arial"/>
          <w:color w:val="000000"/>
          <w:sz w:val="16"/>
          <w:szCs w:val="15"/>
        </w:rPr>
        <w:t> </w:t>
      </w:r>
      <w:r>
        <w:rPr>
          <w:rFonts w:cs="Arial" w:ascii="Arial" w:hAnsi="Arial"/>
          <w:color w:val="000000"/>
          <w:sz w:val="16"/>
          <w:szCs w:val="15"/>
        </w:rPr>
        <w:t>«132%», № 8, ноябрь–декабрь 2014, стр. 6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5"/>
        </w:rPr>
        <w:t>«Знали бы вы, что происходит, когда отворачивается учитель!» Татьяна Пашкова, 10а, № 8, ноябрь–декабрь 2014, стр. 7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5"/>
        </w:rPr>
        <w:t>«В виртуальном мире мы можем быть магами 65 уровня. Кто мы в реальной жизни?» Лилия Никулина, 8а,</w:t>
      </w:r>
      <w:r>
        <w:rPr>
          <w:rStyle w:val="Appleconvertedspace"/>
          <w:rFonts w:cs="Arial" w:ascii="Arial" w:hAnsi="Arial"/>
          <w:color w:val="000000"/>
          <w:sz w:val="16"/>
          <w:szCs w:val="15"/>
        </w:rPr>
        <w:t> </w:t>
      </w:r>
      <w:r>
        <w:rPr>
          <w:rFonts w:cs="Arial" w:ascii="Arial" w:hAnsi="Arial"/>
          <w:color w:val="000000"/>
          <w:sz w:val="16"/>
          <w:szCs w:val="15"/>
        </w:rPr>
        <w:t> № 8, ноябрь–декабрь 2014, стр. 15</w:t>
      </w:r>
    </w:p>
    <w:p>
      <w:pPr>
        <w:pStyle w:val="Heading2"/>
        <w:shd w:fill="FFFFFF" w:val="clear"/>
        <w:spacing w:before="180" w:after="36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402"/>
        <w:gridCol w:w="2961"/>
        <w:gridCol w:w="3190"/>
      </w:tblGrid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3"/>
              </w:rPr>
              <w:t>Содержание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3"/>
              </w:rPr>
              <w:t>Язык и речь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3"/>
              </w:rPr>
              <w:t>Структурност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3"/>
              </w:rPr>
              <w:t>Верстка и дизайн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Информативность, "главная тема", концепция издани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5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Лит. и грамматич. корректность, культура речи (речевая норм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>Логотип (титул, первая полоса, обложка); информативность, представительность</w:t>
            </w:r>
            <w:r>
              <w:rPr>
                <w:rStyle w:val="Appleconvertedspace"/>
                <w:rFonts w:cs="Arial" w:ascii="Arial" w:hAnsi="Arial"/>
                <w:color w:val="000000"/>
                <w:sz w:val="15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>Четкость макета, дизайн полос (форматирование, размещение текстов и изображений на полосе)</w:t>
            </w:r>
            <w:r>
              <w:rPr>
                <w:rStyle w:val="Appleconvertedspace"/>
                <w:rFonts w:cs="Arial" w:ascii="Arial" w:hAnsi="Arial"/>
                <w:color w:val="000000"/>
                <w:sz w:val="15"/>
                <w:szCs w:val="13"/>
              </w:rPr>
              <w:t xml:space="preserve"> 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Актуальность и оригинальность публикаций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Индивидуальность стил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Специфика полос, логичность материалов на полос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Шрифтовая культура (кол-во гарнитур; "читабельность", уместность шрифтов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Тематическое и жанровое разнообрази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Точность и оригинальность заголовков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Аппарат издания: рубрики , врезы, лиды, колонтитулы, выходные данны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5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Качество фото и рисунков (различимость, ракурс, обработк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3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3"/>
              </w:rPr>
              <w:t>ИТОГО (из 60 баллов):    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412"/>
        <w:gridCol w:w="3799"/>
        <w:gridCol w:w="2561"/>
      </w:tblGrid>
      <w:tr>
        <w:trPr/>
        <w:tc>
          <w:tcPr>
            <w:tcW w:w="4412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ЭКСПЕРТНЫЙ ОТЗЫВ</w:t>
            </w:r>
          </w:p>
        </w:tc>
        <w:tc>
          <w:tcPr>
            <w:tcW w:w="3799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1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9"/>
              </w:rPr>
              <w:t>КШИ-15 (2015-2016)</w:t>
            </w:r>
          </w:p>
        </w:tc>
        <w:tc>
          <w:tcPr>
            <w:tcW w:w="2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left w:w="3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Акулова Ангелина Александровна</w:t>
            </w:r>
          </w:p>
        </w:tc>
      </w:tr>
      <w:tr>
        <w:trPr/>
        <w:tc>
          <w:tcPr>
            <w:tcW w:w="4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#</w:t>
            </w:r>
            <w:r>
              <w:rPr>
                <w:rStyle w:val="Appleconvertedspace"/>
                <w:rFonts w:cs="Arial" w:ascii="Arial" w:hAnsi="Arial"/>
                <w:sz w:val="28"/>
              </w:rPr>
              <w:t> </w:t>
            </w:r>
            <w:r>
              <w:rPr>
                <w:rFonts w:cs="Arial" w:ascii="Arial" w:hAnsi="Arial"/>
                <w:b/>
                <w:bCs/>
                <w:szCs w:val="22"/>
              </w:rPr>
              <w:t>92</w:t>
            </w:r>
          </w:p>
        </w:tc>
        <w:tc>
          <w:tcPr>
            <w:tcW w:w="379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газета</w:t>
            </w:r>
            <w:r>
              <w:rPr>
                <w:rStyle w:val="Appleconvertedspace"/>
                <w:rFonts w:cs="Arial" w:ascii="Arial" w:hAnsi="Arial"/>
                <w:sz w:val="16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6"/>
              </w:rPr>
              <w:t>132%</w:t>
            </w:r>
            <w:r>
              <w:rPr>
                <w:rStyle w:val="Appleconvertedspace"/>
                <w:rFonts w:cs="Arial" w:ascii="Arial" w:hAnsi="Arial"/>
                <w:sz w:val="16"/>
                <w:szCs w:val="14"/>
              </w:rPr>
              <w:t> </w:t>
            </w:r>
            <w:r>
              <w:rPr>
                <w:rFonts w:cs="Arial" w:ascii="Arial" w:hAnsi="Arial"/>
                <w:sz w:val="16"/>
                <w:szCs w:val="14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4"/>
              </w:rPr>
              <w:t>Больше чем школьная газета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Новосибирск-10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Понравилось</w:t>
      </w:r>
    </w:p>
    <w:p>
      <w:pPr>
        <w:pStyle w:val="Normal"/>
        <w:shd w:fill="FFFFFF" w:val="clear"/>
        <w:ind w:firstLine="24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Авторские рисунк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Оценка и рекомендации эксперта</w:t>
      </w:r>
    </w:p>
    <w:p>
      <w:pPr>
        <w:pStyle w:val="Normal"/>
        <w:shd w:fill="FFFFFF" w:val="clear"/>
        <w:ind w:firstLine="240"/>
        <w:rPr/>
      </w:pPr>
      <w:r>
        <w:rPr>
          <w:rFonts w:cs="Arial" w:ascii="Arial" w:hAnsi="Arial"/>
          <w:color w:val="000000"/>
          <w:sz w:val="16"/>
          <w:szCs w:val="14"/>
        </w:rPr>
        <w:t>Издание (точнее, группа изданий) уже много лет неизменно верна как своим лучшим качествам, так и своим недостаткам, поэтому отзывы прежних лет актуальны и сегодня.</w:t>
      </w:r>
    </w:p>
    <w:p>
      <w:pPr>
        <w:pStyle w:val="Normal"/>
        <w:shd w:fill="FFFFFF" w:val="clear"/>
        <w:ind w:firstLine="24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Широта кругозора, непрерывный поиск, стремление к откровенности (с собой, с читателем, с миром), нравственное здоровье — вот отличительные черты «132%».</w:t>
      </w:r>
    </w:p>
    <w:p>
      <w:pPr>
        <w:pStyle w:val="Normal"/>
        <w:shd w:fill="FFFFFF" w:val="clear"/>
        <w:ind w:firstLine="240"/>
        <w:rPr/>
      </w:pPr>
      <w:r>
        <w:rPr>
          <w:rFonts w:cs="Arial" w:ascii="Arial" w:hAnsi="Arial"/>
          <w:color w:val="000000"/>
          <w:sz w:val="16"/>
          <w:szCs w:val="14"/>
        </w:rPr>
        <w:t>Однако столь же точными характеристиками газеты остаются многословие (из года в год об этом говорится, и вдруг в эссе всплывает: «Главная из решаемых задач — увеличение объёма газеты…»), избыточная редактура (авторы мало отличимы) и категоричная наставительность. Верными спутниками разворотов газеты остались слепые массивы текста: недостаточные межстрочные интервалы (следствие малого для формата издания кегля), некорректная разбивка на колонки (двух в данном случае мало), нехватка иллюстраций, отсутствие вводных данных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Судя по тенденции, редакция практически не прислушивается к рекомендациям, что выглядит сознательной позицией и лишает смысла пространные и подробные отзывы.</w:t>
      </w:r>
    </w:p>
    <w:p>
      <w:pPr>
        <w:pStyle w:val="Heading2"/>
        <w:shd w:fill="FFFFFF" w:val="clear"/>
        <w:spacing w:before="180" w:after="36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402"/>
        <w:gridCol w:w="2961"/>
        <w:gridCol w:w="3190"/>
      </w:tblGrid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3"/>
              </w:rPr>
              <w:t>Содержание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3"/>
              </w:rPr>
              <w:t>Язык и речь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3"/>
              </w:rPr>
              <w:t>Структурност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3"/>
              </w:rPr>
              <w:t>Верстка и дизайн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Информативность, "главная тема", концепция издани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Лит. и грамматич. корректность, культура речи (речевая норм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>Логотип (титул, первая полоса, обложка); информативность, представительность</w:t>
            </w:r>
            <w:r>
              <w:rPr>
                <w:rStyle w:val="Appleconvertedspace"/>
                <w:rFonts w:cs="Arial" w:ascii="Arial" w:hAnsi="Arial"/>
                <w:color w:val="000000"/>
                <w:sz w:val="15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>Четкость макета, дизайн полос (форматирование, размещение текстов и изображений на полосе)</w:t>
            </w:r>
            <w:r>
              <w:rPr>
                <w:rStyle w:val="Appleconvertedspace"/>
                <w:rFonts w:cs="Arial" w:ascii="Arial" w:hAnsi="Arial"/>
                <w:color w:val="000000"/>
                <w:sz w:val="15"/>
                <w:szCs w:val="13"/>
              </w:rPr>
              <w:t xml:space="preserve"> 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2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Актуальность и оригинальность публикаций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Индивидуальность стил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Специфика полос, логичность материалов на полос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Шрифтовая культура (кол-во гарнитур; "читабельность", уместность шрифтов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3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Тематическое и жанровое разнообрази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Точность и оригинальность заголовков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Аппарат издания: рубрики , врезы, лиды, колонтитулы, выходные данны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color w:val="000000"/>
                <w:sz w:val="15"/>
                <w:szCs w:val="13"/>
              </w:rPr>
              <w:t xml:space="preserve">Качество фото и рисунков (различимость, ракурс, обработк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3"/>
              </w:rPr>
              <w:t>3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3"/>
              </w:rPr>
              <w:t>ИТОГО (из 60 баллов):    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4:00Z</dcterms:created>
  <dc:creator>Valentin Beletsky</dc:creator>
  <dc:description/>
  <cp:keywords/>
  <dc:language>en-US</dc:language>
  <cp:lastModifiedBy>Valentin Beletsky</cp:lastModifiedBy>
  <dcterms:modified xsi:type="dcterms:W3CDTF">2016-05-06T19:35:00Z</dcterms:modified>
  <cp:revision>2</cp:revision>
  <dc:subject/>
  <dc:title>ЭКСПЕРТНЫЙ ОТЗЫВ</dc:title>
</cp:coreProperties>
</file>