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955"/>
        <w:gridCol w:w="3854"/>
        <w:gridCol w:w="1963"/>
      </w:tblGrid>
      <w:tr>
        <w:trPr/>
        <w:tc>
          <w:tcPr>
            <w:tcW w:w="495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ЭКСПЕРТНЫЙ ОТЗЫВ</w:t>
            </w:r>
          </w:p>
        </w:tc>
        <w:tc>
          <w:tcPr>
            <w:tcW w:w="385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КШИ-15 (2015-2016)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left w:w="3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Акулова Ангелина Александровна</w:t>
            </w:r>
          </w:p>
        </w:tc>
      </w:tr>
      <w:tr>
        <w:trPr/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</w:t>
            </w:r>
            <w:r>
              <w:rPr>
                <w:rStyle w:val="Appleconvertedspace"/>
                <w:rFonts w:cs="Arial" w:ascii="Arial" w:hAnsi="Arial"/>
                <w:sz w:val="32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1285</w:t>
            </w:r>
          </w:p>
        </w:tc>
        <w:tc>
          <w:tcPr>
            <w:tcW w:w="385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газета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26"/>
              </w:rPr>
              <w:t>Лабиринт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Партизанск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Не понравилось</w:t>
      </w:r>
    </w:p>
    <w:p>
      <w:pPr>
        <w:pStyle w:val="Normal"/>
        <w:shd w:fill="FFFFFF" w:val="clear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Обильное заимствование из интернета (картинки, анекдоты, иногда текстовые материалы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Оценка и рекомендации эксперта</w:t>
      </w:r>
    </w:p>
    <w:p>
      <w:pPr>
        <w:pStyle w:val="Normal"/>
        <w:shd w:fill="FFFFFF" w:val="clear"/>
        <w:ind w:firstLine="240"/>
        <w:rPr/>
      </w:pPr>
      <w:r>
        <w:rPr>
          <w:rFonts w:cs="Arial" w:ascii="Arial" w:hAnsi="Arial"/>
          <w:color w:val="000000"/>
          <w:sz w:val="18"/>
          <w:szCs w:val="14"/>
        </w:rPr>
        <w:t>Газета старается быть во всём правильной и позитивной, угодить старшим и поучать сверстников. В этом есть и положительная сторона (следование образцам ), и отрицательная (желание подражать правильности ограничивает самосознание). На выходе имеется опрятная на вид, симпатичная газета, в которой дети говорят исключительно нравственные вещи, но делают это неискренне, без включения разума и сердца. Очевидна уютная безопасность во всей деятельности редакции: отсутствие раздражителей, стерильность мировосприятия. Как пример ( № 49, стр.5), тема «семейные ценности» сама по себе настолько остра в наше время, что из рефлексии любого (мыслящего) старшеклассника можно было бы развить интереснейшее эссе, а из набора разных, возможно противоположных, взглядов получилась бы любопытнейшая дискуссия; однако мы имеем школьные сочинения на тему «как я люблю свою семью» — хорошо, конечно, но для газеты слишком поверхностно.</w:t>
      </w:r>
    </w:p>
    <w:p>
      <w:pPr>
        <w:pStyle w:val="Normal"/>
        <w:shd w:fill="FFFFFF" w:val="clear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Рекомендации. Нужна рефлексия. Нужен диалог. Нужны личности. Отсутствие этих составляющих не спасёт ни приличная полиграфия, ни удачная, в основном, вёрстка (хотя работать есть над чем, и много), ни занимательные репортаж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Heading2"/>
        <w:shd w:fill="FFFFFF" w:val="clear"/>
        <w:spacing w:before="180" w:after="36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418"/>
        <w:gridCol w:w="2970"/>
        <w:gridCol w:w="3136"/>
      </w:tblGrid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одержание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Язык и реч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труктурность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Верстка и дизайн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Информативность, "главная тема", концепция издани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Лит. и грамматич. корректность, культура речи (речевая норм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оготип (титул, первая полоса, обложка); информативность, представительность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Четкость макета, дизайн полос (форматирование, размещение текстов и изображений на полосе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Актуальность и оригинальность публикаций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Специфика полос, логичность материалов на полос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Шрифтовая культура (кол-во гарнитур; "читабельность", уместность шрифтов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Тематическое и жанровое разнообрази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Точность и оригинальность заголовков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Аппарат издания: рубрики , врезы, лиды, колонтитулы, выходные данны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Качество фото и рисунков (различимость, ракурс, обработк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ИТОГО (из 60 баллов):    3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955"/>
        <w:gridCol w:w="3854"/>
        <w:gridCol w:w="1963"/>
      </w:tblGrid>
      <w:tr>
        <w:trPr/>
        <w:tc>
          <w:tcPr>
            <w:tcW w:w="495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ЭКСПЕРТНЫЙ ОТЗЫВ</w:t>
            </w:r>
          </w:p>
        </w:tc>
        <w:tc>
          <w:tcPr>
            <w:tcW w:w="385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КШИ-15 (2015-2016)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left w:w="3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Белецкий Валентин Эрастович</w:t>
            </w:r>
          </w:p>
        </w:tc>
      </w:tr>
      <w:tr>
        <w:trPr/>
        <w:tc>
          <w:tcPr>
            <w:tcW w:w="49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</w:t>
            </w:r>
            <w:r>
              <w:rPr>
                <w:rStyle w:val="Appleconvertedspace"/>
                <w:rFonts w:cs="Arial" w:ascii="Arial" w:hAnsi="Arial"/>
                <w:sz w:val="32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1285</w:t>
            </w:r>
          </w:p>
        </w:tc>
        <w:tc>
          <w:tcPr>
            <w:tcW w:w="385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газета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26"/>
              </w:rPr>
              <w:t>Лабиринт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Партизанск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Понравилось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Полиграфическая аккуратность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Не понравилось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Редакторская неразборчивость в публикациях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Оценка и рекомендации эксперта</w:t>
      </w:r>
    </w:p>
    <w:p>
      <w:pPr>
        <w:pStyle w:val="Normal"/>
        <w:ind w:firstLine="510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Газета вполне благонамеренная, отчетлива просветительская интонация. Вполне верится тому, что написано в эссе о популярности газеты в школе. По внешним полиграфическим признакам производит хорошее впечатление - как образец самого распространенного варианта школьного издания: номера тематические; тема, как правило, выдерживается; в меру текста, в меру иллюстраций, есть признаки стиля в дизайне.</w:t>
      </w:r>
    </w:p>
    <w:p>
      <w:pPr>
        <w:pStyle w:val="Normal"/>
        <w:ind w:firstLine="510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Тем не менее, это тот самый случай, когда бес кроется в деталях. И делает газету просто декоративным элементом школьного быта, без внятной педагогической и издательской задачи.</w:t>
      </w:r>
    </w:p>
    <w:p>
      <w:pPr>
        <w:pStyle w:val="Normal"/>
        <w:ind w:firstLine="510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Иные «детали» настолько крупные, что странно, как они проходят мимо внимания редактора. К примеру, в №5(46) целая полоса «Все о любовных записках», явно заимствованная, написана с позиции «мужа», советующего другим «мужьям», как писать записки своим «женам». Мало того, что такой материал крайне неуместен в школьной газете, так он еще и подписан учеником 11 класса (и, судя по всему, с ошибкой в написании двойной фамилии). На соседней полосе – опять советы: что дарить в День Святого Валентина. В конце материала: «Итак, давайте еще раз посмотрим на наш (! – В.Б) топ-8». И приводится список подарков – от ювелирных изделий до бытовой техники и косметики. Это к кому обращено? К школьникам-читателям? В Партизанске настолько состоятельные жители, что их дети могут обсуждать такой «топ»? (То же самое – о подарках к Новому году в №4(45) – на целый разворот!) Но «любовный гороскоп» в конце номера даже на этом фоне выглядит просто этической диверсией по профанации «отношений». Словом, насколько спорный (и, надо сказать, давно уже дискредитировавший себя) повод – этот ДСВ, настолько много и проколов этического характера. Как все это редакторски сочетается с пространными материалами в других номерах на темы, допустим, семьи и материнства, - загадка… А уж номер, посвященный давно уже, кажется, изгнанному из российских школьных изданий «хеллоуину» - вообще вне всякой критики. Одни анекдоты на стр. 2 чего стоят. И, опять же, все это как-то сочетается (как?!) в редакторском видении с другими темами – например, посвященными войне и Победе…</w:t>
      </w:r>
    </w:p>
    <w:p>
      <w:pPr>
        <w:pStyle w:val="Normal"/>
        <w:ind w:firstLine="510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В газете таких «деталей», сводящих на нет впечатление благонамеренности, слишком много. </w:t>
      </w:r>
    </w:p>
    <w:p>
      <w:pPr>
        <w:pStyle w:val="Normal"/>
        <w:ind w:firstLine="510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Рекомендации. </w:t>
      </w:r>
    </w:p>
    <w:p>
      <w:pPr>
        <w:pStyle w:val="Normal"/>
        <w:ind w:firstLine="510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Исключить все заимствования. Во всяком случае, внимательно их редактировать и просеивать, обязательно указывая источники. (В этом смысле фраза из эссе о том, что «не бывает недостатка в материалах» звучит двусмысленно: откуда такое обилие?) Тема номера только тогда работает как структурообразующий элемент, когда она осмысленна и причинна. В чем «месячный» смысл номера с темой,например, того же «хелоуина» - необъяснимо. (Или с темой о «праздниках октября»…) Все эти гороскопы, анекдоты, «импортные» праздники – давно уже изжиты в школьной прессе, удивительно, как они все еще процветают в вашей газете. (Тем более что анекдоты очень часто на грани фола…) </w:t>
      </w:r>
    </w:p>
    <w:p>
      <w:pPr>
        <w:pStyle w:val="Normal"/>
        <w:ind w:firstLine="510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В то же время материалы «благонамеренного» содержания слишком откровенно нивелированы редактурой – стилистически все авторы пишут как один, и младшие, и старшие. Обильные подборки однородных реплик на полосу – потерянная площадь, инф. ценность таких подборок очень низка. (В том числе и популярные в газете стихотворные поздравления.)</w:t>
      </w:r>
    </w:p>
    <w:p>
      <w:pPr>
        <w:pStyle w:val="Normal"/>
        <w:ind w:firstLine="510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При этом в газете нет людей, героев, нет интервью, очерков, репортажей, нет проблемных исследований (поверхностные опросы не в счет), то есть жизнь школы ограничивается информациями о том, что и когда произошло, а самой жизни и ее героев практически не видно. Можно даже сказать, что газета делается «с ленцой», «малой кровью», без должных затрат на работу по добыванию информации. Поэтому она и выглядит как декоративная, а не рабочий орган.</w:t>
      </w:r>
    </w:p>
    <w:p>
      <w:pPr>
        <w:pStyle w:val="Normal"/>
        <w:ind w:firstLine="510"/>
        <w:rPr/>
      </w:pPr>
      <w:r>
        <w:rPr>
          <w:rFonts w:cs="Arial" w:ascii="Arial" w:hAnsi="Arial"/>
          <w:bCs/>
          <w:color w:val="000000"/>
          <w:sz w:val="18"/>
          <w:szCs w:val="14"/>
        </w:rPr>
        <w:t>Из мелких технических замечаний. Колонтитул работает тогда, когда он несет информацию. Название газеты в каждом колонтитуле – не информация. В то же время практически отсутствует рубрикатор, нет лидов, это мешает читателю ориентироваться в составе материалов и их соседстве на странице (напр., в №5 (46) на стр. 5 два материала под заголовками «Недаром помнит вся Россия…» и «Математика – царица всех наук» ничем не объединены и выглядят конфликтно, хотя оба – о школьных учебных мероприятиях; но нет ни рубрики, ни врезов – и не понять, что они делают рядом.)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Valentin Beletsky</dc:creator>
  <dc:description/>
  <cp:keywords/>
  <dc:language>en-US</dc:language>
  <cp:lastModifiedBy>Valentin Beletsky</cp:lastModifiedBy>
  <dcterms:modified xsi:type="dcterms:W3CDTF">2016-05-06T16:15:00Z</dcterms:modified>
  <cp:revision>5</cp:revision>
  <dc:subject/>
  <dc:title>ЭКСПЕРТНЫЙ ОТЗЫВ</dc:title>
</cp:coreProperties>
</file>