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90"/>
        <w:gridCol w:w="2219"/>
        <w:gridCol w:w="1056"/>
        <w:gridCol w:w="4900"/>
      </w:tblGrid>
      <w:tr>
        <w:trPr>
          <w:trHeight w:val="42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школьной прессы в городе Моск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2.04 – 16.04 2016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рем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бытие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ое лиц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глашен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обное описание и орг.вопросы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ые систем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Савёловская, ул. Бутырская, д. 46/2. Музей человека «Живые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5)007-34-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ознакомительная экскурсия по экспозиции, показ одного научного шоу и встреча с представителями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 человека «Живые системы» - это новый проект от создателей Музея занимательных наук «Экспериментаниум»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 – 17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на ради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2-я Хуторская ул., д. 38а, стр. 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6)200-08-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мероприятия: осмотр эфирных и новостных студий, news room (помещение, где сидят новостные журналисты и инженеры монтажа), эфирной аппаратной, а так же общение с ведущими радиостанции.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яри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85)110-20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из нас не смотрел в ночное небо? Кто не мечтал о далеких звездах и неизведанных планетах? Добро пожаловать в интерактивное космическое пространство «Солярис» – самое необычное воплощение космоса на Земле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офис Can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ическая наб. 29, БЦ Серебряный гор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ния Canon приглашает учащихся 10-11 классов принять участие в экскурсии "Как работает Международная ИТ-компания в 21 веке"</w:t>
              <w:br/>
              <w:br/>
              <w:t>Программа мероприятия:</w:t>
              <w:br/>
              <w:br/>
              <w:t>15:30-15:40 Встреча участников.</w:t>
              <w:br/>
              <w:br/>
              <w:t>15:40-16:20 Презентация «ИТ компания сегодня».</w:t>
              <w:br/>
              <w:br/>
              <w:t>16:20-16:40 Презентация «Профессиональный состав современной ИТ компании».</w:t>
              <w:br/>
              <w:br/>
              <w:t>16:40-17:00 Сессия вопросов и ответов с представителями различных департаментов.</w:t>
              <w:br/>
              <w:br/>
              <w:t>17:00-17:30 Интерактивный семинар «Печать в 21 веке: от мобильных устройств к типографии».</w:t>
            </w:r>
          </w:p>
        </w:tc>
      </w:tr>
      <w:tr>
        <w:trPr>
          <w:trHeight w:val="6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ихаилом Николаевич Баранниковым гл.редактором газеты «Пионерская прав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ул.Гиляровского, д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Але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8(903)117-05-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Николаевич ждет подготовленных и заинтересованных ребят! Проявите свои лучшие журналистские навыки! Подготовьтесь к встрече, изучите проекты газеты, узнайте о личности М. Баран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11:45 встреча с Аленой у м.Сухаревская (выход в город один), позвоните 8</w:t>
            </w: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</w:rPr>
              <w:t>(903)117-05-78, когда подойдете</w:t>
            </w:r>
          </w:p>
        </w:tc>
      </w:tr>
      <w:tr>
        <w:trPr>
          <w:trHeight w:val="6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:30 – 14: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«Разработка нового шрифта ПараТайп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Нахимовский просп., 47, 19 эт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Кат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8(916)661-16-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экскурсии будет завершаться работа художников – дизайнеров над рисунками глифов нового шрифта, проведена технологическая обработка символов (хинтовка), построение шрифта, его тестирование, предпродажная подготовка и выкладывание шрифта в продажу.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:00 – 14: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ная экскурсия по музею Зураба Церетел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Грузинск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атьяна Алексеевн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(495)231-44-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ставочное пространство Зураба Церетели расположилось в историческом особняке. Площадка перед ним, часть Грузинской площади, превратилась в музей под открытым небом. Экспозиция включает коллекцию произведений Зураба Церетели и собрание его монументальной скульптуры во внутреннем дворике наряду с мозаичными и витражными композициями. На трех этажах площадки представлено свыше 250 произведений живописи, графики, эмали и станковой скульптуры. Экспозиция на Большой Грузинской необычна тем, что не задумывалась как раз и навсегда определенная константа: она динамична и формируется самим художником.</w:t>
            </w:r>
          </w:p>
        </w:tc>
      </w:tr>
      <w:tr>
        <w:trPr>
          <w:trHeight w:val="8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ариной Валерьевной Ганичевой, гл.редактором журнала «О русская земля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Правление СП России (Комсомольский пр.,13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Марин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8(916)623-85-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ист журналиста видит из далека! Обязательно подготовьтесь к встрече! </w:t>
            </w:r>
          </w:p>
        </w:tc>
      </w:tr>
      <w:tr>
        <w:trPr>
          <w:trHeight w:val="1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 – 18: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ая экскурсия по центру современного искусства «Винзавод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Сыромятнический пер., 1 стр.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ли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6)141-99-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НЗАВОД – первый и самый большой центр современного искусства в нашей стране, который соединяет все направления современной культуры: выставки, фестивали, лекционные программы, кинопоказы, концерты, театральные премьеры. Здесь собраны художественные галереи, мастерские художников, дизайнеров и фотографов, арт-кафе, шоу-румы модной одежды, книжный магазин, детская студия и многое другое.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45 – 20: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The best of Russia»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а из 5 журналистов для съемки репортаж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сероссийский ежегодный проект Best of Russia организован в 2008. Фотографии победителей проекта публикуются в ежегодном альбоме Best of Russia и экспонируются на выставке в Центре современного искусства ВИНЗАВОД. В 2015 году на конкурсный отбор авторы прислали 21 799 фотографий. Жюри конкурса отобрало 294 лучших работ в пяти номинациях. Специальной темой года стала "Война и мир внутри нас"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леты по 100 руб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00 – 2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лексея Логинова "Этапы развития fashion-фотографии"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говор пойдет об особенностях взаимодействия фотографии и живописи, кризисе традиционной реалистической модели визуальности под влиянием развития новых средств выражения, таких как фотография и кинематограф, взаимосвязи абстрактного искусства с объектами действительности.</w:t>
            </w:r>
          </w:p>
        </w:tc>
      </w:tr>
      <w:tr>
        <w:trPr>
          <w:trHeight w:val="8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ая выставка «БОСХ. Ожившие вид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современного дизай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pl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6)668-37-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ванзале выставки создатели постарались собрать всю имеющуюся информацию о жизни и творчестве Босха, включая самые невероятные версии. А мультимедийная часть — это настоящий карнавал ужасных и одновременно притягательных образов живописца.</w:t>
            </w:r>
          </w:p>
        </w:tc>
      </w:tr>
      <w:tr>
        <w:trPr>
          <w:trHeight w:val="6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:00 – 18: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я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85)110-20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из нас не смотрел в ночное небо? Кто не мечтал о далеких звездах и неизведанных планетах? Добро пожаловать в интерактивное космическое пространство «Солярис» – самое необычное воплощение космоса на Земле!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:0 – 18: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ктак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еда от нежного сердц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ул. Зеленодольская, д. 33, корп. 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Татья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8 (903) 744-56-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стятся все!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финальных мероприятий приглашают всех в гости в родную школу №120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астников по экскурсионным группам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оследняя редакция 12.04.2016 (вечер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ид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Савёловская, ул. Бутырская, д. 46/2. Музей человека «Живые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5)007-34-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30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508 «Акценты» - 8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260 «Переплет» - 6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28 «Лестница» - 7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780 «8 чудо света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9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3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 – 17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на ради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2-я Хуторская ул., д. 38а, стр. 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6)200-08-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8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22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ИКС» - 4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0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3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сталось мест – 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яри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85)110-20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30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43 «Штурман» 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260 «Переплет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 «Класс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1 «Горностай» - 7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 «Антирутин» - 4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80 «8 чудо света» - 2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30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734 «Вектор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19 «Вместе» - 4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ихаилом Баранниковым гл. редактором газеты «Пионерская прав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ул. Гиляровского, д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Але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8(903)117-05-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ота: 30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780 «8 чудо света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19 «Вместе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149 «Цифра» - 9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728 «Росток» - 3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талось мест – 0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:00 – 14: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ная экскурсия по музею Зураба Цере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Грузинск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атьяна Алексеевн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(495)231-44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ота: 30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28 «Лестница» - 10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734 «Вектор» - 5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Осталось мест – 10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ариной Валерьевной Ганичевой, гл.редактором жур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русская земля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Правление СП России (Комсомольский пр.,13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Марин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8(916)623-85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30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51 «Пьеро» - 7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Осталось мест – 23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 – 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ая экскурсия по центру современного искусства «Винзавод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Сыромятнический пер., 1 стр.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л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6)141-99-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ота: 30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43 «Штурман» 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6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месте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149 «Цифра» - 9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7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талось мест – 0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езер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1 «Горностай» - 7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 «Антирутин» - 4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:45 – 20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The best of Russia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а из 5 журналистов для съемки репортаж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0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3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2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00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по фотограф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30 де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43 «Штурман» 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889 «В каждый дом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2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талось мест – 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БОС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современного дизай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pl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6)668-37-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22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ИКС» - 4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728 «Росток» - 3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10 «Телега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7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24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н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7:00 – 18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я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85)110-20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30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508 «Акценты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# 2149 «Цифра» - 9 че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13.04 мест н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272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осток» - 3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33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:00 – 18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ктак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Школа № 1208 им. М.С. Шумило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Татья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8 (903) 744-56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508 «Акценты» = 8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260 «Переплет» - 7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28 «Лестница» - 10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51 «Пьеро» - 7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19 «Вместе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0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89 «В каждый дом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272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осток» - 3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7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1 «Горностай» - 7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 «Антирутин» - 4 че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Наталия Черникова</dc:creator>
  <dc:description/>
  <cp:keywords/>
  <dc:language>en-US</dc:language>
  <cp:lastModifiedBy>Ольга Дудко</cp:lastModifiedBy>
  <dcterms:modified xsi:type="dcterms:W3CDTF">2016-04-12T17:58:00Z</dcterms:modified>
  <cp:revision>6</cp:revision>
  <dc:subject/>
  <dc:title/>
</cp:coreProperties>
</file>