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 программе конференции (конгресса) школьных изда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коллеги.</w:t>
      </w:r>
    </w:p>
    <w:p>
      <w:pPr>
        <w:pStyle w:val="Normal"/>
        <w:rPr/>
      </w:pPr>
      <w:r>
        <w:rPr/>
        <w:t>Из анализа ваших заявок на конференцию (конгресс) издателей прорисовываются две основных темы.</w:t>
      </w:r>
    </w:p>
    <w:p>
      <w:pPr>
        <w:pStyle w:val="Normal"/>
        <w:rPr/>
      </w:pPr>
      <w:r>
        <w:rPr/>
        <w:t>1. Господдержка: официальное признание школьной издательской деятельности и должности медиапедагога, финансирование.</w:t>
      </w:r>
    </w:p>
    <w:p>
      <w:pPr>
        <w:pStyle w:val="Normal"/>
        <w:rPr/>
      </w:pPr>
      <w:r>
        <w:rPr/>
        <w:t>2. Методическая поддержка, повышение квалификации педагогов-издателей, программы медиаобразования в школе.</w:t>
      </w:r>
    </w:p>
    <w:p>
      <w:pPr>
        <w:pStyle w:val="Normal"/>
        <w:rPr/>
      </w:pPr>
      <w:r>
        <w:rPr/>
        <w:t>Есть и другие, не менее важные для издателей-практиков вопросы, но они более частные, разрешимые в порядке обсуждения основных.</w:t>
      </w:r>
    </w:p>
    <w:p>
      <w:pPr>
        <w:pStyle w:val="Normal"/>
        <w:rPr/>
      </w:pPr>
      <w:r>
        <w:rPr/>
        <w:t>По части организации конференции (конгресса) предложения сводятся к формам круглого стола, секционных обсуждений и встреч с ответственными лицами.</w:t>
      </w:r>
    </w:p>
    <w:p>
      <w:pPr>
        <w:pStyle w:val="Normal"/>
        <w:rPr/>
      </w:pPr>
      <w:r>
        <w:rPr/>
        <w:t>В своих ожиданиях заявившиеся сходятся в том, чтобы работа конференции (конгресса) была максимально конструктивной, неформальной, полезной, с конкретным результа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о согласуется с тем, чего хотели бы и организаторы мероприятия.</w:t>
      </w:r>
    </w:p>
    <w:p>
      <w:pPr>
        <w:pStyle w:val="Normal"/>
        <w:rPr/>
      </w:pPr>
      <w:r>
        <w:rPr/>
        <w:t>Но есть и некоторые отличия. В своем начальном обращении-приглашении мы, организаторы конференции, предлагали сделать акцент на концептуальном, обобщающем взгляде на школьное издательское дело. Среди предложенных тем выступлений есть интересный опыт, который, несомненно, стоит внимания коллег, и эти сообщения будут заслушаны. А общая программа конференции предлагается следующая. (</w:t>
      </w:r>
      <w:r>
        <w:rPr>
          <w:b/>
        </w:rPr>
        <w:t>Это проект, предложения принимаются, как и заявки, до 4 апреля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Первый день</w:t>
      </w:r>
    </w:p>
    <w:p>
      <w:pPr>
        <w:pStyle w:val="Normal"/>
        <w:rPr/>
      </w:pPr>
      <w:r>
        <w:rPr>
          <w:b/>
        </w:rPr>
        <w:t>Пленарная сессия. «Круглый стол».</w:t>
      </w:r>
      <w:r>
        <w:rPr/>
        <w:t xml:space="preserve"> (Два академических часа)</w:t>
      </w:r>
    </w:p>
    <w:p>
      <w:pPr>
        <w:pStyle w:val="Normal"/>
        <w:rPr/>
      </w:pPr>
      <w:r>
        <w:rPr/>
        <w:t>1.   Главная тема: смысл и назначение школьного издания.</w:t>
      </w:r>
    </w:p>
    <w:p>
      <w:pPr>
        <w:pStyle w:val="Normal"/>
        <w:ind w:left="360" w:hanging="0"/>
        <w:rPr/>
      </w:pPr>
      <w:r>
        <w:rPr/>
        <w:t>Кому и зачем оно нужно? Если нужно, почему десятилетиями его не воспринимают всерьез? Кто виноват: «косные» чиновники или мы сами? А если на нас «обратят внимание» - что мы можем предъявить? Под что требовать госфинансирования? И чем придется поступиться, если оно будет выделено (а поступиться придется: ясно, что деньги выделяются под конкретный результат и под определенные условия)?</w:t>
      </w:r>
    </w:p>
    <w:p>
      <w:pPr>
        <w:pStyle w:val="Normal"/>
        <w:ind w:left="360" w:hanging="360"/>
        <w:rPr/>
      </w:pPr>
      <w:r>
        <w:rPr/>
        <w:t>2.   Что за фигура – «медиапедагог»? Кто это по профессии? Что он должен уметь и чему учить? Если оплачивать его работу, то по каким критериям? И чем он занимается в школе: медиаобразованием или чем-то ещ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кционная работа.</w:t>
      </w:r>
      <w:r>
        <w:rPr/>
        <w:t xml:space="preserve"> Подготовка материалов для итоговой декларации. (Один академический час)</w:t>
      </w:r>
    </w:p>
    <w:p>
      <w:pPr>
        <w:pStyle w:val="Normal"/>
        <w:rPr/>
      </w:pPr>
      <w:r>
        <w:rPr/>
        <w:t>Тематические рабочие группы:</w:t>
      </w:r>
    </w:p>
    <w:p>
      <w:pPr>
        <w:pStyle w:val="Normal"/>
        <w:numPr>
          <w:ilvl w:val="0"/>
          <w:numId w:val="1"/>
        </w:numPr>
        <w:rPr/>
      </w:pPr>
      <w:r>
        <w:rPr/>
        <w:t>Кодекс школьного издателя: концепция и профессиональные принципы деятельности, обоснование необходимости медиаработы в школе, критерии продуктивной работы.</w:t>
      </w:r>
    </w:p>
    <w:p>
      <w:pPr>
        <w:pStyle w:val="Normal"/>
        <w:numPr>
          <w:ilvl w:val="0"/>
          <w:numId w:val="1"/>
        </w:numPr>
        <w:rPr/>
      </w:pPr>
      <w:r>
        <w:rPr/>
        <w:t>«Пакет методической поддержки». Что и в каких формах нужно школьному издателю для полноценного освоения специальности медиапедагога? Примерная универсальная программа методической помощи школьному учителю-издателю.</w:t>
      </w:r>
    </w:p>
    <w:p>
      <w:pPr>
        <w:pStyle w:val="Normal"/>
        <w:numPr>
          <w:ilvl w:val="0"/>
          <w:numId w:val="1"/>
        </w:numPr>
        <w:rPr/>
      </w:pPr>
      <w:r>
        <w:rPr/>
        <w:t>Базовые принципы и подходы к составлению сметы для обеспечения работы школьного пресс-центра (редакции, студии). Какие критерии формируют финансовые затраты медиацентра в школе? Как считать трудозатраты медиапедагога, оплату материальных расходов на деятельность детского медиацентра, редакции и под. Должна ли это быть отдельная статья финансирования в бюджете школы или возможны варианты? Каковы выгоды и риски при разных подходах к проблеме финансирования?</w:t>
        <w:br/>
      </w:r>
    </w:p>
    <w:p>
      <w:pPr>
        <w:pStyle w:val="Normal"/>
        <w:rPr/>
      </w:pPr>
      <w:r>
        <w:rPr>
          <w:b/>
        </w:rPr>
        <w:t>Итоговое пленарное заседание дня.</w:t>
      </w:r>
      <w:r>
        <w:rPr/>
        <w:t xml:space="preserve"> (Один академический час)</w:t>
      </w:r>
    </w:p>
    <w:p>
      <w:pPr>
        <w:pStyle w:val="Normal"/>
        <w:rPr/>
      </w:pPr>
      <w:r>
        <w:rPr/>
        <w:t>Обсуждение результатов работы групп. Выборы комиссии по выработке итоговой декларации. Передача результатов групповой работы в комиссию (она готовит текст до завтрашнего заседания)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Второй день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Пленарная сессия</w:t>
      </w:r>
      <w:r>
        <w:rPr/>
        <w:t>. Обсуждение и принятие декларации. (Один академический час)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Встреча с представителями Министерства образования</w:t>
      </w:r>
      <w:r>
        <w:rPr/>
        <w:t>, вручение им декларации. (Один академический час)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Тематические мастер-классы, пресс-конференции, мини-«круглые столы»</w:t>
      </w:r>
      <w:r>
        <w:rPr/>
        <w:t xml:space="preserve"> с ветеранами Школиздата, профессиональными журналистами. (Как пойдет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ий 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53:00Z</dcterms:created>
  <dc:creator>Valentin Beletsky</dc:creator>
  <dc:description/>
  <cp:keywords/>
  <dc:language>en-US</dc:language>
  <cp:lastModifiedBy>Valentin Beletsky</cp:lastModifiedBy>
  <dcterms:modified xsi:type="dcterms:W3CDTF">2016-03-24T14:53:00Z</dcterms:modified>
  <cp:revision>2</cp:revision>
  <dc:subject/>
  <dc:title>О программе коференции (конгресса) школьных издателей</dc:title>
</cp:coreProperties>
</file>