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Ошибки в тексте: найди десять отличий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 журналисты, в первую очередь - люди, и поэтому, они могут ошибаться. Как найти ошибки и правильно обезвредить их? Что необходимо соблюдать во избежание “ляпов”? На эти вопросы ответила декан факультета журналистики Татьяна Ворожцова на мастер-классе “Самые распространенные ошибки в журналистских текстах”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следнее время журналистика переживает не самые лучшие времена. На фоне громадного количества публикаций в интернете и печатных изданиях, большинство из них теряют свою аудиторию из-за некачественной редактуры. Можно с уверенностью сказать, что сегодня главной проблемой в работе издательств является грамотность написанных текстов. 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бая случайно совершенная ошибка может иметь непредсказуемые последствия. Всем журналистам, в том числе и юным “пингвинам пера” необходимо бороться с неграмотностью. Помочь в этом непростом деле участникам фестиваля согласилась профессор, декан факультета журналистики ИГУМО Т.В. Ворожцова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тьяна Викторовна закончила факультет журналистики МГУ и политологии (по связям с общественностью) РАНХиГС. За свою долгую карьеру она смогла поработать в печатном издательстве, на радио и телевидении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фестивале “Пингвины пера” проходил авторский мастер-класс Татьяны Викторовной - “Самые распространенные ошибки в журналистских текстах”. В течение часа участникам встречи было предложено угадать топ-10 самых частых описок и постараться выработать конкретное решение каждой проблемы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и наиболее распространенных ошибок можно было заметить тавтологию, употребление канцеляризмов, лишних загромождающих слов. Не менее важна и тема новости. “Предложения (если они не являются связующими) должны нести информацию или эмоции автора”, - считает лектор, “Поэтому, не стоит добавлять лишнюю "воду" в статью, наоборот, от нее лучше полностью избавиться”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нце мероприятия участники задавали вопросы спикеру по построению правильного интервью, а также по некоторым злободневным темам. В частности, лектор отметил, что среди проблем современной журналистики наблюдаются неточные и непроверенные интервью. “Журналистика - это серьезное оружие в современном мире. Необходимо просчитывать все последствия. Своим интервью Вы можете как сделать что-то хорошее, так и нечто плохое. Любое интервью, даже записанное на аудио необходимо согласовывать с респондентом... В этом плане сложнее всего приходится телевизионным агентствам, так как часто им приходится записывать информацию в режиме реального времени, то есть, без возможных дальнейших правок”.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ю мастер-класса каждый участник получил памятный подарок и смог задать свой вопрос лично спикеру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