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боте Международного Московского салона образования 13-18 апреля 2016 активное участие примет Комитет по образованию Санкт-Петербурга, в ведомстве которого находится наше учреждение – ГБУ ДО Центр детского-юношеского технического творчества и информационных технологий Пушкинского района Санкт-Петербурга, и Межшкольное информационное агентство, действующее на базе Цен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мках ММСО будет организовано участие подведомственных Комитету по образованию Санкт-Петербурга учреждений и организаций на нескольких площадках, в част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Соревнования JuniorSkills в рамках Всероссийского робототехнического фестиваля «РобоФест-2016». 12-15 апреля 2016, Москва, ВДНХ, павильон №75, зал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и будут соревноваться по четырем компетенциям: Мехатроника (возрастная группа 14-17 лет), Нейропилотирование (возрастная группа 14-17 лет), Лазерные технологии (возрастная группа 14-17 лет), Интернет вещей (возрастные группы 10-13 и 14-17 лет). Отборочные соревнования JuniorSkills будут проводиться на основе Регламента и стандартов Junior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Интерактивный стенд ЦДЮТТИТ Пушкинского района Саннкт-Петербурга. Кластер «Технологии для образования». 13-18 апреля 2016 г. Москва, ВДНХ, павильон №75, зал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представлены современные технические и информационные технологии для  учреждений дополнительного образования детей (прототипирование, Интернет вещей, мобильная робототехника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Всероссийский конкурс научно-технического творчества молодежи «НТТМ-2016». 13 по 16 апреля 2016 года в рамках Московского международного салона образования (ММСО-20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частие в Конкурсе примут учащиеся образовательных организаций Санкт-Петербурга, а также молодые специалисты, представляющие авторские и коллективные исследования, разработки, проект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Другие площадки</w:t>
      </w:r>
      <w:r>
        <w:rPr>
          <w:rFonts w:cs="Times New Roman" w:ascii="Times New Roman" w:hAnsi="Times New Roman"/>
          <w:sz w:val="24"/>
          <w:szCs w:val="24"/>
        </w:rPr>
        <w:t xml:space="preserve"> (список уточ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поручению Комитета по образованию Санкт-Петербурга освещать участие региона в ММСО 2016 будет группа юных журналистов, представляющая Межшкольное информационное аген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кольку агентство на портале «Школьная пресса» зарегистрировать не удалось, мы прошли регистрацию через одно из изданий Межшкольного информационного агентства «Спецкор». На данный момент заполнение заявки не завершено по нескольким причинам. Вот вопросы, которые просьба рассмотреть организаторов Юношеского пресс-центра в рамках ММСО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 ли участие группы юных журналистов, представляющих Межшкольное информационное агентство (далее - МИА), в работе ЮПЦ ММСО 2016, если МИА как таковое не являлось участником Открытого Всероссийского конкурса школьных изданий?</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 ли участие группы юных журналистов, представляющих МИА, в формате, отвечающем требованиям работы в ЮПЦ, но с приоритетом в освещении участия в ММСО 2016 Санкт-Петербурга (готовы взять на себя этот блок с последующим предоставлением материалов в ЮПЦ)</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нам правильно завершить заполнение заявки с учетом вышеперечисленны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ля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ее время начато заполнение заявки от участника #2359 (Газета «Спецк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 ДО Центр детско-юношеского технического творчества и информационных технологий Пушкинского района Санкт-Петербурга, Санкт-Петер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мый состав группы пресс-центра от Санкт-Петербурга, 4 чел.</w:t>
        <w:tab/>
        <w:t xml:space="preserve">  </w:t>
        <w:tab/>
        <w:t xml:space="preserve">  </w:t>
        <w:tab/>
        <w:t xml:space="preserve"> 1. Горева Виктория Борисовна,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лков Федор Дмитриевич, видеоопе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Лебедева Екатерина, корреспонд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лова Полина, фотокорреспонд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же 20.03.2016 </w:t>
      </w:r>
      <w:bookmarkStart w:id="0" w:name="_GoBack"/>
      <w:bookmarkEnd w:id="0"/>
      <w:r>
        <w:rPr>
          <w:rFonts w:cs="Times New Roman" w:ascii="Times New Roman" w:hAnsi="Times New Roman"/>
          <w:sz w:val="24"/>
          <w:szCs w:val="24"/>
        </w:rPr>
        <w:t>подана заявка на участие в Конгрессе руководителей школьных СМИ Горевой В.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 признательна, если разъясните нам возможность нашего участия в работе ЮПЦ в рамках ММСО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 надеждой на сотрудничеств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ва Виктория Борисовна, руководитель межшкольного информационного агентства, Санкт-Петербург</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7-921-640-54-19; </w:t>
      </w:r>
      <w:r>
        <w:rPr>
          <w:rFonts w:cs="Times New Roman" w:ascii="Times New Roman" w:hAnsi="Times New Roman"/>
          <w:sz w:val="24"/>
          <w:szCs w:val="24"/>
          <w:lang w:val="en-US"/>
        </w:rPr>
        <w:t>gorevavb@ctti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76f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559</Words>
  <Characters>3188</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20:00Z</dcterms:created>
  <dc:creator>Виктория Горева</dc:creator>
  <dc:description/>
  <dc:language>en-US</dc:language>
  <cp:lastModifiedBy>Виктория Горева</cp:lastModifiedBy>
  <dcterms:modified xsi:type="dcterms:W3CDTF">2016-03-20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