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образователь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нтр детско-юношеского технического творчества и информационных технологий  Пушкинского района Санкт-Петербур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школьное информационное агентство (МИ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6601, Санкт-Петербург, город Пушкин, улица Набережная, д.12/66, лит.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ефон/факс: (812) 466-27-57 E-mail: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tti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tti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фициальная группа ВКонтак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cttit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участию в Конгрессе руководителей школьных СМИ России в рамках Московского международного салона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а Виктория Борисовна, методист ГБУ ДО Центр детско-юношеского технического творчества и информационных технологий Пушкинского района Санкт-Петербурга; руководитель Межшкольного информационного агентства; член Правления Всероссийской Ассоциации специалистов медиаобразован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выступления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«Механизм формирования ресурсного центра медиаобразования: опыт Межшкольного информационного агентства (Санкт-Петербург). Актуальные проблемы. Инновации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ступления </w:t>
      </w:r>
      <w:r>
        <w:rPr>
          <w:rFonts w:cs="Times New Roman" w:ascii="Times New Roman" w:hAnsi="Times New Roman"/>
          <w:sz w:val="28"/>
          <w:szCs w:val="28"/>
        </w:rPr>
        <w:t>до 7 мину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Экран, проектор, ноутбук, микрофо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для Министерства образования и науки РФ по развитию медиаобразования в России в рамках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Приложение 1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для Министерства образования и науки РФ по развитию медиаобразования в России в рамках дополнительного образован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предложение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или определение из ныне существующих учреждений дополнительного образования ресурсных  проектных центров по развитию медиаобразования в регионах, в частности – по обучению педагогов, руководителей школьных и молодежных СМИ; организации медиаобразовательных проектов; организации информационной и просветительской деятельности по вопросам медиаобразования; а также определение порядка их финансирования и возможности привлечения внебюджетного финансирования, возможности получения грантов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. </w:t>
      </w:r>
      <w:r>
        <w:rPr>
          <w:rFonts w:cs="Times New Roman" w:ascii="Times New Roman" w:hAnsi="Times New Roman"/>
          <w:sz w:val="28"/>
          <w:szCs w:val="28"/>
        </w:rPr>
        <w:t>Данный шаг позволит создать реальную разветвленную сеть центров по развитию медиаобразования на базе уже существующих центров. Кроме того это полностью соответствует требованиям Распоряжения Правительства РФ от 29 декабря 2014 г. N 2765-р об утверждении Концепции Федеральной целевой программы развития образования на 2016 - 2020 годы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основание соответствия решаемой проблемы и целей Программы приоритетным задачам социально-экономического развития Российской Федераци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задачи развития современных механизмов, содержания и технологий общего и дополнительного образования предполагается выполнение комплекса мер по использованию ранее разработанных и внедренных федеральных государственных образовательных стандартов, включая их методическое обеспечение и программы повышения квалификации преподавательского состава. В рамках реализации указанной задачи будут сформированы новое содержание общего (включая дошкольное) образования и технологии обучения по общеобразовательным программам, а также оказана методическая и инновационная поддержка развитию образовательных систем дошкольного образования, дополнительного образования детей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предлагаем рассмотреть возможность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оздания банка образовательных программ по медиаобразованию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Издательства методической литературы по медиаобразованию (финансирование, система распространения и пр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оставления полного реестра СМИ, издаваемых образовательными учреждениями и учреждениями дополнительного образования (с выработкой критерий для признания издания СМИ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оставления реестра крупнейших медиаобразовательных проектов для учащихся и молодёжи с последующей поддержкой обозначенных проектов на российском уровне (административная поддержка, рекомендация Министерства о поддержке указанных проектов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Разработки критериев эффективности медиаобразования (участие в проекте профессионалов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ивлечения внимания бизнес-сообществ и коммерческих структур к проблемам и вопросам школьной прессы и медиаобразования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рганизации широкой информационной поддержки вопросам продвижения и развития медиаобразования в России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ессиональных стандартов специалистов и работников медиаобразования и смежных областей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 просветительской работы для родителей по вопросам медиаобразования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пособствования распространению продуктов (печатных изданий, ТВ- и радиопрограмм и пр.), издаваемых редакциями школ и учреждений дополнительного образования, административным ресурсо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color w:val="000000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rebuchet MS" w:hAnsi="Trebuchet MS" w:eastAsia="Trebuchet MS" w:cs="Trebuchet MS"/>
      <w:color w:val="000000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ttit.ru" TargetMode="External"/><Relationship Id="rId3" Type="http://schemas.openxmlformats.org/officeDocument/2006/relationships/hyperlink" Target="http://www.cttit.ru/" TargetMode="External"/><Relationship Id="rId4" Type="http://schemas.openxmlformats.org/officeDocument/2006/relationships/hyperlink" Target="http://vk.com/ctt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46:00Z</dcterms:created>
  <dc:creator>Лилия Фахриева</dc:creator>
  <dc:description/>
  <cp:keywords/>
  <dc:language>en-US</dc:language>
  <cp:lastModifiedBy>Виктория Горева</cp:lastModifiedBy>
  <cp:lastPrinted>2014-12-24T14:21:00Z</cp:lastPrinted>
  <dcterms:modified xsi:type="dcterms:W3CDTF">2016-03-20T15:21:00Z</dcterms:modified>
  <cp:revision>8</cp:revision>
  <dc:subject/>
  <dc:title/>
</cp:coreProperties>
</file>