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  <w:highlight w:val="yellow"/>
        </w:rPr>
        <w:t>На 02.03.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ы и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школьных изданий, которые приглашаются для участия в детско-юношеском пресс-центре ММСО и Днях школьной прессы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–16 апреля 2016 г., Москв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358, телецентр «Акценты», рук. Слабинская Е.В. </w:t>
      </w:r>
    </w:p>
    <w:p>
      <w:pPr>
        <w:pStyle w:val="Normal"/>
        <w:shd w:fill="FFFFFF" w:val="clear"/>
        <w:spacing w:lineRule="auto" w:line="240" w:before="0" w:after="0"/>
        <w:ind w:left="426" w:hanging="29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519, газета «Планета 1519», рук. Казёнова С.В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Гимназия № 1579, газета «Шаги», рук. Вовчук Е.Н.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798, газета «Феникс пресс», рук. Бруннер Т.А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45 им. Л.И. Мильграма, газета «Остров», рук. Лебедев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сударственная столичная гимназия, газета «Белозёрская, 12», рук. Сорокина О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тский телецентр, газета «Возможно все», рук. Шамарина 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 Детское творческое объединение, другое «Теле-Кино», рук. Спиридонова Т.И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575, газета «Лицеисты», рук. Боброва И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795 «Лосиноостровский», журнал «Мозаика», рук. Крючкова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ая экономическая школа, журнал «Вертикаль развития», рук. Тришкина А.Н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2. Московский государственный образовательный комплекс, газета «Сильная Россия», рук. Крицкая О.Н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ий культурологический лицей № 1310, альманах «ТЕЛЕГАзета», рук. Фадеев И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уворовское военное училище, журнал «Московский суворовец», рук. Гарченко И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Школа № 1100, другое «Школьное ТВ», рук. Фадеева Е.А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194, газета «Наша КаrаWella», рук. Ларина Ю.Б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08 им. М.С. Шумилова, газета «Блокнот», рук. Вяльце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39, газета Smash!, рук. Майор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40, журнал «Зебренок», рук. Щипко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59 с углубл. изучением ин. языка, газета «Контакт!», рук. Головнер В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55, газета «Школьный звонок», рук. Мирон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63, журнал Gmedia, рук. Соловьева Л.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93 им. РОСТ, «Чисто школьная газета», рук. Галаганов А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14, альманах «Школьная параллель», рук. Кряж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74, газета «Классные известия», рук. Холодова Ю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770, газета «МузыКадетства», рук. Полянских О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83, газета «Две четверти», рук. Ефрем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87, газета «Юнита», рук. Иванова Л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9, альманах «Пьеро», рук. Полонская Г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09, журнал News School, рук. Романива Н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45, газета «Хамелеон», рук. Кривошеев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sz w:val="28"/>
          <w:szCs w:val="28"/>
        </w:rPr>
        <w:t>32.</w:t>
      </w:r>
      <w:r>
        <w:rPr>
          <w:rFonts w:cs="Times New Roman" w:ascii="Times New Roman" w:hAnsi="Times New Roman"/>
          <w:i/>
        </w:rPr>
        <w:t>  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Школа № 719, газета «Газета «29», рук. Лисицына Н.В. – </w:t>
      </w:r>
      <w:r>
        <w:rPr>
          <w:rFonts w:cs="Times New Roman" w:ascii="Times New Roman" w:hAnsi="Times New Roman"/>
          <w:b/>
          <w:i/>
          <w:color w:val="FF0000"/>
          <w:spacing w:val="1"/>
          <w:sz w:val="28"/>
          <w:szCs w:val="28"/>
        </w:rPr>
        <w:t>29 детей, 3 взрослых.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«Интеллектуал», видеостудия «Интелвидео», рук. Гудкевич Е. С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16, газета «Шик-Times», рук. Боос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оицк, школа № 6, газета «Шестое чувство», рук. Новиков И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Дом творчества «Измайловский», газета «Измайловград», рук. Брынцева О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изико-математичесий лицей № 366, журнал «Оглянись», рук. Селиванова И.В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Кировского р-на, газета «Парадокс», рук. Тарновская  Е.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Московского района, газета «Будни», рук. Дудкина О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09, газета «Эпиграф», рук. Хакимова Ю.Р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72, газета «Страница 372», рук. Пшеничный А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22, газета «Окно», рук. Корвин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64, газета «Левда», рук. Кресик И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619, журнал «ДИВО», рук. Федин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Алтайский краевой педагогический лицей, газета «ЛиК»,  рук. Еременко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гимназия № 42, газета «НаукОград42», рук. Крымова М.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1. Новодвинск, Детско-юношеский центр, газета «Фаэтон», рук. Фрунзе Е.К.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веродвинск, центр образования, газета «Воробей», рук. Масленникова Л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дом творчества «Успех», газета «Зелёная лампа», рук. Вилкова А. 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школа № 33 им. Н.А. Мордовиной, альманах «Вспомните, ребята…», рук. Пикалова И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тарый Оскол, школа № 24, газета «Переменка», рук. Собол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рянск, гимназия № 4, газета «Школьный экспресс», рук. Грачев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8 «Олимпия», газета «Лицейские будни», рук. Педченко В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3, газета «От 11 до 17», рук. Погорелова Г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гучар, Богучарская школа № 1, газета «Сова», рук. Житникова Н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тичник, школа села Птичник, журнал «НАШе», рук. Доманов В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о, гимназия № 23, газета «#23путь», рук. Кияшко Л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Иваново, Гимназия № 23, другое «Видеостудия «#23TV», рук. Кияшко Л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33, газета «Мы — вместе!», рук. Маска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67 (Дом детского творчества № 3), газета «Сверстник», рук. Шерон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нешма, школа № 19, газета «Школьное эхо», рук. Прянишева Н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елезногорск-Илимский, центр творчества им. Г.И. Замаратского, газета «Лестница», рук. Дорош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гимназия № 3, журнал «МИГ (мы и гимназия)», рук. Трофименко М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школа № 10 им. П. А. Пономарева, газета SchoolFox, рук. Зы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лтийск, гимназия № 7, газета «ПРИшКОЛЬНАЯ», рук. Тихомирова Н.Е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1, газета «Самая первая!», рук. Апрышкина Р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32, газета «Летучка», рук. Голивец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7, газета «Наш шанс», рук. Левен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8, журнал «Территория L», рук. Земцова А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ров, школа № 6, газета «Полдень XXI век», рук. Захаров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жморский, школа № 1, журнал «Радуга», рук. Быкова Н.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Кемерово, школа № 36, газета «Цифра», рук. Шлотгауэр С.В.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кузнецк, школа № 64, газета «Без 15-ти восемь…», рук. Потапова Н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копьевск, Дворец творчества им. Ю. А. Гагарина, газета «Побочный эффект», рук. Растенок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рга, школа № 6, телецентр «Призма ТВ», рук. Полежаев В.М. </w:t>
      </w:r>
      <w:r>
        <w:rPr>
          <w:rFonts w:cs="Times New Roman" w:ascii="Times New Roman" w:hAnsi="Times New Roman"/>
          <w:i/>
          <w:color w:val="FF00FF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 w:val="16"/>
          <w:szCs w:val="28"/>
        </w:rPr>
      </w:pPr>
      <w:r>
        <w:rPr>
          <w:rFonts w:cs="Times New Roman" w:ascii="Times New Roman" w:hAnsi="Times New Roman"/>
          <w:i/>
          <w:color w:val="FF00FF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арья, школа № 21, газета «Школьные окна-21», рук. Соловьева М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гимназия № 23, газета Know How, рук. Гринёва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лицей № 64, газета «Переменка», рук. Борисова Г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малороссийская, школа № 18 им. А. И. Кравченко, газета «Серебряное перо», рук. Алексуткина О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морско-Ахтарск, дом творчества «Родничок», газета «Звонок», рук. Ефименко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огорск, центр образования «Перспектива», газета «Секундочку!», рук. Степанова Любовь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динск, центр образования детей, газета «АськА», рук. Кузьминская 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рильск, гимназия № 7, газета «Виват, гимназия!», рук. Карелина Л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рск, Курская школа-интернат, газета «Школьные новости», рук. Черткова М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тчина, школа № 8, журнал «Восьмое чудо света», рук. Антонова Н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кольское, гимназия № 1, газета «Вместе», рук. Фетисо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хвин, центр творчества, газета «ЖиРаФа», рук. Топольницкая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пецк, лицей № 44, газета «Диалог», рук. Гусаров М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Балашиха, Гимназия № 11, газета «TERRA Гимназия», рук. Мельтюхова М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ибаново, Международная английская школа, журнал New Start, рук. Щекочихина С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гопрудный, Физико-технический лицей им. П. Л. Капицы, газета «А» в КРУГе», рук. Толсти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нчегорск, центр творчества «Полярис», газета «Отражение», рук. Герман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ленегорск, школа № 4, газета «Старшеклассник», рук. Федосе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Normal"/>
        <w:shd w:fill="FFFFFF" w:val="clear"/>
        <w:spacing w:lineRule="atLeast" w:line="187" w:before="0" w:after="0"/>
        <w:ind w:firstLine="14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Балахна, Школа № 11, газета «Школьная жизнь», рук. Сакович М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городской лицей, газета «Лицеист», рук. Третья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Рисую словом», рук. Валерианова Л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Проба пера», рук. Тарма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волжье, школа № 19, газета «РОСинки», рук. Весел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лебаки, лицей № 3, журнал «ФоТоН», рук. Лебедева Т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жний Новгород, гимназия № 53, газета «Диалог», рук. Халапсина Т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Шахунья, гимназия им. А.С. Пушкина, журнал «МИКС», рук. Милицкая Н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гимназия № 2, журнал «Зазеркалье», рук. Челыш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лицей-интернат, журнал «Недоросль», рук. Дель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расук, Технический лицей № 176, газета «ВМЕСТЕ», рук. Бубуёк Т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Ассоциация лицеев и гимназий, журнал «Лицеист», рук. Эстрайх В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гимназия № 16 «Французская», газета «Lecho», рук. Демидова Г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образовательный центр «Горностай», газета «Горностай», рук. Богдан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-108, Новосибирская классическая гимназия № 17, газета «132%», рук. Яковл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мск, центр творчества «Амурский», газета «Остров радости», рук. Горляковская Н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речный, центр образования, газета «Четвертое измерение», рук. Сватухин Ю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ликамск, школа № 1 им. А.П. Чехова, газета «К@пуста. school», рук. Симон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ртизанск, школа № 2, газета «Лабиринт», рук. Новая О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лан-Удэ, Национальный лицей-интернат № 1, газета «Эрмэлзэл», рук. Ширапова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трозаводск, лицей № 13, газета «13 школа», рук. Дубровская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Усинск, пресс-центр Школы программистов, газета «Свежие новости», рук. Чернявская (Праведная) Ю.С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инск, школа № 1, газета «Эксклюзив», рук. Гарипов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бачное, Табачновская школа, газета «Росток», рук. Зюбина В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гимназия-интернат № 4, газета «Диалог», рук. Гимадиева Г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лицей им. Н.И. Лобачевского КФУ, газета «ЛиГа», рук. Боглаевская Г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на, Ленинская школа, газета «В каждый дом», рук. Цури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Специальная школа-интернат № 38, газета «Антирутин», рук. Боброва Л.В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школа № 1, газета «Школьный городОК», рук. Волченко Е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аратов, Лицей математики и информатики, газета «ЛМИ. Тайм», рук. Мирошниченко О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ноуральский, школа № 24, газета «Переплет», рук. Вяткина Е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20, журнал «Вектор», рук. Яранцева Л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77, журнал «Класс!», рук. Лебедева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лицей № 130, газета «Лицей. ru», рук. Козыр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сной, центр творчества, газета «Шестой элемент», рук. Кадцин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евской, школа № 17, журнал «Абзац», рук. Комиссарова А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4, газета «Улыбка», рук. Котова Т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ёмино, школа № 18, альманах «Листая памяти альбом…», рук. Поп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словодск, школа № 2, газета «Вместе», рук. Савчук О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ве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38, газета «Фокус», рук. Бурцева Н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48, газета «Звон*ОК», рук. Королева Е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02" w:right="-314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омск, центр «Планирование карьеры», газета «Штурман», рук. Ерин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юм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дун, школа им. И.Е. Хребтова, газета «Переменка», рук. Сиберт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баровск, центр «Планета взросления», газета «Школьный курьер», рук. Дудукалова М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Колледж русской культуры им. А. С. Знаменского, газета «Затеси», рук. Макаренко С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школа № 19, газета «Переменный TALK», рук. Зубкова Н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ги, Тегинская школа, газета «Ай Тэк», рук. Новьюхова Е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елга, центр образования «Радуга», газета «Радуга», рук. Федотова В.Е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агнитогорск, Академический лицей, газета «Лицейский вестник», рук. Таянов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ябинск, лицей № 11, газета «Переменка», рук. Коржук С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чебоксарск, гимназия № 6, газета «School-инфо», рук. Краснова Н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О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рко-Сале, дом детского творчества, газета «Большая перемена», рук. Пайменов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ый Уренгой, школа № 8, газета «8-й континент», рук. Тибеева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центр образования «Молодые таланты», журнал «Young журналист», рук. Шакурова М.И. </w:t>
      </w:r>
    </w:p>
    <w:p>
      <w:pPr>
        <w:pStyle w:val="Normal"/>
        <w:shd w:fill="FFFFFF" w:val="clear"/>
        <w:spacing w:lineRule="auto" w:line="240" w:before="0" w:after="0"/>
        <w:ind w:left="142" w:right="-7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школа с угл.  изуч. англ. яз. № 1, газета «Wсё ОК», рук. Петрова С.А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48, газета «Горизонты школы № 48», рук. Малахов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74 им. Ю. А. Гагарина, газета «С чистого листа», рук. Уткина Г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Лунинец, школа № 1, газета «Перемен-КА», рук. Ковко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мало-Ненецкий A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еларусь</w:t>
      </w:r>
    </w:p>
    <w:sectPr>
      <w:footerReference w:type="default" r:id="rId2"/>
      <w:type w:val="nextPage"/>
      <w:pgSz w:w="11906" w:h="16838"/>
      <w:pgMar w:left="1260" w:right="851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16:00Z</dcterms:created>
  <dc:creator>Татьяна</dc:creator>
  <dc:description/>
  <dc:language>en-US</dc:language>
  <cp:lastModifiedBy>Наталья Лисицына</cp:lastModifiedBy>
  <dcterms:modified xsi:type="dcterms:W3CDTF">2016-03-04T20:16:00Z</dcterms:modified>
  <cp:revision>2</cp:revision>
  <dc:subject/>
  <dc:title/>
</cp:coreProperties>
</file>