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8"/>
          <w:szCs w:val="28"/>
        </w:rPr>
      </w:pPr>
      <w:r>
        <w:rPr>
          <w:rFonts w:cs="Times New Roman" w:ascii="Times New Roman" w:hAnsi="Times New Roman"/>
          <w:color w:val="FF0000"/>
          <w:sz w:val="18"/>
          <w:szCs w:val="28"/>
          <w:highlight w:val="yellow"/>
        </w:rPr>
        <w:t>На 02.03.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ауреаты и победители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школьных изданий, которые приглашаются для участия в детско-юношеском пресс-центре ММСО и Днях школьной прессы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–16 апреля 2016 г., Москва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1358, телецентр «Акценты», рук. Слабинская Е.В. </w:t>
      </w:r>
    </w:p>
    <w:p>
      <w:pPr>
        <w:pStyle w:val="Normal"/>
        <w:shd w:fill="FFFFFF" w:val="clear"/>
        <w:spacing w:lineRule="auto" w:line="240" w:before="0" w:after="0"/>
        <w:ind w:left="426" w:hanging="294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1519, газета «Планета 1519», рук. Казёнова С.В. 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 Гимназия № 1579, газета «Шаги», рук. Вовчук Е.Н.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1798, газета «Феникс пресс», рук. Бруннер Т.А. </w:t>
      </w:r>
    </w:p>
    <w:p>
      <w:pPr>
        <w:pStyle w:val="Normal"/>
        <w:shd w:fill="FFFFFF" w:val="clear"/>
        <w:spacing w:lineRule="auto" w:line="240" w:before="0" w:after="0"/>
        <w:ind w:left="426" w:hanging="294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имназия № 45 им. Л.И. Мильграма, газета «Остров», рук. Лебедев В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сударственная столичная гимназия, газета «Белозёрская, 12», рук. Сорокина О.Г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тский телецентр, газета «Возможно все», рук. Шамарина Л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 Детское творческое объединение, другое «Теле-Кино», рук. Спиридонова Т.И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цей № 1575, газета «Лицеисты», рук. Боброва И.И. 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цей № 1795 «Лосиноостровский», журнал «Мозаика», рук. Крючкова М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сковская экономическая школа, журнал «Вертикаль развития», рук. Тришкина А.Н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12. Московский государственный образовательный комплекс, газета «Сильная Россия», рук. Крицкая О.Н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сковский культурологический лицей № 1310, альманах «ТЕЛЕГАзета», рук. Фадеев И.В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Суворовское военное училище, журнал «Московский суворовец», рук. Гарченко И.А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5. Школа № 1100, другое «Школьное ТВ», рук. Фадеева Е.А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194, газета «Наша КаrаWella», рук. Ларина Ю.Б. 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08 им. М.С. Шумилова, газета «Блокнот», рук. Вяльцева Т.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39, газета Smash!, рук. Майорова В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40, журнал «Зебренок», рук. Щипкова Т.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259 с углубл. изучением ин. языка, газета «Контакт!», рук. Головнер В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355, газета «Школьный звонок», рук. Миронова В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363, журнал Gmedia, рук. Соловьева Л.Л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393 им. РОСТ, «Чисто школьная газета», рук. Галаганов А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414, альманах «Школьная параллель», рук. Кряжева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474, газета «Классные известия», рук. Холодова Ю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770, газета «МузыКадетства», рук. Полянских О.П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83, газета «Две четверти», рук. Ефремова А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987, газета «Юнита», рук. Иванова Л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199, альманах «Пьеро», рук. Полонская Г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2009, журнал News School, рук. Романива Н.С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2045, газета «Хамелеон», рук. Кривошеев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719, газета «Газета «29», рук. Лисицына Н.В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-интернат «Интеллектуал», видеостудия «Интелвидео», рук. Гудкевич Е. С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-интернат № 16, газета «Шик-Times», рук. Боос Н.В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роицк, школа № 6, газета «Шестое чувство», рук. Новиков И.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Дом творчества «Измайловский», газета «Измайловград», рук. Брынцева О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Физико-математичесий лицей № 366, журнал «Оглянись», рук. Селиванова И.В. 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Центр творчества Кировского р-на, газета «Парадокс», рук. Тарновская  Е.О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Центр творчества Московского района, газета «Будни», рук. Дудкина О.Б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309, газета «Эпиграф», рук. Хакимова Ю.Р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372, газета «Страница 372», рук. Пшеничный А.Г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522, газета «Окно», рук. Корвина Л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564, газета «Левда», рук. Кресик И.Б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 № 619, журнал «ДИВО», рук. Федина Е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лтай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рнаул, Алтайский краевой педагогический лицей, газета «ЛиК»,  рук. Еременко С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рнаул, гимназия № 42, газета «НаукОград42», рук. Крымова М.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рхангельская обла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1. Новодвинск, Детско-юношеский центр, газета «Фаэтон», рук. Фрунзе Е.К.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еверодвинск, центр образования, газета «Воробей», рук. Масленникова Л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страхань, дом творчества «Успех», газета «Зелёная лампа», рук. Вилкова А. 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страхань, школа № 33 им. Н.А. Мордовиной, альманах «Вспомните, ребята…», рук. Пикалова И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елгород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Старый Оскол, школа № 24, газета «Переменка», рук. Соболева А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ря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рянск, гимназия № 4, газета «Школьный экспресс», рук. Грачева Е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лгоград, лицей № 8 «Олимпия», газета «Лицейские будни», рук. Педченко В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лгоград, лицей № 3, газета «От 11 до 17», рук. Погорелова Г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ронеж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гучар, Богучарская школа № 1, газета «Сова», рук. Житникова Н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Еврейская автономн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тичник, школа села Птичник, журнал «НАШе», рук. Доманов В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Иваново, гимназия № 23, газета «#23путь», рук. Кияшко Л.А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Иваново, Гимназия № 23, другое «Видеостудия «#23TV», рук. Кияшко Л.В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ваново, лицей № 33, газета «Мы — вместе!», рук. Маскаева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ваново, лицей № 67 (Дом детского творчества № 3), газета «Сверстник», рук. Шеронова А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инешма, школа № 19, газета «Школьное эхо», рук. Прянишева Н.Б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Железногорск-Илимский, центр творчества им. Г.И. Замаратского, газета «Лестница», рук. Дорош С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ркутск, гимназия № 3, журнал «МИГ (мы и гимназия)», рук. Трофименко М.С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ркутск, школа № 10 им. П. А. Пономарева, газета SchoolFox, рук. Зыков В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ая область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лтийск, гимназия № 7, газета «ПРИшКОЛЬНАЯ», рук. Тихомирова Н.Е. </w:t>
      </w:r>
    </w:p>
    <w:p>
      <w:pPr>
        <w:pStyle w:val="Normal"/>
        <w:shd w:fill="FFFFFF" w:val="clear"/>
        <w:spacing w:lineRule="auto" w:line="240" w:before="0" w:after="0"/>
        <w:ind w:left="142" w:right="-1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гимназия № 1, газета «Самая первая!», рук. Апрышкина Р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гимназия № 32, газета «Летучка», рук. Голивец М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лицей № 17, газета «Наш шанс», рук. Левен Т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лининград, лицей № 18, журнал «Территория L», рук. Земцова А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алуж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иров, школа № 6, газета «Полдень XXI век», рук. Захарова Е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жморский, школа № 1, журнал «Радуга», рук. Быкова Н.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Кемерово, школа № 36, газета «Цифра», рук. Шлотгауэр С.В.</w:t>
      </w:r>
    </w:p>
    <w:p>
      <w:pPr>
        <w:pStyle w:val="Normal"/>
        <w:shd w:fill="FFFFFF" w:val="clear"/>
        <w:spacing w:lineRule="auto" w:line="240" w:before="0" w:after="0"/>
        <w:ind w:left="142" w:right="-3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кузнецк, школа № 64, газета «Без 15-ти восемь…», рук. Потапова Н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копьевск, Дворец творчества им. Ю. А. Гагарина, газета «Побочный эффект», рук. Растенок А.В.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color w:val="FF00FF"/>
          <w:spacing w:val="1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Юрга, школа № 6, телецентр «Призма ТВ», рук. Полежаев В.М. </w:t>
      </w:r>
      <w:r>
        <w:rPr>
          <w:rFonts w:cs="Times New Roman" w:ascii="Times New Roman" w:hAnsi="Times New Roman"/>
          <w:i/>
          <w:color w:val="FF00FF"/>
          <w:spacing w:val="1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color w:val="FF00FF"/>
          <w:spacing w:val="1"/>
          <w:sz w:val="16"/>
          <w:szCs w:val="28"/>
        </w:rPr>
      </w:pPr>
      <w:r>
        <w:rPr>
          <w:rFonts w:cs="Times New Roman" w:ascii="Times New Roman" w:hAnsi="Times New Roman"/>
          <w:i/>
          <w:color w:val="FF00FF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остром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арья, школа № 21, газета «Школьные окна-21», рук. Соловьева М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раснодар, гимназия № 23, газета Know How, рук. Гринёва Т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раснодар, лицей № 64, газета «Переменка», рук. Борисова Г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малороссийская, школа № 18 им. А. И. Кравченко, газета «Серебряное перо», рук. Алексуткина О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морско-Ахтарск, дом творчества «Родничок», газета «Звонок», рук. Ефименко О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еленогорск, центр образования «Перспектива», газета «Секундочку!», рук. Степанова Любовь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динск, центр образования детей, газета «АськА», рук. Кузьминская О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рильск, гимназия № 7, газета «Виват, гимназия!», рук. Карелина Л.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ур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урск, Курская школа-интернат, газета «Школьные новости», рук. Черткова М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Ленинград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атчина, школа № 8, журнал «Восьмое чудо света», рук. Антонова Н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кольское, гимназия № 1, газета «Вместе», рук. Фетисова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ихвин, центр творчества, газета «ЖиРаФа», рук. Топольницкая Л.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Липец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пецк, лицей № 44, газета «Диалог», рук. Гусаров М.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Балашиха, Гимназия № 11, газета «TERRA Гимназия», рук. Мельтюхова М.В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рибаново, Международная английская школа, журнал New Start, рук. Щекочихина С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олгопрудный, Физико-технический лицей им. П. Л. Капицы, газета «А» в КРУГе», рук. Толстиков В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урма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нчегорск, центр творчества «Полярис», газета «Отражение», рук. Герман Т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ленегорск, школа № 4, газета «Старшеклассник», рук. Федосеева Л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ая область</w:t>
      </w:r>
    </w:p>
    <w:p>
      <w:pPr>
        <w:pStyle w:val="Normal"/>
        <w:shd w:fill="FFFFFF" w:val="clear"/>
        <w:spacing w:lineRule="atLeast" w:line="187" w:before="0" w:after="0"/>
        <w:ind w:firstLine="142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 Балахна, Школа № 11, газета «Школьная жизнь», рук. Сакович М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р, городской лицей, газета «Лицеист», рук. Третьяк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р, школа № 8, альманах «Рисую словом», рук. Валерианова Л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ор, школа № 8, альманах «Проба пера», рук. Тармак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волжье, школа № 19, газета «РОСинки», рук. Весел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улебаки, лицей № 3, журнал «ФоТоН», рук. Лебедева Т.Н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жний Новгород, гимназия № 53, газета «Диалог», рук. Халапсина Т.И. 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Шахунья, гимназия им. А.С. Пушкина, журнал «МИКС», рук. Милицкая Н.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auto" w:line="240" w:before="0" w:after="0"/>
        <w:ind w:left="142" w:right="-5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ликий Новгород, гимназия № 2, журнал «Зазеркалье», рук. Челыше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ликий Новгород, лицей-интернат, журнал «Недоросль», рук. Дель Е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расук, Технический лицей № 176, газета «ВМЕСТЕ», рук. Бубуёк Т.П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, Ассоциация лицеев и гимназий, журнал «Лицеист», рук. Эстрайх В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, гимназия № 16 «Французская», газета «Lecho», рук. Демидова Г.Г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, образовательный центр «Горностай», газета «Горностай», рук. Богдано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сибирск-108, Новосибирская классическая гимназия № 17, газета «132%», рук. Яковлева Л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м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мск, центр творчества «Амурский», газета «Остров радости», рук. Горляковская Н.П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ензе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речный, центр образования, газета «Четвертое измерение», рук. Сватухин Ю.Б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ликамск, школа № 1 им. А.П. Чехова, газета «К@пуста. school», рук. Симон Е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мор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артизанск, школа № 2, газета «Лабиринт», рук. Новая О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Бурятия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лан-Удэ, Национальный лицей-интернат № 1, газета «Эрмэлзэл», рук. Ширапова Л.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етрозаводск, лицей № 13, газета «13 школа», рук. Дубровская О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Коми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Усинск, пресс-центр Школы программистов, газета «Свежие новости», рук. Чернявская (Праведная) Ю.С.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синск, школа № 1, газета «Эксклюзив», рук. Гарипов Л.Ф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Крым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абачное, Табачновская школа, газета «Росток», рук. Зюбина В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спублика Татарстан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зань, гимназия-интернат № 4, газета «Диалог», рук. Гимадиева Г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зань, лицей им. Н.И. Лобачевского КФУ, газета «ЛиГа», рук. Боглаевская Г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енина, Ленинская школа, газета «В каждый дом», рук. Цурикова Е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стов-на-Дону, Специальная школа-интернат № 38, газета «Антирутин», рук. Боброва Л.В. </w:t>
      </w:r>
    </w:p>
    <w:p>
      <w:pPr>
        <w:pStyle w:val="Normal"/>
        <w:shd w:fill="FFFFFF" w:val="clear"/>
        <w:spacing w:lineRule="auto" w:line="240" w:before="0" w:after="0"/>
        <w:ind w:left="142" w:right="-5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стов-на-Дону, школа № 1, газета «Школьный городОК», рук. Волченко Е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tLeast" w:line="187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ратовская область</w:t>
      </w:r>
    </w:p>
    <w:p>
      <w:pPr>
        <w:pStyle w:val="Normal"/>
        <w:shd w:fill="FFFFFF" w:val="clear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Саратов, Лицей математики и информатики, газета «ЛМИ. Тайм», рук. Мирошниченко О.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ноуральский, школа № 24, газета «Переплет», рук. Вяткина Е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катеринбург, гимназия № 120, журнал «Вектор», рук. Яранцева Л.И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катеринбург, гимназия № 177, журнал «Класс!», рук. Лебедева С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катеринбург, лицей № 130, газета «Лицей. ru», рук. Козыре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есной, центр творчества, газета «Шестой элемент», рук. Кадцина Т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левской, школа № 17, журнал «Абзац», рук. Комиссарова А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евастопол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а-интернат № 4, газета «Улыбка», рук. Котова Т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Normal"/>
        <w:shd w:fill="FFFFFF" w:val="clear"/>
        <w:spacing w:lineRule="auto" w:line="240" w:before="0" w:after="0"/>
        <w:ind w:left="142" w:right="-4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ёмино, школа № 18, альманах «Листая памяти альбом…», рук. Попова Н.В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исловодск, школа № 2, газета «Вместе», рук. Савчук О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Твер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верь, школа № 38, газета «Фокус», рук. Бурцева Н.Ю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верь, школа № 48, газета «Звон*ОК», рук. Королева Е.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Томская облас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02" w:right="-314" w:hanging="36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Томск, центр «Планирование карьеры», газета «Штурман», рук. Ерина Е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Тюме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адун, школа им. И.Е. Хребтова, газета «Переменка», рук. Сиберт О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Хабаровский край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trike/>
          <w:spacing w:val="1"/>
          <w:sz w:val="28"/>
          <w:szCs w:val="28"/>
          <w:highlight w:val="yellow"/>
        </w:rPr>
        <w:t>1.</w:t>
      </w:r>
      <w:r>
        <w:rPr>
          <w:rStyle w:val="Appleconvertedspace"/>
          <w:rFonts w:cs="Times New Roman" w:ascii="Times New Roman" w:hAnsi="Times New Roman"/>
          <w:strike/>
          <w:spacing w:val="1"/>
          <w:sz w:val="28"/>
          <w:szCs w:val="28"/>
          <w:highlight w:val="yellow"/>
        </w:rPr>
        <w:t>  </w:t>
      </w:r>
      <w:r>
        <w:rPr>
          <w:rFonts w:cs="Times New Roman" w:ascii="Times New Roman" w:hAnsi="Times New Roman"/>
          <w:strike/>
          <w:spacing w:val="1"/>
          <w:sz w:val="28"/>
          <w:szCs w:val="28"/>
          <w:highlight w:val="yellow"/>
        </w:rPr>
        <w:t>Хабаровск, центр «Планета взросления», газета «Школьный курьер», рук. Дудукалова М.В.</w:t>
      </w:r>
      <w:r>
        <w:rPr>
          <w:rFonts w:cs="Times New Roman" w:ascii="Times New Roman" w:hAnsi="Times New Roman"/>
          <w:strike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trike/>
          <w:spacing w:val="1"/>
          <w:sz w:val="14"/>
          <w:szCs w:val="28"/>
        </w:rPr>
      </w:pPr>
      <w:r>
        <w:rPr>
          <w:rFonts w:cs="Times New Roman" w:ascii="Times New Roman" w:hAnsi="Times New Roman"/>
          <w:strike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Ханты-Мансийский AO – Югра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ургут, Колледж русской культуры им. А. С. Знаменского, газета «Затеси», рук. Макаренко С.М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ургут, школа № 19, газета «Переменный TALK», рук. Зубкова Н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еги, Тегинская школа, газета «Ай Тэк», рук. Новьюхова Е.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Челябин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елга, центр образования «Радуга», газета «Радуга», рук. Федотова В.Е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агнитогорск, Академический лицей, газета «Лицейский вестник», рук. Таянова Т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елябинск, лицей № 11, газета «Переменка», рук. Коржук С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Чувашская Республика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чебоксарск, гимназия № 6, газета «School-инфо», рук. Краснова Н.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4"/>
          <w:szCs w:val="28"/>
        </w:rPr>
      </w:pPr>
      <w:r>
        <w:rPr>
          <w:rFonts w:cs="Times New Roman" w:ascii="Times New Roman" w:hAnsi="Times New Roman"/>
          <w:spacing w:val="1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ий АО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арко-Сале, дом детского творчества, газета «Большая перемена», рук. Пайменова Л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ый Уренгой, школа № 8, газета «8-й континент», рук. Тибеева Л.Ф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Ярославская область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ыбинск, центр образования «Молодые таланты», журнал «Young журналист», рук. Шакурова М.И. </w:t>
      </w:r>
    </w:p>
    <w:p>
      <w:pPr>
        <w:pStyle w:val="Normal"/>
        <w:shd w:fill="FFFFFF" w:val="clear"/>
        <w:spacing w:lineRule="auto" w:line="240" w:before="0" w:after="0"/>
        <w:ind w:left="142" w:right="-7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ыбинск, школа с угл.  изуч. англ. яз. № 1, газета «Wсё ОК», рук. Петрова С.А. </w:t>
      </w:r>
    </w:p>
    <w:p>
      <w:pPr>
        <w:pStyle w:val="Normal"/>
        <w:shd w:fill="FFFFFF" w:val="clear"/>
        <w:spacing w:lineRule="auto" w:line="240" w:before="0" w:after="0"/>
        <w:ind w:left="142" w:right="-59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Ярославль, школа № 48, газета «Горизонты школы № 48», рук. Малахов А.А.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Ярославль, школа № 74 им. Ю. А. Гагарина, газета «С чистого листа», рук. Уткина Г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16"/>
          <w:szCs w:val="28"/>
        </w:rPr>
      </w:pPr>
      <w:r>
        <w:rPr>
          <w:rFonts w:cs="Times New Roman" w:ascii="Times New Roman" w:hAnsi="Times New Roman"/>
          <w:spacing w:val="1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еларусь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Лунинец, школа № 1, газета «Перемен-КА», рук. Ковко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гион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лтай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елгоро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Еврейская автономн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стро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ипец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урма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восибир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р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мор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Ямало-Ненецкий A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еларусь</w:t>
      </w:r>
    </w:p>
    <w:sectPr>
      <w:footerReference w:type="default" r:id="rId2"/>
      <w:type w:val="nextPage"/>
      <w:pgSz w:w="11906" w:h="16838"/>
      <w:pgMar w:left="1260" w:right="851" w:gutter="0" w:header="0" w:top="73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5:00Z</dcterms:created>
  <dc:creator>Татьяна</dc:creator>
  <dc:description/>
  <dc:language>en-US</dc:language>
  <cp:lastModifiedBy>User</cp:lastModifiedBy>
  <dcterms:modified xsi:type="dcterms:W3CDTF">2016-03-04T08:45:00Z</dcterms:modified>
  <cp:revision>2</cp:revision>
  <dc:subject/>
  <dc:title/>
</cp:coreProperties>
</file>