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8"/>
          <w:szCs w:val="28"/>
        </w:rPr>
      </w:pPr>
      <w:r>
        <w:rPr>
          <w:rFonts w:cs="Times New Roman" w:ascii="Times New Roman" w:hAnsi="Times New Roman"/>
          <w:color w:val="FF0000"/>
          <w:sz w:val="18"/>
          <w:szCs w:val="28"/>
          <w:highlight w:val="yellow"/>
        </w:rPr>
        <w:t>На 02.03.1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Лауреаты и победители </w:t>
      </w:r>
      <w:r>
        <w:rPr>
          <w:rFonts w:cs="Times New Roman" w:ascii="Times New Roman" w:hAnsi="Times New Roman"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го конкурса школьных изданий, которые приглашаются для участия в детско-юношеском пресс-центре ММСО и Днях школьной прессы в городе Моск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–16 апреля 2016 г., Москва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</w:t>
      </w:r>
    </w:p>
    <w:p>
      <w:pPr>
        <w:pStyle w:val="Normal"/>
        <w:shd w:fill="FFFFFF" w:val="clear"/>
        <w:spacing w:lineRule="auto" w:line="240" w:before="0" w:after="0"/>
        <w:ind w:left="426" w:hanging="294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Гимназия № 1358, телецентр «Акценты», рук. Слабинская Е.В. </w:t>
      </w:r>
    </w:p>
    <w:p>
      <w:pPr>
        <w:pStyle w:val="Normal"/>
        <w:shd w:fill="FFFFFF" w:val="clear"/>
        <w:spacing w:lineRule="auto" w:line="240" w:before="0" w:after="0"/>
        <w:ind w:left="426" w:hanging="294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Гимназия № 1519, газета «Планета 1519», рук. Казёнова С.В. </w:t>
      </w:r>
    </w:p>
    <w:p>
      <w:pPr>
        <w:pStyle w:val="Normal"/>
        <w:shd w:fill="FFFFFF" w:val="clear"/>
        <w:spacing w:lineRule="auto" w:line="240" w:before="0" w:after="0"/>
        <w:ind w:left="426" w:hanging="294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. Гимназия № 1579, газета «Шаги», рук. Вовчук Е.Н.</w:t>
      </w:r>
    </w:p>
    <w:p>
      <w:pPr>
        <w:pStyle w:val="Normal"/>
        <w:shd w:fill="FFFFFF" w:val="clear"/>
        <w:spacing w:lineRule="auto" w:line="240" w:before="0" w:after="0"/>
        <w:ind w:left="426" w:hanging="294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Гимназия № 1798, газета «Феникс пресс», рук. Бруннер Т.А. </w:t>
      </w:r>
    </w:p>
    <w:p>
      <w:pPr>
        <w:pStyle w:val="Normal"/>
        <w:shd w:fill="FFFFFF" w:val="clear"/>
        <w:spacing w:lineRule="auto" w:line="240" w:before="0" w:after="0"/>
        <w:ind w:left="426" w:hanging="294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Гимназия № 45 им. Л.И. Мильграма, газета «Остров», рук. Лебедев В.В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Государственная столичная гимназия, газета «Белозёрская, 12», рук. Сорокина О.Г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Детский телецентр, газета «Возможно все», рук. Шамарина Л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. Детское творческое объединение, другое «Теле-Кино», рук. Спиридонова Т.И.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9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Лицей № 1575, газета «Лицеисты», рук. Боброва И.И. </w:t>
      </w:r>
    </w:p>
    <w:p>
      <w:pPr>
        <w:pStyle w:val="Normal"/>
        <w:shd w:fill="FFFFFF" w:val="clear"/>
        <w:spacing w:lineRule="auto" w:line="240" w:before="0" w:after="0"/>
        <w:ind w:left="142" w:right="-456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0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Лицей № 1795 «Лосиноостровский», журнал «Мозаика», рук. Крючкова М.А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Московская экономическая школа, журнал «Вертикаль развития», рук. Тришкина А.Н. </w:t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spacing w:val="1"/>
          <w:sz w:val="28"/>
          <w:szCs w:val="28"/>
        </w:rPr>
        <w:t>12. Московский государственный образовательный комплекс, газета «Сильная Россия», рук. Крицкая О.Н.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3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Московский культурологический лицей № 1310, альманах «ТЕЛЕГАзета», рук. Фадеев И.В. </w:t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4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>Суворовское военное училище, журнал «Московский суворовец», рук. Гарченко И.А.</w:t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5. Школа № 1100, другое «Школьное ТВ», рук. Фадеева Е.А.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6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Школа № 1194, газета «Наша КаrаWella», рук. Ларина Ю.Б. </w:t>
      </w:r>
    </w:p>
    <w:p>
      <w:pPr>
        <w:pStyle w:val="Normal"/>
        <w:shd w:fill="FFFFFF" w:val="clear"/>
        <w:spacing w:lineRule="auto" w:line="240" w:before="0" w:after="0"/>
        <w:ind w:left="142" w:right="-31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7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Школа № 1208 им. М.С. Шумилова, газета «Блокнот», рук. Вяльцева Т.Ю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8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Школа № 1239, газета Smash!, рук. Майорова В.В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9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Школа № 1240, журнал «Зебренок», рук. Щипкова Т.Ю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0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Школа № 1259 с углубл. изучением ин. языка, газета «Контакт!», рук. Головнер В.Н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1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Школа № 1355, газета «Школьный звонок», рук. Миронова В.В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2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Школа № 1363, журнал Gmedia, рук. Соловьева Л.Л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3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Школа № 1393 им. РОСТ, «Чисто школьная газета», рук. Галаганов А.И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4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Школа № 1414, альманах «Школьная параллель», рук. Кряжева А.А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5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Школа № 1474, газета «Классные известия», рук. Холодова Ю.В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6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Школа № 1770, газета «МузыКадетства», рук. Полянских О.П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7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Школа № 183, газета «Две четверти», рук. Ефремова А.В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8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Школа № 1987, газета «Юнита», рук. Иванова Л.Н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9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Школа № 199, альманах «Пьеро», рук. Полонская Г.М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0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Школа № 2009, журнал News School, рук. Романива Н.С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1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Школа № 2045, газета «Хамелеон», рук. Кривошеев Е.В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2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Школа № 719, газета «Газета «29», рук. Лисицына Н.В. </w:t>
      </w:r>
    </w:p>
    <w:p>
      <w:pPr>
        <w:pStyle w:val="Normal"/>
        <w:shd w:fill="FFFFFF" w:val="clear"/>
        <w:spacing w:lineRule="auto" w:line="240" w:before="0" w:after="0"/>
        <w:ind w:left="142" w:right="-17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3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Школа-интернат «Интеллектуал», видеостудия «Интелвидео», рук. Гудкевич Е. С. </w:t>
      </w:r>
    </w:p>
    <w:p>
      <w:pPr>
        <w:pStyle w:val="Normal"/>
        <w:shd w:fill="FFFFFF" w:val="clear"/>
        <w:spacing w:lineRule="auto" w:line="240" w:before="0" w:after="0"/>
        <w:ind w:left="142" w:right="-17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4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Школа-интернат № 16, газета «Шик-Times», рук. Боос Н.В. </w:t>
      </w:r>
    </w:p>
    <w:p>
      <w:pPr>
        <w:pStyle w:val="Normal"/>
        <w:shd w:fill="FFFFFF" w:val="clear"/>
        <w:spacing w:lineRule="auto" w:line="240" w:before="0" w:after="0"/>
        <w:ind w:left="142" w:right="-17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5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Троицк, школа № 6, газета «Шестое чувство», рук. Новиков И.Ю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т-Петербург</w:t>
      </w:r>
    </w:p>
    <w:p>
      <w:pPr>
        <w:pStyle w:val="Normal"/>
        <w:shd w:fill="FFFFFF" w:val="clear"/>
        <w:spacing w:lineRule="auto" w:line="240" w:before="0" w:after="0"/>
        <w:ind w:left="142" w:right="-314"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>Дом творчества «Измайловский», газета «Измайловград», рук. Брынцева О.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Физико-математичесий лицей № 366, журнал «Оглянись», рук. Селиванова И.В. </w:t>
      </w:r>
    </w:p>
    <w:p>
      <w:pPr>
        <w:pStyle w:val="Normal"/>
        <w:shd w:fill="FFFFFF" w:val="clear"/>
        <w:spacing w:lineRule="auto" w:line="240" w:before="0" w:after="0"/>
        <w:ind w:left="142" w:right="-31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Центр творчества Кировского р-на, газета «Парадокс», рук. Тарновская  Е.О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Центр творчества Московского района, газета «Будни», рук. Дудкина О.Б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Школа № 309, газета «Эпиграф», рук. Хакимова Ю.Р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Школа № 372, газета «Страница 372», рук. Пшеничный А.Г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Школа № 522, газета «Окно», рук. Корвина Л.А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Школа № 564, газета «Левда», рук. Кресик И.Б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9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Школа № 619, журнал «ДИВО», рук. Федина Е.В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6"/>
          <w:szCs w:val="28"/>
        </w:rPr>
      </w:pPr>
      <w:r>
        <w:rPr>
          <w:rFonts w:cs="Times New Roman" w:ascii="Times New Roman" w:hAnsi="Times New Roman"/>
          <w:spacing w:val="1"/>
          <w:sz w:val="16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Алтайский край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Барнаул, Алтайский краевой педагогический лицей, газета «ЛиК»,  рук. Еременко С.В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Барнаул, гимназия № 42, газета «НаукОград42», рук. Крымова М.Е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6"/>
          <w:szCs w:val="28"/>
        </w:rPr>
      </w:pPr>
      <w:r>
        <w:rPr>
          <w:rFonts w:cs="Times New Roman" w:ascii="Times New Roman" w:hAnsi="Times New Roman"/>
          <w:spacing w:val="1"/>
          <w:sz w:val="16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Архангельская область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1. Новодвинск, Детско-юношеский центр, газета «Фаэтон», рук. Фрунзе Е.К.</w:t>
      </w:r>
    </w:p>
    <w:p>
      <w:pPr>
        <w:pStyle w:val="Normal"/>
        <w:shd w:fill="FFFFFF" w:val="clear"/>
        <w:spacing w:lineRule="auto" w:line="240" w:before="0" w:after="0"/>
        <w:ind w:left="142" w:right="-456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Северодвинск, центр образования, газета «Воробей», рук. Масленникова Л.Н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6"/>
          <w:szCs w:val="28"/>
        </w:rPr>
      </w:pPr>
      <w:r>
        <w:rPr>
          <w:rFonts w:cs="Times New Roman" w:ascii="Times New Roman" w:hAnsi="Times New Roman"/>
          <w:spacing w:val="1"/>
          <w:sz w:val="16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траханская область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Астрахань, дом творчества «Успех», газета «Зелёная лампа», рук. Вилкова А. Ю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Астрахань, школа № 33 им. Н.А. Мордовиной, альманах «Вспомните, ребята…», рук. Пикалова И.В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6"/>
          <w:szCs w:val="28"/>
        </w:rPr>
      </w:pPr>
      <w:r>
        <w:rPr>
          <w:rFonts w:cs="Times New Roman" w:ascii="Times New Roman" w:hAnsi="Times New Roman"/>
          <w:spacing w:val="1"/>
          <w:sz w:val="16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Белгородская область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>Старый Оскол, школа № 24, газета «Переменка», рук. Соболева А.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6"/>
          <w:szCs w:val="28"/>
        </w:rPr>
      </w:pPr>
      <w:r>
        <w:rPr>
          <w:rFonts w:cs="Times New Roman" w:ascii="Times New Roman" w:hAnsi="Times New Roman"/>
          <w:spacing w:val="1"/>
          <w:sz w:val="16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Брянская область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Брянск, гимназия № 4, газета «Школьный экспресс», рук. Грачева Е.А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6"/>
          <w:szCs w:val="28"/>
        </w:rPr>
      </w:pPr>
      <w:r>
        <w:rPr>
          <w:rFonts w:cs="Times New Roman" w:ascii="Times New Roman" w:hAnsi="Times New Roman"/>
          <w:spacing w:val="1"/>
          <w:sz w:val="16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Волгоградская область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Волгоград, лицей № 8 «Олимпия», газета «Лицейские будни», рук. Педченко В.М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Волгоград, лицей № 3, газета «От 11 до 17», рук. Погорелова Г.В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6"/>
          <w:szCs w:val="28"/>
        </w:rPr>
      </w:pPr>
      <w:r>
        <w:rPr>
          <w:rFonts w:cs="Times New Roman" w:ascii="Times New Roman" w:hAnsi="Times New Roman"/>
          <w:spacing w:val="1"/>
          <w:sz w:val="16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Воронежская область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Богучар, Богучарская школа № 1, газета «Сова», рук. Житникова Н.В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6"/>
          <w:szCs w:val="28"/>
        </w:rPr>
      </w:pPr>
      <w:r>
        <w:rPr>
          <w:rFonts w:cs="Times New Roman" w:ascii="Times New Roman" w:hAnsi="Times New Roman"/>
          <w:spacing w:val="1"/>
          <w:sz w:val="16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Еврейская автономная область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тичник, школа села Птичник, журнал «НАШе», рук. Доманов В.В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6"/>
          <w:szCs w:val="28"/>
        </w:rPr>
      </w:pPr>
      <w:r>
        <w:rPr>
          <w:rFonts w:cs="Times New Roman" w:ascii="Times New Roman" w:hAnsi="Times New Roman"/>
          <w:spacing w:val="1"/>
          <w:sz w:val="16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ая область</w:t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Иваново, гимназия № 23, газета «#23путь», рук. Кияшко Л.А.</w:t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. Иваново, Гимназия № 23, другое «Видеостудия «#23TV», рук. Кияшко Л.В.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Иваново, лицей № 33, газета «Мы — вместе!», рук. Маскаева А.А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Иваново, лицей № 67 (Дом детского творчества № 3), газета «Сверстник», рук. Шеронова А.В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Кинешма, школа № 19, газета «Школьное эхо», рук. Прянишева Н.Б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6"/>
          <w:szCs w:val="28"/>
        </w:rPr>
      </w:pPr>
      <w:r>
        <w:rPr>
          <w:rFonts w:cs="Times New Roman" w:ascii="Times New Roman" w:hAnsi="Times New Roman"/>
          <w:spacing w:val="1"/>
          <w:sz w:val="16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кутская область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Железногорск-Илимский, центр творчества им. Г.И. Замаратского, газета «Лестница», рук. Дорош С.В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Иркутск, гимназия № 3, журнал «МИГ (мы и гимназия)», рук. Трофименко М.С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Иркутск, школа № 10 им. П. А. Пономарева, газета SchoolFox, рук. Зыков В.И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6"/>
          <w:szCs w:val="28"/>
        </w:rPr>
      </w:pPr>
      <w:r>
        <w:rPr>
          <w:rFonts w:cs="Times New Roman" w:ascii="Times New Roman" w:hAnsi="Times New Roman"/>
          <w:spacing w:val="1"/>
          <w:sz w:val="16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градская область</w:t>
      </w:r>
    </w:p>
    <w:p>
      <w:pPr>
        <w:pStyle w:val="Normal"/>
        <w:shd w:fill="FFFFFF" w:val="clear"/>
        <w:spacing w:lineRule="auto" w:line="240" w:before="0" w:after="0"/>
        <w:ind w:left="142" w:right="-456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Балтийск, гимназия № 7, газета «ПРИшКОЛЬНАЯ», рук. Тихомирова Н.Е. </w:t>
      </w:r>
    </w:p>
    <w:p>
      <w:pPr>
        <w:pStyle w:val="Normal"/>
        <w:shd w:fill="FFFFFF" w:val="clear"/>
        <w:spacing w:lineRule="auto" w:line="240" w:before="0" w:after="0"/>
        <w:ind w:left="142" w:right="-17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Калининград, гимназия № 1, газета «Самая первая!», рук. Апрышкина Р.В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Калининград, гимназия № 32, газета «Летучка», рук. Голивец М.А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Калининград, лицей № 17, газета «Наш шанс», рук. Левен Т.А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Калининград, лицей № 18, журнал «Территория L», рук. Земцова А.В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6"/>
          <w:szCs w:val="28"/>
        </w:rPr>
      </w:pPr>
      <w:r>
        <w:rPr>
          <w:rFonts w:cs="Times New Roman" w:ascii="Times New Roman" w:hAnsi="Times New Roman"/>
          <w:spacing w:val="1"/>
          <w:sz w:val="16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Калужская область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Киров, школа № 6, газета «Полдень XXI век», рук. Захарова Е.В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6"/>
          <w:szCs w:val="28"/>
        </w:rPr>
      </w:pPr>
      <w:r>
        <w:rPr>
          <w:rFonts w:cs="Times New Roman" w:ascii="Times New Roman" w:hAnsi="Times New Roman"/>
          <w:spacing w:val="1"/>
          <w:sz w:val="16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Кемеровская область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Ижморский, школа № 1, журнал «Радуга», рук. Быкова Н.И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Кемерово, школа № 36, газета «Цифра», рук. Шлотгауэр С.В.</w:t>
      </w:r>
    </w:p>
    <w:p>
      <w:pPr>
        <w:pStyle w:val="Normal"/>
        <w:shd w:fill="FFFFFF" w:val="clear"/>
        <w:spacing w:lineRule="auto" w:line="240" w:before="0" w:after="0"/>
        <w:ind w:left="142" w:right="-31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кузнецк, школа № 64, газета «Без 15-ти восемь…», рук. Потапова Н.И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рокопьевск, Дворец творчества им. Ю. А. Гагарина, газета «Побочный эффект», рук. Растенок А.В. </w:t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cs="Times New Roman"/>
          <w:i/>
          <w:i/>
          <w:color w:val="FF00FF"/>
          <w:spacing w:val="1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5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Юрга, школа № 6, телецентр «Призма ТВ», рук. Полежаев В.М. </w:t>
      </w:r>
      <w:r>
        <w:rPr>
          <w:rFonts w:cs="Times New Roman" w:ascii="Times New Roman" w:hAnsi="Times New Roman"/>
          <w:i/>
          <w:color w:val="FF00FF"/>
          <w:spacing w:val="1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cs="Times New Roman"/>
          <w:i/>
          <w:i/>
          <w:color w:val="FF00FF"/>
          <w:spacing w:val="1"/>
          <w:sz w:val="16"/>
          <w:szCs w:val="28"/>
        </w:rPr>
      </w:pPr>
      <w:r>
        <w:rPr>
          <w:rFonts w:cs="Times New Roman" w:ascii="Times New Roman" w:hAnsi="Times New Roman"/>
          <w:i/>
          <w:color w:val="FF00FF"/>
          <w:spacing w:val="1"/>
          <w:sz w:val="16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Костромская область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Шарья, школа № 21, газета «Школьные окна-21», рук. Соловьева М.А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6"/>
          <w:szCs w:val="28"/>
        </w:rPr>
      </w:pPr>
      <w:r>
        <w:rPr>
          <w:rFonts w:cs="Times New Roman" w:ascii="Times New Roman" w:hAnsi="Times New Roman"/>
          <w:spacing w:val="1"/>
          <w:sz w:val="16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Краснодарский край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Краснодар, гимназия № 23, газета Know How, рук. Гринёва Т.В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.</w:t>
      </w:r>
      <w:r>
        <w:rPr>
          <w:rFonts w:cs="Times New Roman" w:ascii="Times New Roman" w:hAnsi="Times New Roman"/>
        </w:rPr>
        <w:t xml:space="preserve"> 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Краснодар, лицей № 64, газета «Переменка», рук. Борисова Г.В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.</w:t>
      </w:r>
      <w:r>
        <w:rPr>
          <w:rFonts w:cs="Times New Roman" w:ascii="Times New Roman" w:hAnsi="Times New Roman"/>
        </w:rPr>
        <w:t xml:space="preserve"> 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малороссийская, школа № 18 им. А. И. Кравченко, газета «Серебряное перо», рук. Алексуткина О.А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риморско-Ахтарск, дом творчества «Родничок», газета «Звонок», рук. Ефименко О.А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6"/>
          <w:szCs w:val="28"/>
        </w:rPr>
      </w:pPr>
      <w:r>
        <w:rPr>
          <w:rFonts w:cs="Times New Roman" w:ascii="Times New Roman" w:hAnsi="Times New Roman"/>
          <w:spacing w:val="1"/>
          <w:sz w:val="16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Красноярский край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Зеленогорск, центр образования «Перспектива», газета «Секундочку!», рук. Степанова Любовь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Кодинск, центр образования детей, газета «АськА», рук. Кузьминская О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Норильск, гимназия № 7, газета «Виват, гимназия!», рук. Карелина Л.Л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Курская область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Курск, Курская школа-интернат, газета «Школьные новости», рук. Черткова М.Д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6"/>
          <w:szCs w:val="28"/>
        </w:rPr>
      </w:pPr>
      <w:r>
        <w:rPr>
          <w:rFonts w:cs="Times New Roman" w:ascii="Times New Roman" w:hAnsi="Times New Roman"/>
          <w:spacing w:val="1"/>
          <w:sz w:val="16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Ленинградская область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Гатчина, школа № 8, журнал «Восьмое чудо света», рук. Антонова Н.М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Никольское, гимназия № 1, газета «Вместе», рук. Фетисова А.А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Тихвин, центр творчества, газета «ЖиРаФа», рук. Топольницкая Л.С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6"/>
          <w:szCs w:val="28"/>
        </w:rPr>
      </w:pPr>
      <w:r>
        <w:rPr>
          <w:rFonts w:cs="Times New Roman" w:ascii="Times New Roman" w:hAnsi="Times New Roman"/>
          <w:spacing w:val="1"/>
          <w:sz w:val="16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Липецкая область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Липецк, лицей № 44, газета «Диалог», рук. Гусаров М.Г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6"/>
          <w:szCs w:val="28"/>
        </w:rPr>
      </w:pPr>
      <w:r>
        <w:rPr>
          <w:rFonts w:cs="Times New Roman" w:ascii="Times New Roman" w:hAnsi="Times New Roman"/>
          <w:spacing w:val="1"/>
          <w:sz w:val="16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ая область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. Балашиха, Гимназия № 11, газета «TERRA Гимназия», рук. Мельтюхова М.В.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Грибаново, Международная английская школа, журнал New Start, рук. Щекочихина С.А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Долгопрудный, Физико-технический лицей им. П. Л. Капицы, газета «А» в КРУГе», рук. Толстиков В.И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6"/>
          <w:szCs w:val="28"/>
        </w:rPr>
      </w:pPr>
      <w:r>
        <w:rPr>
          <w:rFonts w:cs="Times New Roman" w:ascii="Times New Roman" w:hAnsi="Times New Roman"/>
          <w:spacing w:val="1"/>
          <w:sz w:val="16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Мурманская область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Мончегорск, центр творчества «Полярис», газета «Отражение», рук. Герман Т.В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Оленегорск, школа № 4, газета «Старшеклассник», рук. Федосеева Л.Д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4"/>
          <w:szCs w:val="28"/>
        </w:rPr>
      </w:pPr>
      <w:r>
        <w:rPr>
          <w:rFonts w:cs="Times New Roman" w:ascii="Times New Roman" w:hAnsi="Times New Roman"/>
          <w:spacing w:val="1"/>
          <w:sz w:val="1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городская область</w:t>
      </w:r>
    </w:p>
    <w:p>
      <w:pPr>
        <w:pStyle w:val="Normal"/>
        <w:shd w:fill="FFFFFF" w:val="clear"/>
        <w:spacing w:lineRule="atLeast" w:line="187" w:before="0" w:after="0"/>
        <w:ind w:firstLine="142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1. Балахна, Школа № 11, газета «Школьная жизнь», рук. Сакович М.Н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Бор, городской лицей, газета «Лицеист», рук. Третьякова Е.В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Бор, школа № 8, альманах «Рисую словом», рук. Валерианова Л.В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Бор, школа № 8, альманах «Проба пера», рук. Тармакова Е.В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Заволжье, школа № 19, газета «РОСинки», рук. Веселова Е.В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Кулебаки, лицей № 3, журнал «ФоТоН», рук. Лебедева Т.Н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Нижний Новгород, гимназия № 53, газета «Диалог», рук. Халапсина Т.И. </w:t>
      </w:r>
    </w:p>
    <w:p>
      <w:pPr>
        <w:pStyle w:val="Normal"/>
        <w:shd w:fill="FFFFFF" w:val="clear"/>
        <w:spacing w:lineRule="auto" w:line="240" w:before="0" w:after="0"/>
        <w:ind w:left="142" w:right="-456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>Шахунья, гимназия им. А.С. Пушкина, журнал «МИКС», рук. Милицкая Н.Н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4"/>
          <w:szCs w:val="28"/>
        </w:rPr>
      </w:pPr>
      <w:r>
        <w:rPr>
          <w:rFonts w:cs="Times New Roman" w:ascii="Times New Roman" w:hAnsi="Times New Roman"/>
          <w:spacing w:val="1"/>
          <w:sz w:val="14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Новгородская область</w:t>
      </w:r>
    </w:p>
    <w:p>
      <w:pPr>
        <w:pStyle w:val="Normal"/>
        <w:shd w:fill="FFFFFF" w:val="clear"/>
        <w:spacing w:lineRule="auto" w:line="240" w:before="0" w:after="0"/>
        <w:ind w:left="142" w:right="-59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Великий Новгород, гимназия № 2, журнал «Зазеркалье», рук. Челышева Н.В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Великий Новгород, лицей-интернат, журнал «Недоросль», рук. Дель Е.В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4"/>
          <w:szCs w:val="28"/>
        </w:rPr>
      </w:pPr>
      <w:r>
        <w:rPr>
          <w:rFonts w:cs="Times New Roman" w:ascii="Times New Roman" w:hAnsi="Times New Roman"/>
          <w:spacing w:val="1"/>
          <w:sz w:val="1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ая область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Карасук, Технический лицей № 176, газета «ВМЕСТЕ», рук. Бубуёк Т.П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сибирск, Ассоциация лицеев и гимназий, журнал «Лицеист», рук. Эстрайх В.А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сибирск, гимназия № 16 «Французская», газета «Lecho», рук. Демидова Г.Г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сибирск, образовательный центр «Горностай», газета «Горностай», рук. Богданова Н.В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сибирск-108, Новосибирская классическая гимназия № 17, газета «132%», рук. Яковлева Л.Д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Омская область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Омск, центр творчества «Амурский», газета «Остров радости», рук. Горляковская Н.П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4"/>
          <w:szCs w:val="28"/>
        </w:rPr>
      </w:pPr>
      <w:r>
        <w:rPr>
          <w:rFonts w:cs="Times New Roman" w:ascii="Times New Roman" w:hAnsi="Times New Roman"/>
          <w:spacing w:val="1"/>
          <w:sz w:val="14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Пензенская область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Заречный, центр образования, газета «Четвертое измерение», рук. Сватухин Ю.Б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4"/>
          <w:szCs w:val="28"/>
        </w:rPr>
      </w:pPr>
      <w:r>
        <w:rPr>
          <w:rFonts w:cs="Times New Roman" w:ascii="Times New Roman" w:hAnsi="Times New Roman"/>
          <w:spacing w:val="1"/>
          <w:sz w:val="1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мский край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Соликамск, школа № 1 им. А.П. Чехова, газета «К@пуста. school», рук. Симон Е.А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4"/>
          <w:szCs w:val="28"/>
        </w:rPr>
      </w:pPr>
      <w:r>
        <w:rPr>
          <w:rFonts w:cs="Times New Roman" w:ascii="Times New Roman" w:hAnsi="Times New Roman"/>
          <w:spacing w:val="1"/>
          <w:sz w:val="14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Приморский край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артизанск, школа № 2, газета «Лабиринт», рук. Новая О.И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4"/>
          <w:szCs w:val="28"/>
        </w:rPr>
      </w:pPr>
      <w:r>
        <w:rPr>
          <w:rFonts w:cs="Times New Roman" w:ascii="Times New Roman" w:hAnsi="Times New Roman"/>
          <w:spacing w:val="1"/>
          <w:sz w:val="14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Республика Бурятия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Улан-Удэ, Национальный лицей-интернат № 1, газета «Эрмэлзэл», рук. Ширапова Л.С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4"/>
          <w:szCs w:val="28"/>
        </w:rPr>
      </w:pPr>
      <w:r>
        <w:rPr>
          <w:rFonts w:cs="Times New Roman" w:ascii="Times New Roman" w:hAnsi="Times New Roman"/>
          <w:spacing w:val="1"/>
          <w:sz w:val="14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Республика Карелия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етрозаводск, лицей № 13, газета «13 школа», рук. Дубровская О.А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4"/>
          <w:szCs w:val="28"/>
        </w:rPr>
      </w:pPr>
      <w:r>
        <w:rPr>
          <w:rFonts w:cs="Times New Roman" w:ascii="Times New Roman" w:hAnsi="Times New Roman"/>
          <w:spacing w:val="1"/>
          <w:sz w:val="14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Республика Коми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>Усинск, пресс-центр Школы программистов, газета «Свежие новости», рук. Чернявская (Праведная) Ю.С.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Усинск, школа № 1, газета «Эксклюзив», рук. Гарипов Л.Ф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4"/>
          <w:szCs w:val="28"/>
        </w:rPr>
      </w:pPr>
      <w:r>
        <w:rPr>
          <w:rFonts w:cs="Times New Roman" w:ascii="Times New Roman" w:hAnsi="Times New Roman"/>
          <w:spacing w:val="1"/>
          <w:sz w:val="14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Республика Крым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Табачное, Табачновская школа, газета «Росток», рук. Зюбина В.Н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4"/>
          <w:szCs w:val="28"/>
        </w:rPr>
      </w:pPr>
      <w:r>
        <w:rPr>
          <w:rFonts w:cs="Times New Roman" w:ascii="Times New Roman" w:hAnsi="Times New Roman"/>
          <w:spacing w:val="1"/>
          <w:sz w:val="14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Республика Татарстан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Казань, гимназия-интернат № 4, газета «Диалог», рук. Гимадиева Г.И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Казань, лицей им. Н.И. Лобачевского КФУ, газета «ЛиГа», рук. Боглаевская Г.И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4"/>
          <w:szCs w:val="28"/>
        </w:rPr>
      </w:pPr>
      <w:r>
        <w:rPr>
          <w:rFonts w:cs="Times New Roman" w:ascii="Times New Roman" w:hAnsi="Times New Roman"/>
          <w:spacing w:val="1"/>
          <w:sz w:val="1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Ленина, Ленинская школа, газета «В каждый дом», рук. Цурикова Е.В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Ростов-на-Дону, Специальная школа-интернат № 38, газета «Антирутин», рук. Боброва Л.В. </w:t>
      </w:r>
    </w:p>
    <w:p>
      <w:pPr>
        <w:pStyle w:val="Normal"/>
        <w:shd w:fill="FFFFFF" w:val="clear"/>
        <w:spacing w:lineRule="auto" w:line="240" w:before="0" w:after="0"/>
        <w:ind w:left="142" w:right="-59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Ростов-на-Дону, школа № 1, газета «Школьный городОК», рук. Волченко Е.Н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4"/>
          <w:szCs w:val="28"/>
        </w:rPr>
      </w:pPr>
      <w:r>
        <w:rPr>
          <w:rFonts w:cs="Times New Roman" w:ascii="Times New Roman" w:hAnsi="Times New Roman"/>
          <w:spacing w:val="1"/>
          <w:sz w:val="14"/>
          <w:szCs w:val="28"/>
        </w:rPr>
      </w:r>
    </w:p>
    <w:p>
      <w:pPr>
        <w:pStyle w:val="Normal"/>
        <w:shd w:fill="FFFFFF" w:val="clear"/>
        <w:spacing w:lineRule="atLeast" w:line="187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Саратовская область</w:t>
      </w:r>
    </w:p>
    <w:p>
      <w:pPr>
        <w:pStyle w:val="Normal"/>
        <w:shd w:fill="FFFFFF" w:val="clear"/>
        <w:spacing w:lineRule="auto" w:line="240" w:before="0" w:after="0"/>
        <w:ind w:left="18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>Саратов, Лицей математики и информатики, газета «ЛМИ. Тайм», рук. Мирошниченко О.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4"/>
          <w:szCs w:val="28"/>
        </w:rPr>
      </w:pPr>
      <w:r>
        <w:rPr>
          <w:rFonts w:cs="Times New Roman" w:ascii="Times New Roman" w:hAnsi="Times New Roman"/>
          <w:spacing w:val="1"/>
          <w:sz w:val="1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дловская область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Горноуральский, школа № 24, газета «Переплет», рук. Вяткина Е.А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Екатеринбург, гимназия № 120, журнал «Вектор», рук. Яранцева Л.И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Екатеринбург, гимназия № 177, журнал «Класс!», рук. Лебедева С.В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Екатеринбург, лицей № 130, газета «Лицей. ru», рук. Козырева Н.В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Лесной, центр творчества, газета «Шестой элемент», рук. Кадцина Т.А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олевской, школа № 17, журнал «Абзац», рук. Комиссарова А.А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Севастополь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Школа-интернат № 4, газета «Улыбка», рук. Котова Т.В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4"/>
          <w:szCs w:val="28"/>
        </w:rPr>
      </w:pPr>
      <w:r>
        <w:rPr>
          <w:rFonts w:cs="Times New Roman" w:ascii="Times New Roman" w:hAnsi="Times New Roman"/>
          <w:spacing w:val="1"/>
          <w:sz w:val="1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ий край</w:t>
      </w:r>
    </w:p>
    <w:p>
      <w:pPr>
        <w:pStyle w:val="Normal"/>
        <w:shd w:fill="FFFFFF" w:val="clear"/>
        <w:spacing w:lineRule="auto" w:line="240" w:before="0" w:after="0"/>
        <w:ind w:left="142" w:right="-456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Дёмино, школа № 18, альманах «Листая памяти альбом…», рук. Попова Н.В. </w:t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cs="Times New Roman"/>
          <w:i/>
          <w:i/>
          <w:spacing w:val="1"/>
          <w:sz w:val="28"/>
          <w:szCs w:val="28"/>
        </w:rPr>
      </w:pPr>
      <w:r>
        <w:rPr>
          <w:rFonts w:cs="Times New Roman" w:ascii="Times New Roman" w:hAnsi="Times New Roman"/>
          <w:i/>
          <w:spacing w:val="1"/>
          <w:sz w:val="28"/>
          <w:szCs w:val="28"/>
        </w:rPr>
        <w:t>2.</w:t>
      </w:r>
      <w:r>
        <w:rPr>
          <w:rStyle w:val="Appleconvertedspace"/>
          <w:rFonts w:cs="Times New Roman" w:ascii="Times New Roman" w:hAnsi="Times New Roman"/>
          <w:i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Кисловодск, школа № 2, газета «Вместе», рук. Савчук О.Н., 2 детей, 1 взрослый, 3 дете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pacing w:val="1"/>
          <w:sz w:val="14"/>
          <w:szCs w:val="28"/>
        </w:rPr>
      </w:pPr>
      <w:r>
        <w:rPr>
          <w:rFonts w:cs="Times New Roman" w:ascii="Times New Roman" w:hAnsi="Times New Roman"/>
          <w:i/>
          <w:spacing w:val="1"/>
          <w:sz w:val="1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1"/>
          <w:sz w:val="28"/>
          <w:szCs w:val="28"/>
          <w:shd w:fill="FFFFFF" w:val="clear"/>
        </w:rPr>
        <w:t>Тверская область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Тверь, школа № 38, газета «Фокус», рук. Бурцева Н.Ю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Тверь, школа № 48, газета «Звон*ОК», рук. Королева Е.И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6"/>
          <w:szCs w:val="28"/>
        </w:rPr>
      </w:pPr>
      <w:r>
        <w:rPr>
          <w:rFonts w:cs="Times New Roman" w:ascii="Times New Roman" w:hAnsi="Times New Roman"/>
          <w:spacing w:val="1"/>
          <w:sz w:val="16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1"/>
          <w:sz w:val="28"/>
          <w:szCs w:val="28"/>
          <w:shd w:fill="FFFFFF" w:val="clear"/>
        </w:rPr>
        <w:t>Томская область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502" w:right="-314" w:hanging="36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Томск, центр «Планирование карьеры», газета «Штурман», рук. Ерина Е.А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4"/>
          <w:szCs w:val="28"/>
        </w:rPr>
      </w:pPr>
      <w:r>
        <w:rPr>
          <w:rFonts w:cs="Times New Roman" w:ascii="Times New Roman" w:hAnsi="Times New Roman"/>
          <w:spacing w:val="1"/>
          <w:sz w:val="14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Тюменская область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адун, школа им. И.Е. Хребтова, газета «Переменка», рук. Сиберт О.А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4"/>
          <w:szCs w:val="28"/>
        </w:rPr>
      </w:pPr>
      <w:r>
        <w:rPr>
          <w:rFonts w:cs="Times New Roman" w:ascii="Times New Roman" w:hAnsi="Times New Roman"/>
          <w:spacing w:val="1"/>
          <w:sz w:val="14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Хабаровский край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Хабаровск, центр «Планета взросления», газета «Школьный курьер», рук. Дудукалова М.В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4"/>
          <w:szCs w:val="28"/>
        </w:rPr>
      </w:pPr>
      <w:r>
        <w:rPr>
          <w:rFonts w:cs="Times New Roman" w:ascii="Times New Roman" w:hAnsi="Times New Roman"/>
          <w:spacing w:val="1"/>
          <w:sz w:val="14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Ханты-Мансийский AO – Югра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Сургут, Колледж русской культуры им. А. С. Знаменского, газета «Затеси», рук. Макаренко С.М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Сургут, школа № 19, газета «Переменный TALK», рук. Зубкова Н.А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Теги, Тегинская школа, газета «Ай Тэк», рук. Новьюхова Е.Л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4"/>
          <w:szCs w:val="28"/>
        </w:rPr>
      </w:pPr>
      <w:r>
        <w:rPr>
          <w:rFonts w:cs="Times New Roman" w:ascii="Times New Roman" w:hAnsi="Times New Roman"/>
          <w:spacing w:val="1"/>
          <w:sz w:val="14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Челябинская область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Коелга, центр образования «Радуга», газета «Радуга», рук. Федотова В.Е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Магнитогорск, Академический лицей, газета «Лицейский вестник», рук. Таянова Т.А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.</w:t>
      </w:r>
      <w:r>
        <w:rPr>
          <w:rFonts w:cs="Times New Roman" w:ascii="Times New Roman" w:hAnsi="Times New Roman"/>
        </w:rPr>
        <w:t> 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Челябинск, лицей № 11, газета «Переменка», рук. Коржук С.В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4"/>
          <w:szCs w:val="28"/>
        </w:rPr>
      </w:pPr>
      <w:r>
        <w:rPr>
          <w:rFonts w:cs="Times New Roman" w:ascii="Times New Roman" w:hAnsi="Times New Roman"/>
          <w:spacing w:val="1"/>
          <w:sz w:val="14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Чувашская Республика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чебоксарск, гимназия № 6, газета «School-инфо», рук. Краснова Н.А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4"/>
          <w:szCs w:val="28"/>
        </w:rPr>
      </w:pPr>
      <w:r>
        <w:rPr>
          <w:rFonts w:cs="Times New Roman" w:ascii="Times New Roman" w:hAnsi="Times New Roman"/>
          <w:spacing w:val="1"/>
          <w:sz w:val="1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мало-Ненецкий АО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Тарко-Сале, дом детского творчества, газета «Большая перемена», рук. Пайменова Л.А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Новый Уренгой, школа № 8, газета «8-й континент», рук. Тибеева Л.Ф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6"/>
          <w:szCs w:val="28"/>
        </w:rPr>
      </w:pPr>
      <w:r>
        <w:rPr>
          <w:rFonts w:cs="Times New Roman" w:ascii="Times New Roman" w:hAnsi="Times New Roman"/>
          <w:spacing w:val="1"/>
          <w:sz w:val="16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Ярославская область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Рыбинск, центр образования «Молодые таланты», журнал «Young журналист», рук. Шакурова М.И. </w:t>
      </w:r>
    </w:p>
    <w:p>
      <w:pPr>
        <w:pStyle w:val="Normal"/>
        <w:shd w:fill="FFFFFF" w:val="clear"/>
        <w:spacing w:lineRule="auto" w:line="240" w:before="0" w:after="0"/>
        <w:ind w:left="142" w:right="-73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Рыбинск, школа с угл.  изуч. англ. яз. № 1, газета «Wсё ОК», рук. Петрова С.А. </w:t>
      </w:r>
    </w:p>
    <w:p>
      <w:pPr>
        <w:pStyle w:val="Normal"/>
        <w:shd w:fill="FFFFFF" w:val="clear"/>
        <w:spacing w:lineRule="auto" w:line="240" w:before="0" w:after="0"/>
        <w:ind w:left="142" w:right="-59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Ярославль, школа № 48, газета «Горизонты школы № 48», рук. Малахов А.А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Ярославль, школа № 74 им. Ю. А. Гагарина, газета «С чистого листа», рук. Уткина Г.Н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1"/>
          <w:sz w:val="16"/>
          <w:szCs w:val="28"/>
        </w:rPr>
      </w:pPr>
      <w:r>
        <w:rPr>
          <w:rFonts w:cs="Times New Roman" w:ascii="Times New Roman" w:hAnsi="Times New Roman"/>
          <w:spacing w:val="1"/>
          <w:sz w:val="16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Беларусь</w:t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>Лунинец, школа № 1, газета «Перемен-КА», рук. Ковко А.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регионов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Москва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Санкт-Петербург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Алтайский край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Архангельская облас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Астраханская облас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Белгородская облас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Брянская облас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Волгоградская облас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Воронежская облас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Еврейская автономная облас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вановская облас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ркутская облас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алининградская облас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алужская облас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емеровская облас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остромская облас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раснодарский край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расноярский край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урская облас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Ленинградская облас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Липецкая облас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Московская облас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Мурманская облас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ижегородская облас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овгородская облас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овосибирская облас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мская облас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ензенская облас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ермская облас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иморский край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еспублика Бурятия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еспублика Карелия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еспублика Коми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еспублика Крым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еспублика Татарстан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Саратовская облас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Свердловская облас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Севастопол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Ставропольский край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верская облас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омская облас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абаровский край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анты-Мансийский AO – Югра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Челябинская облас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Чувашская Республика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Ямало-Ненецкий AO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Ярославская облас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еларусь</w:t>
      </w:r>
    </w:p>
    <w:sectPr>
      <w:footerReference w:type="default" r:id="rId2"/>
      <w:type w:val="nextPage"/>
      <w:pgSz w:w="11906" w:h="16838"/>
      <w:pgMar w:left="1260" w:right="851" w:gutter="0" w:header="0" w:top="73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708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alibri" w:hAnsi="Calibri" w:eastAsia="Calibri" w:cs="Calibri"/>
      <w:color w:val="000000"/>
      <w:sz w:val="20"/>
      <w:szCs w:val="20"/>
    </w:rPr>
  </w:style>
  <w:style w:type="character" w:styleId="Appleconvertedspace">
    <w:name w:val="apple-converted-space"/>
    <w:qFormat/>
    <w:rPr/>
  </w:style>
  <w:style w:type="character" w:styleId="Style15">
    <w:name w:val=" Знак Знак"/>
    <w:qFormat/>
    <w:rPr>
      <w:rFonts w:cs="Calibri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6:35:00Z</dcterms:created>
  <dc:creator>Татьяна</dc:creator>
  <dc:description/>
  <cp:keywords/>
  <dc:language>en-US</dc:language>
  <cp:lastModifiedBy>OLGA</cp:lastModifiedBy>
  <dcterms:modified xsi:type="dcterms:W3CDTF">2016-03-04T06:36:00Z</dcterms:modified>
  <cp:revision>3</cp:revision>
  <dc:subject/>
  <dc:title>На 02</dc:title>
</cp:coreProperties>
</file>