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70610</wp:posOffset>
            </wp:positionH>
            <wp:positionV relativeFrom="margin">
              <wp:posOffset>-501015</wp:posOffset>
            </wp:positionV>
            <wp:extent cx="7592060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3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Замените своими 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>Должность, инициалы, фамилия</w:t>
              <w:br/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 xml:space="preserve">Почтовый и электронный адрес </w:t>
            </w:r>
          </w:p>
        </w:tc>
      </w:tr>
    </w:tbl>
    <w:p>
      <w:pPr>
        <w:pStyle w:val="TextBody"/>
        <w:tabs>
          <w:tab w:val="clear" w:pos="720"/>
          <w:tab w:val="left" w:pos="4500" w:leader="none"/>
        </w:tabs>
        <w:spacing w:lineRule="auto" w:line="240" w:before="0" w:after="0"/>
        <w:ind w:left="4500" w:right="304" w:hanging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tbl>
      <w:tblPr>
        <w:tblW w:w="43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«Днях школьной прессы в городе Москве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8 по 16 апреля пройдут «Дни школьной прессы в городе Москве» </w:t>
        <w:br/>
        <w:t>и финальные мероприятия Всероссийского конкурса школьных изданий «Больше изданий хороших и разных», организатором которых выступает портал школьной прессы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l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и поддержк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«Дней школьной прессы» – сессия школьных издателей России и конгресс главных редакторов школьных СМИ; Большая игра; торжественная церемония награждения победителей Всероссийского конкурса школьных изданий; тематические выставки «Школиздат России», «ЭкоСМИ», «Школьное репортажное фото», «Дежурный по городу»; бал школьной прессы России. Участников ждет обширная культурная програм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 же дни в Москве в третий раз состоится Московский международный салон образования (далее – Салон), организатором которого выступает Министерство образования и науки Российской Федерации при поддержке Правительства Российской Федерации. Председатель оргкомитета Салона – заместитель Председателя Правительства Российской Федерации Ольга Юрьевна Голод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главная задача Салона – помочь распространению успеш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практик. На Сал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программы высшего и дополнительного образования, профессиональной ориентации и инклюзивных технологий в образовании, программы  выявления </w:t>
        <w:br/>
        <w:t>и поддержки детской одаренности, а также современные образовательные практики и технологии. Планируемое количество посетителей – более 25.0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 прошлом году, на Салоне обра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будет работать детско-юношеский пресс-центр, основу которого составят победители </w:t>
        <w:br/>
        <w:t>и лауреаты Всероссийского конкурса школьных изданий. Выполняя свою основную миссию по освещению событий Салона, юношеский пресс-центр станет одновременно действующим экспонатом выставки. Юные журналисты из разных регионов страны в режиме онлайн будут освещать в своих репортажах события Салона, представляя таким образом посетителям и широкой общественности возможности своих школьных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мероприятий пройдет выставка-конференция «Дежурный по городу», на которой участники смогут презентовать детские массмедиа своего региона, выступить с докладами, продемонстрировать видеоролики о своих школах и городах. На Большой игре ребята станут героями реалити-шоу, ведущими журналистское расследование о профессиях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непосредственной репортерской практики и живых эфиров, участников ждут встречи с ведущими представителями массмедиа, мастер-классы, подиум-дискуссии, пресс-клуб «Сто вопросов взрослому» и экскурсии в крупнейшие компании медиаиндуст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е участники пресс-центра будут сертифицированы как официальные представители Всероссийского новостного агентства школьной прессы в своем регионе. При сертификации специальное внимание будет уделено новостям региона, достойно представленным в течение года </w:t>
        <w:br/>
        <w:t xml:space="preserve">в российской школьной ленте нов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 Вас командировать для участия в мероприятиях «Дней школьной прессы в городе Москве» делегацию из </w:t>
      </w:r>
      <w:r>
        <w:rPr>
          <w:rFonts w:cs="Times New Roman" w:ascii="Times New Roman" w:hAnsi="Times New Roman"/>
          <w:color w:val="FF0066"/>
          <w:sz w:val="28"/>
          <w:szCs w:val="28"/>
        </w:rPr>
        <w:t xml:space="preserve">школы № 52 в количестве 8 человек  (7 детей и руководитель Трибунская Э.Б.).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Замените своими данным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едакционная команда вошла в число лауреатов конкурса, что при рекордном количестве участников сезона 20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2016 уч. года является несомненным успех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о «Днях школьной прессы в городе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е» размещена на портале школьной прессы</w:t>
      </w:r>
      <w:r>
        <w:rPr>
          <w:rFonts w:cs="Times New Roman" w:ascii="Times New Roman" w:hAnsi="Times New Roman"/>
          <w:sz w:val="28"/>
          <w:szCs w:val="28"/>
        </w:rPr>
        <w:t xml:space="preserve"> Росси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lgo.ru</w:t>
        </w:r>
      </w:hyperlink>
    </w:p>
    <w:p>
      <w:pPr>
        <w:pStyle w:val="22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алоне представлена 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mso-expo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оргкомитета Всероссийского конкурса школьных из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афьева Оксан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+7 (925) 505-26-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моб.); 8 (495) 770-2526 (раб.)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lg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21590</wp:posOffset>
            </wp:positionV>
            <wp:extent cx="1528445" cy="1085215"/>
            <wp:effectExtent l="0" t="0" r="0" b="0"/>
            <wp:wrapNone/>
            <wp:docPr id="2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комитета </w:t>
        <w:br/>
        <w:t>Всероссийского конкурса школьных изданий</w:t>
      </w:r>
    </w:p>
    <w:p>
      <w:pPr>
        <w:pStyle w:val="Normal"/>
        <w:tabs>
          <w:tab w:val="clear" w:pos="720"/>
          <w:tab w:val="left" w:pos="61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Б.  Михайлова </w:t>
      </w:r>
    </w:p>
    <w:p>
      <w:pPr>
        <w:pStyle w:val="Normal"/>
        <w:tabs>
          <w:tab w:val="clear" w:pos="720"/>
          <w:tab w:val="left" w:pos="61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footerReference w:type="default" r:id="rId7"/>
      <w:type w:val="nextPage"/>
      <w:pgSz w:w="11906" w:h="16838"/>
      <w:pgMar w:left="1588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00" w:after="10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Style9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go.ru/" TargetMode="External"/><Relationship Id="rId4" Type="http://schemas.openxmlformats.org/officeDocument/2006/relationships/hyperlink" Target="http://www.mmso-expo.ru/" TargetMode="External"/><Relationship Id="rId5" Type="http://schemas.openxmlformats.org/officeDocument/2006/relationships/hyperlink" Target="mailto:info@lgo.ru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9:00Z</dcterms:created>
  <dc:creator>Татьяна</dc:creator>
  <dc:description/>
  <dc:language>en-US</dc:language>
  <cp:lastModifiedBy>XE</cp:lastModifiedBy>
  <cp:lastPrinted>2016-02-24T13:09:00Z</cp:lastPrinted>
  <dcterms:modified xsi:type="dcterms:W3CDTF">2016-02-24T15:09:00Z</dcterms:modified>
  <cp:revision>2</cp:revision>
  <dc:subject/>
  <dc:title/>
</cp:coreProperties>
</file>