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8641"/>
      </w:tblGrid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Школьная параллель», школа № 1414, Моск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а Анатольевна Кряже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Каме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Корш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а Круг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сения Луш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ерия Савенк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0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Планета 2051», школа № 2051, Моск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гения Павловна Нелюб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Андриц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илл Бли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я Гариб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 Дегтя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гей Моргу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йла Мурзахо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ег Никит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 Яковле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1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ТЕЛЕега»,  Московский культурологический лицей № 131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Владимирович Фадее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афира Алей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на Берид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Григор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изавета Голя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а За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вара Зай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иса Кайм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ерия Панфе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Полта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Стринад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са Фети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ина Фро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Уткин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60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Блокнот», школа № 120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ьяна Юрьевна Вяльце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ина Аки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Баранни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ерия Баш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сений Визжач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на Гали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Кудаш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Малах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 М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я Шаки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Юрк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798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МУР Территория успеха», школа № 200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талия Степановна Романи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гелина Нович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Митроф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атерина Савель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гей Александ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ита Астах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он Алмо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Романи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9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Школьное радио», лицей № 142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на Сергеевна Исае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мур Белоу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вел Беля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а Епрем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ия Николаш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ем Пахомо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298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medi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», школа № 136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юдмила Леонидовна Соловье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я Акназа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лан Атаул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Кули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етлана Логу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на Тар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гения Те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363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«Вектор 444», школа № 444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сана Михайловна Перевозник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ей Дмитри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лад Доров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К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ва Кучу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ен Мороз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за Никит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та Посканен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олай Рыб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я Сухач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тя Семе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ита Толеута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Тороп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митрий Шабур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Цукан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89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кольный медиацентр «Радио Маресьев», школа №  8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ей Анатольевич Кушнаре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Ав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атерина Гришач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су Гурба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ем Крас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ей Копач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Матв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а Медвед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на Мирак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я Слесар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етлана Усач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Шлюк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01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Новички», школа № 190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Витальевна Титенк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а Желт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 Зо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ья Котен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гей Сал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иил Тимош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ей Турлю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Шумная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02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Новые горизонты», школа № 41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ег Юрьевич Черепнин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ор Асташк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я Бру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атерина Буря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на Весе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истина Глаго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талья Дмитри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ладислав Ефре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ег Жигу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олай Марты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мат Сабиров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2407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«Добренок», школа № 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6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на Владимировна Башарин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гений Аза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андр Мяс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иил Сапун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на Тупа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талья Шевченко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41</w:t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Школяренок», школа №  143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юдмила Вениаминовна Саламато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ктория Вол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я Кова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хаил Ковал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роника Лео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к Маки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Рубц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стасия Терты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ия Шипилин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0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8:00Z</dcterms:created>
  <dc:creator>Redactor</dc:creator>
  <dc:description/>
  <dc:language>en-US</dc:language>
  <cp:lastModifiedBy>Admin</cp:lastModifiedBy>
  <dcterms:modified xsi:type="dcterms:W3CDTF">2015-12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