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0117, г. Волгоград, 8-я Воздушная, д. 27 </w:t>
        <w:tab/>
        <w:t>Лицей № 8 «Олимпия», газета «Лицейские будн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9850, ЯНАО, Пуровский р-н, п. Тарко-Сале, ул. Тарасова, д. 24 Дом детского творчества, газета «Большая перемена»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0" w:type="dxa"/>
          <w:bottom w:w="50" w:type="dxa"/>
          <w:right w:w="166" w:type="dxa"/>
        </w:tblCellMar>
        <w:tblLook w:val="04a0"/>
      </w:tblPr>
      <w:tblGrid>
        <w:gridCol w:w="9314"/>
        <w:gridCol w:w="324"/>
      </w:tblGrid>
      <w:tr>
        <w:trPr/>
        <w:tc>
          <w:tcPr>
            <w:tcW w:w="9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13" w:hanging="567"/>
              <w:rPr>
                <w:rFonts w:ascii="Times New Roman" w:hAnsi="Times New Roman" w:eastAsia="Times New Roman" w:cs="Times New Roman"/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</w:r>
          </w:p>
        </w:tc>
        <w:tc>
          <w:tcPr>
            <w:tcW w:w="32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13" w:hanging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710, Республика Коми, г. Усинск, ул. Мира, д. 11а Пресс-центр школы программис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089, Свердловская обл., г. Екатеринбург, ул. Крестинского, д. 45 Гимназия № 177 Журнал «Класс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117, г. Новосибирск, ул. Вяземская, д. 4 Образовательный центр № «Горностай», газета «Горностай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018, Москва, ул. Советской Армии, д. 9 Школа № 1414, газета «Школьная параллель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242, Москва, Глубокий переулок, д.7 ЦРТДЮ «Пресня», альманах «Глубокий переулок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575, г. Москва, г. Зеленоград, корпус 907 Школа № 2045, газета «Хамелеон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036, Москва, Дм. Ульянова, 15, к.1 Школа № 199, альманах «Пьеро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4091, Ростов-на-Дону, пр. Стачки, 235/2 Специальная школа-интернат № 38, газета «Антирутин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013, г. Иваново, ул. Панина, д.21 Лицей № 67, газета «Сверстник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319, Москва, ул. Усиевича д.6 Лицей № 1575, газета «Лицеист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Троицк, мкр В, д. 53 Школа № 6, газета «Шестое чувство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2904, Свердловская обл., п. Горноуральский, д.34, Школа № 24, газета «Переплет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3101, Нижний Новгород, пр-т Кирова, д. 29а Лицей № 36, газета «Формула36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141, Москва, ул. Перовская, 44а, Лицей 1310, Альманах «Телег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443, г. Москва, Зеленодольская улица, д.33, корп.3 Школа № 1208 им. М.С. Шумилова, газета «Блокнот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ий край г. Кисловодск, ул. Жуковского, 11 Школа № 2, газета «Вместе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Дубнинская, 41, Школа № 183, газета «Две четверт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4015, Россия, Астраханская область, г. Астрахань, Заводская пл., 90 Дом творчества «Успех», газета «Зеленая ламп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05, Санкт-Петербург, улица Егорова, дом 24 Школа № 564, газета «Левд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5802, Ивановская область, г.Кинешма, ул.50-летия Комсомола, д.27 Школа № 19, газета  «Школьное эхо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1022 г. Брянск улица Афанасьева д.26 Гимназия № 4, газета «Школьный экспресс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035 Москва, Садовническая набережная д.37, Школа № 518, газета «Ориентир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5653, Иркутская область, Железногорск-Илимский, 1-й квартал, 44А Центр творчества им. Г. И. Замаратского, газета «Лестниц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ул.Маршала Захарова дом 14 корпус 2 им. Детское телевидение, «Теле-Кино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542, Москва, Рязанский пр-т, д. 82, к. 4, Школа № 1363, газета «Гимназия Times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ва, Открытое шоссе, д. 23а, </w:t>
      </w:r>
      <w:r>
        <w:rPr>
          <w:rFonts w:eastAsia="Times New Roman" w:cs="Times New Roman" w:ascii="Times New Roman" w:hAnsi="Times New Roman"/>
        </w:rPr>
        <w:t>Лицей № 1795</w:t>
      </w:r>
      <w:r>
        <w:rPr>
          <w:rFonts w:cs="Times New Roman" w:ascii="Times New Roman" w:hAnsi="Times New Roman"/>
        </w:rPr>
        <w:t>, газета «Мозаик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3380, Свердловская область, Полевской, ул. Розы Люксембург, 4а Центр творчества, газета «Юнкорик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043 Москва, Нижняя Первомайская улица д.14 Школа № 444 Газета «Вектор 444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, ул.Ленская, дом 2, корпус 2, ДДЮТ «На Ленской», газета «У нас «На Ленской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628 Москва, Ратная улица д.6Б Школа № 1613 Газета «Школа новостей 1613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5362 Москва, Вишнёвая улица д.5 Московский государственный образовательный комплекс, «Студ-FM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3005, Ивановская область, г. Иваново, Ул. Шошиных, 15Б, Гимназия № 23  Газета «#23путь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310, Москва, Пятницкое шоссе, д. 45, кор. 2 Гимназия № 1358 «Телецентр «Акцент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462 г. Москва, ул. Маршала Чуйкова, д. 26 Кадетский корпус СК РФ им. Александра Невского, Медиахолдинг «Невский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ий край, Зеленогорск, ул. Комсомольская, д. 17 Центр образования «Перспектива» Газета «Секундочку!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1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0033, Волгоград, Тракторозаводской р., ул. Академика Богомольца, 7а, Лицей № 3 Газета «От 11 до 17»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447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47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95</Words>
  <Characters>2824</Characters>
  <CharactersWithSpaces>3313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22:00Z</dcterms:created>
  <dc:creator>User</dc:creator>
  <dc:description/>
  <dc:language>en-US</dc:language>
  <cp:lastModifiedBy>User</cp:lastModifiedBy>
  <cp:lastPrinted>2015-11-25T16:00:00Z</cp:lastPrinted>
  <dcterms:modified xsi:type="dcterms:W3CDTF">2015-11-25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