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ЮБОВЬ К ЧТ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54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Глагол «читать» не терпит повелительного</w:t>
      </w:r>
    </w:p>
    <w:p>
      <w:pPr>
        <w:pStyle w:val="Normal"/>
        <w:widowControl w:val="false"/>
        <w:suppressAutoHyphens w:val="true"/>
        <w:bidi w:val="0"/>
        <w:ind w:left="554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клонения. Несовместимость, которую он</w:t>
      </w:r>
    </w:p>
    <w:p>
      <w:pPr>
        <w:pStyle w:val="Normal"/>
        <w:widowControl w:val="false"/>
        <w:suppressAutoHyphens w:val="true"/>
        <w:bidi w:val="0"/>
        <w:ind w:left="5549" w:right="0" w:hanging="0"/>
        <w:jc w:val="both"/>
        <w:rPr>
          <w:i/>
          <w:i/>
          <w:iCs/>
        </w:rPr>
      </w:pPr>
      <w:r>
        <w:rPr>
          <w:sz w:val="21"/>
          <w:szCs w:val="21"/>
        </w:rPr>
        <w:t>разделяет с некоторыми другими: «любить»... «мечтать»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ниэль Пенна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Часто люди старшего поколения говорят о том, современных детей сложно увлечь чтением художественной литературы. Действительно, проблема существует. Родители бьют тревогу, некоторые заставляют читать, отнимают компьютер и отдают только после чтения. Выходит, что чтение наказание, а компьютер награда. Но не должно быть такое увлекательное занятие как чтение наказанием! </w:t>
      </w:r>
    </w:p>
    <w:p>
      <w:pPr>
        <w:pStyle w:val="Normal"/>
        <w:jc w:val="both"/>
        <w:rPr/>
      </w:pPr>
      <w:r>
        <w:rPr/>
        <w:tab/>
        <w:t>Что же делать?</w:t>
      </w:r>
    </w:p>
    <w:p>
      <w:pPr>
        <w:pStyle w:val="Normal"/>
        <w:jc w:val="both"/>
        <w:rPr/>
      </w:pPr>
      <w:r>
        <w:rPr/>
        <w:tab/>
        <w:t xml:space="preserve">Можно приводить аргументы, доказывать, что книга источник знаний, что чтение расширяет словарный запас, помогает научиться лучше выражать свои мысли. Будут ли дети прислушиваться к таким поучениям? Возможно на кого-то это подействует. На мой взгляд, самый простой способ избавиться от этой проблемы – читать детям вслух. Читать то, что вам, родителям, действительно нравится. Когда мой старший сын был маленький, он плохо ел. Моя мама сказала мне, чтобы я его не уговаривала и заставляла, а просто в его присутствии сама ела с аппетитом. Тоже самое можно сказать и о чтении и о многом другом. Если взрослый что-то делает с удовольствием, читает, рисует или лепит из пластилина, ребенок обязательно захочет делать тоже самое. Ведь даже посуду можно мыть с задором.  </w:t>
      </w:r>
    </w:p>
    <w:p>
      <w:pPr>
        <w:pStyle w:val="Normal"/>
        <w:jc w:val="both"/>
        <w:rPr/>
      </w:pPr>
      <w:r>
        <w:rPr/>
        <w:tab/>
        <w:t xml:space="preserve">Как-то в книжном магазине мне встретилась мама с откровенно скучающим ребенком лет десяти. Они осматривали книжные полки. Мама взяла книгу А. Гайдара «Судьба барабанщика» и сказала мальчику, что это очень интересная книга. Но на лице ее сына не видно было энтузиазма. Не знаю, поверил ли мальчик, в то, что сказала мама. А сколько я могла бы рассказать про эту книгу! Конечно содержание вряд ли я изложила, но зато я помню что-то более важное: читал книгу мой папа нам с сестрой перед сном и мы всерьез переживали за главного героя, все просили прочитать еще. Помню обложку, как сидел папа, его голос, какой был свет от лампы. </w:t>
      </w:r>
    </w:p>
    <w:p>
      <w:pPr>
        <w:pStyle w:val="Normal"/>
        <w:jc w:val="both"/>
        <w:rPr/>
      </w:pPr>
      <w:r>
        <w:rPr/>
        <w:tab/>
        <w:t>Совместное чтение сближает взрослых и детей, не так уж много времени мы проводим вместе. Вместе поразмышлять над поступками героев, поделиться переживаниями – разве можно переоценить такое времяпрепровождение! Так мы начинаем лучше понимать своих детей, делимся с ними своими сокровищами – любимыми книгами, возвращаемся в свое детство и становимся ближе к своим детям, видя что их волнует тоже что и нас в их возрасте. Я думаю, каждый ребенок захочет узнать, какая книга нравилась маме или папе в детстве. Вот вам и семейная традиция!</w:t>
      </w:r>
    </w:p>
    <w:p>
      <w:pPr>
        <w:pStyle w:val="Normal"/>
        <w:jc w:val="both"/>
        <w:rPr/>
      </w:pPr>
      <w:r>
        <w:rPr/>
        <w:tab/>
        <w:t>Своим детям я читала с рождения и у нас нет проблем с чтением. Я очень люблю читать детям вслух. Я делаю это с удовольствием и мне это нужно не меньше, чем им. После тяжелого дня мне это помогает восстановить душевное равновесие.</w:t>
      </w:r>
    </w:p>
    <w:p>
      <w:pPr>
        <w:pStyle w:val="Normal"/>
        <w:jc w:val="both"/>
        <w:rPr/>
      </w:pPr>
      <w:r>
        <w:rPr/>
        <w:tab/>
        <w:t xml:space="preserve">Когда кому-то из нас понравилась прочитанная книга, мы обязательно хотим поделиться радостью с другими. Но безусловно не с каждым, а с тем кто нам дорог, потому что часто те книги, которые оставили след в нашей душе, характеризуют нас. Мы как бы перекликаемся книгами, когда только знакомимся с новыми друзьями, радуемся когда нравится одно и тоже. Это нам дает понять, что пред нами человек – носитель схожих с нами жизненных ценностей. </w:t>
      </w:r>
    </w:p>
    <w:p>
      <w:pPr>
        <w:pStyle w:val="Normal"/>
        <w:jc w:val="both"/>
        <w:rPr/>
      </w:pPr>
      <w:r>
        <w:rPr/>
        <w:tab/>
        <w:t xml:space="preserve">Я не хочу пророчить, что те дети которые не читают вырастут плохими, но что они не откроют для себя что-то очень важное, несомненно. Читайте детям, читайте с ними по очереди и тогда у них никогда не возникнет страха перед объемной кни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</w:t>
      </w:r>
      <w:r>
        <w:rPr>
          <w:b/>
          <w:bCs/>
        </w:rPr>
        <w:t>Просто мам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21:54Z</dcterms:created>
  <dc:creator/>
  <dc:description/>
  <dc:language>en-US</dc:language>
  <cp:lastModifiedBy/>
  <cp:revision>0</cp:revision>
  <dc:subject/>
  <dc:title/>
</cp:coreProperties>
</file>