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Репортаж со стенда НАШпр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Здравствуйте, меня зовут Мичкинская Вероника. Я ученица школы № 1150 имени героя советского союза Константина Константиновича Рокоссовского. Мы находимся на Московском международном салоне образования в Экспоцентре, на котором представлены различные класт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Вы можете посетить выставку, увидев различные стенды, пройти тест на профориентацию, принять участие в конференц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t>Также мы ждем вас на стенде всероссийской школьной прессы. Ждем вас сегодня и завтра с 10 до 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портаж группы Бергамот об акции «Письма в Орле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Здравствуйте, вас приветствует Мария Высотенко, представитель детского пресс-центра «НАШпресс», бригада Бергамо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ют ли в наше время писать настоящие письма? Да, продолжают. На стенде детского центра «Орленок»  сегодня все желающие могли написать письмо. </w:t>
      </w:r>
    </w:p>
    <w:p>
      <w:pPr>
        <w:pStyle w:val="Normal"/>
        <w:rPr>
          <w:rFonts w:ascii="Times New Roman" w:hAnsi="Times New Roman" w:cs="Times New Roman"/>
          <w:sz w:val="28"/>
          <w:szCs w:val="28"/>
        </w:rPr>
      </w:pPr>
      <w:r>
        <w:rPr>
          <w:rFonts w:cs="Times New Roman" w:ascii="Times New Roman" w:hAnsi="Times New Roman"/>
          <w:sz w:val="28"/>
          <w:szCs w:val="28"/>
        </w:rPr>
        <w:t>Детский центр «Орленок» совместно с Почтой России проводят акцию «Напиши письмо в „Орленок”». Каждый желающий мог написать письмо в этот детский центр и отправить его. Победители могут получить бесплатные заявки.</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е главное, что письма пишут в специальных конвертах, на которых изображены виды «Орленка». Таких писем восемь. Но сейчас остался только один вид, потому что участников было очень много, и все письма разобрали. Так что каждый желающий мог попробовать свои силы, и выиграть путевку в этот легендарный детский центр. </w:t>
      </w:r>
    </w:p>
    <w:p>
      <w:pPr>
        <w:pStyle w:val="Normal"/>
        <w:rPr>
          <w:rFonts w:ascii="Times New Roman" w:hAnsi="Times New Roman" w:cs="Times New Roman"/>
          <w:sz w:val="28"/>
          <w:szCs w:val="28"/>
        </w:rPr>
      </w:pPr>
      <w:r>
        <w:rPr>
          <w:rFonts w:cs="Times New Roman" w:ascii="Times New Roman" w:hAnsi="Times New Roman"/>
          <w:sz w:val="28"/>
          <w:szCs w:val="28"/>
        </w:rPr>
        <w:t>Мария Высотенко, бригада Бергамот. Увидимся с вами в павильонах Московского Международного салона образования. Эфир окон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команды Глива с мотоцикла</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е человеческое здравствуйте. С вам Юля Афониина, Глива. Мы находимся на Московском международном салоне образования, и, как вы видите, я сижу на симуляторе мотоцикла. Он очень реалистично воспроизводит езду на железном коне, и если вы всегда мечтали побыть байкером, то вам именно сюда. </w:t>
      </w:r>
    </w:p>
    <w:p>
      <w:pPr>
        <w:pStyle w:val="Normal"/>
        <w:rPr>
          <w:rFonts w:ascii="Times New Roman" w:hAnsi="Times New Roman" w:cs="Times New Roman"/>
          <w:sz w:val="28"/>
          <w:szCs w:val="28"/>
        </w:rPr>
      </w:pPr>
      <w:r>
        <w:rPr>
          <w:rFonts w:cs="Times New Roman" w:ascii="Times New Roman" w:hAnsi="Times New Roman"/>
          <w:sz w:val="28"/>
          <w:szCs w:val="28"/>
        </w:rPr>
        <w:t>В сами была Глива. Вещай красиво. Поех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портаж группы Бергамот со стенда НТТМ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м привет! Виталий Мельничук, НАШпресс, мобильная бригада Бергамот. </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ли найти на Московском международном салоне образования гоночную машину? Да, потому что здесь есть выставка научно-техничного творчества молодежи. </w:t>
      </w:r>
    </w:p>
    <w:p>
      <w:pPr>
        <w:pStyle w:val="Normal"/>
        <w:rPr>
          <w:rFonts w:ascii="Times New Roman" w:hAnsi="Times New Roman" w:cs="Times New Roman"/>
          <w:sz w:val="28"/>
          <w:szCs w:val="28"/>
        </w:rPr>
      </w:pPr>
      <w:r>
        <w:rPr>
          <w:rFonts w:cs="Times New Roman" w:ascii="Times New Roman" w:hAnsi="Times New Roman"/>
          <w:sz w:val="28"/>
          <w:szCs w:val="28"/>
        </w:rPr>
        <w:t>Слева от меня находится болид, созданный студентами Московского университета машиностроения специально для международных спортивно-инженерных соревнований «Формула-студент», где участники не только показывают свою модель как гоночную машину, но и как техническое т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болид является уже восьмой моделью учеников Московского университета машиностроения, и в этом году она заняла третье место на «Формуле-студент» в Герм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ходите на Московский международный салон образования, развивайтесь и узнавайте новое. </w:t>
      </w:r>
    </w:p>
    <w:p>
      <w:pPr>
        <w:pStyle w:val="Normal"/>
        <w:rPr>
          <w:rFonts w:ascii="Times New Roman" w:hAnsi="Times New Roman" w:cs="Times New Roman"/>
          <w:sz w:val="28"/>
          <w:szCs w:val="28"/>
        </w:rPr>
      </w:pPr>
      <w:r>
        <w:rPr>
          <w:rFonts w:cs="Times New Roman" w:ascii="Times New Roman" w:hAnsi="Times New Roman"/>
          <w:sz w:val="28"/>
          <w:szCs w:val="28"/>
        </w:rPr>
        <w:t>Виталий Мельничук, НАШпресс, бригада Бергамот. Эфир окон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группы Дюшес со стенда НТТМ</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ый день. В эфире Александр Пачков. Сегодня, в заключительный день Московского международного салона образования прошло огромное количество инженерных конкурсов. Например, на стенде Intel вы могли собрать своего робота, которого вы забрали бы домой. </w:t>
      </w:r>
    </w:p>
    <w:p>
      <w:pPr>
        <w:pStyle w:val="Normal"/>
        <w:rPr>
          <w:rFonts w:ascii="Times New Roman" w:hAnsi="Times New Roman" w:cs="Times New Roman"/>
          <w:sz w:val="28"/>
          <w:szCs w:val="28"/>
        </w:rPr>
      </w:pPr>
      <w:r>
        <w:rPr>
          <w:rFonts w:cs="Times New Roman" w:ascii="Times New Roman" w:hAnsi="Times New Roman"/>
          <w:sz w:val="28"/>
          <w:szCs w:val="28"/>
        </w:rPr>
        <w:t xml:space="preserve">Сейчас я нахожусь на стенде НТТМ, где представлены работы студентов и участников Московского университета машиностроения. Московский университет машиностроения — это первый университет в России, который создал программу проектных сессий. Что это такое? Я пообщался сегодня с представителем этого университета, который мне рассказал, о том, что проектные сессии — это когда вы в течение семестра должны создавать проект. Вы можете прожить всю жизнь проекта от начала до конца. Например, вначале вы создаете концепт проекта, то есть вы должны придумать идею, которую вы будете реализовывать. В конце у вас будет готовый продукт. </w:t>
      </w:r>
    </w:p>
    <w:p>
      <w:pPr>
        <w:pStyle w:val="Normal"/>
        <w:rPr>
          <w:rFonts w:ascii="Times New Roman" w:hAnsi="Times New Roman" w:cs="Times New Roman"/>
          <w:sz w:val="28"/>
          <w:szCs w:val="28"/>
        </w:rPr>
      </w:pPr>
      <w:r>
        <w:rPr>
          <w:rFonts w:cs="Times New Roman" w:ascii="Times New Roman" w:hAnsi="Times New Roman"/>
          <w:sz w:val="28"/>
          <w:szCs w:val="28"/>
        </w:rPr>
        <w:t xml:space="preserve">То есть, смотрите, ситуация работает так: вы придумываете концепт, разрабатываете техническое задание, придумываете сам проект и разрабатываете его, создаете презентацию, ищете инвесторов. Потом рассказываете инвесторам о своем проекте. Как это делать? Я думаю, вам следует обратиться в институт машиностроения, который представлен на выставке здесь и сегодня. У вас остается последняя возможность познакомиться с его представителями и узнать, как все-таки поступить туда, какие экзамены нужно сдавать и как не оплошать на вступительном экзамене. </w:t>
      </w:r>
    </w:p>
    <w:p>
      <w:pPr>
        <w:pStyle w:val="Normal"/>
        <w:rPr>
          <w:rFonts w:ascii="Times New Roman" w:hAnsi="Times New Roman" w:cs="Times New Roman"/>
          <w:sz w:val="28"/>
          <w:szCs w:val="28"/>
        </w:rPr>
      </w:pPr>
      <w:r>
        <w:rPr>
          <w:rFonts w:cs="Times New Roman" w:ascii="Times New Roman" w:hAnsi="Times New Roman"/>
          <w:sz w:val="28"/>
          <w:szCs w:val="28"/>
        </w:rPr>
        <w:t>Александр Пачков. Дарья Горшенина. Новости Московского международного салон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портаж группы Глива о ток-шо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пресс вещает. Я веду прямой репортаж с ток-шоу «Гибкость ума должна стоять на твердых позициях». В гостях Арина Шарапова, Илья Лазарев, Надежда Сысоева и Наташа Чеботаева. Они поделятся всеми секретами и нюансами тележурналистики а также ответят на вопрос, как же стать профессионалом в данной области. </w:t>
      </w:r>
    </w:p>
    <w:p>
      <w:pPr>
        <w:pStyle w:val="Normal"/>
        <w:rPr>
          <w:rFonts w:ascii="Times New Roman" w:hAnsi="Times New Roman" w:cs="Times New Roman"/>
          <w:sz w:val="28"/>
          <w:szCs w:val="28"/>
        </w:rPr>
      </w:pPr>
      <w:r>
        <w:rPr>
          <w:rFonts w:cs="Times New Roman" w:ascii="Times New Roman" w:hAnsi="Times New Roman"/>
          <w:sz w:val="28"/>
          <w:szCs w:val="28"/>
        </w:rPr>
        <w:t>С вами была Елена Трухан. Команда Гли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группы Бергамот со стенда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Здравствуйте. Вас приветствует Мария Высотенко, представитель новостного агентства «НАШпресс», бригада Бергамот. </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ет ли человек разобраться в таких сложных разделах физики, как механика, электроника и статика? Наш ответ — 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стенд демонстрирует учебное оборудование. Люди могут понять физику. Данная установка показывает принцип действия гидравлических установок: здесь есть поршень, а также датч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ющий стенд объясняет такой раздел физики, как мехатроника. Это новый раздел физики, который совмещает в себе механику и электронику.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ые говорят, что этот раздел физики в скором времени будет очень и очень популярен. Так что покупайте данные учебные установки и знакомьтесь с физикой. </w:t>
      </w:r>
    </w:p>
    <w:p>
      <w:pPr>
        <w:pStyle w:val="Normal"/>
        <w:rPr>
          <w:rFonts w:ascii="Times New Roman" w:hAnsi="Times New Roman" w:cs="Times New Roman"/>
          <w:sz w:val="28"/>
          <w:szCs w:val="28"/>
        </w:rPr>
      </w:pPr>
      <w:r>
        <w:rPr>
          <w:rFonts w:cs="Times New Roman" w:ascii="Times New Roman" w:hAnsi="Times New Roman"/>
          <w:sz w:val="28"/>
          <w:szCs w:val="28"/>
        </w:rPr>
        <w:t>Мария Высотенко, новостное агентство «НАШпресс». Эфир окончен. Встретимся в павильонах Московского международного салон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портаж команды Дюшес о тотальном диктант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ый день, с вами Дарья Горшенина, детско-юношеский пресс-центр «НАШпр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сегодня, 18 апреля, более чем в 60-ти странах мира был написан тотальный диктант. </w:t>
      </w:r>
    </w:p>
    <w:p>
      <w:pPr>
        <w:pStyle w:val="Normal"/>
        <w:rPr>
          <w:rFonts w:ascii="Times New Roman" w:hAnsi="Times New Roman" w:cs="Times New Roman"/>
          <w:sz w:val="28"/>
          <w:szCs w:val="28"/>
        </w:rPr>
      </w:pPr>
      <w:r>
        <w:rPr>
          <w:rFonts w:cs="Times New Roman" w:ascii="Times New Roman" w:hAnsi="Times New Roman"/>
          <w:sz w:val="28"/>
          <w:szCs w:val="28"/>
        </w:rPr>
        <w:t>В прошлом году тотальный диктант был написан в космосе, я же выбрала написать тотальный диктант на Московском салоне образования. Сегодня читала текст знаменитая телеведущая, известная уже участникам Большой Игры, Арина Шарап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мою работу проверят целых три волонтера, поэтому каких-либо ошибок избежать уж точно не получится. </w:t>
      </w:r>
    </w:p>
    <w:p>
      <w:pPr>
        <w:pStyle w:val="Normal"/>
        <w:rPr>
          <w:rFonts w:ascii="Times New Roman" w:hAnsi="Times New Roman" w:cs="Times New Roman"/>
          <w:sz w:val="28"/>
          <w:szCs w:val="28"/>
        </w:rPr>
      </w:pPr>
      <w:r>
        <w:rPr>
          <w:rFonts w:cs="Times New Roman" w:ascii="Times New Roman" w:hAnsi="Times New Roman"/>
          <w:sz w:val="28"/>
          <w:szCs w:val="28"/>
        </w:rPr>
        <w:t>С вами была Горшенина Дарья, детский прессцентр «НАШпре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о пресс-конференции Каганова, группа Дюшес</w:t>
      </w:r>
    </w:p>
    <w:p>
      <w:pPr>
        <w:pStyle w:val="Normal"/>
        <w:rPr>
          <w:rFonts w:ascii="Times New Roman" w:hAnsi="Times New Roman" w:cs="Times New Roman"/>
          <w:sz w:val="28"/>
          <w:szCs w:val="28"/>
        </w:rPr>
      </w:pPr>
      <w:r>
        <w:rPr>
          <w:rFonts w:cs="Times New Roman" w:ascii="Times New Roman" w:hAnsi="Times New Roman"/>
          <w:sz w:val="28"/>
          <w:szCs w:val="28"/>
        </w:rPr>
        <w:t>Привет, в эфире Александр Пачков, детский пресс-центр НАШпресс.</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прошла пресс-конференция с заместителем министра образования Российской Федерации Вениамином Шаевичем Кагановым. Юные журналисты задали свои вопросы на интересующие их темы. Команда «Дюшес» подготовила пресс-конференцию в довольно интересной форме: мы подготовили игру из трех раундов. Первым было «Развитие», «Результаты» и, конечно ж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было интересно, вопросы задавали не только сами журналисты, но и Вениамин Шаевич. Он задавал вопросы на интересующие его темы, то есть: почему юные журналисты лучше, чем взрослые. Самый интересный ответ, по моему мнению, это ответ на вопрос про образование. Он ответил то, что если бы ему удалось оставить лишь один вид спорта, который он бы оставил, это было бы лежание на время. Почему? Не знаю, но мне кажется именно это добавило дружественности и приятной атмосферы в нашей конференции. После чего юные журналисты успели сфотографироваться с представителем ведомства и задать ему интересующие вопросы, которые не успели задать на конференции. </w:t>
      </w:r>
    </w:p>
    <w:p>
      <w:pPr>
        <w:pStyle w:val="Normal"/>
        <w:rPr>
          <w:rFonts w:ascii="Times New Roman" w:hAnsi="Times New Roman" w:cs="Times New Roman"/>
          <w:sz w:val="28"/>
          <w:szCs w:val="28"/>
        </w:rPr>
      </w:pPr>
      <w:r>
        <w:rPr>
          <w:rFonts w:cs="Times New Roman" w:ascii="Times New Roman" w:hAnsi="Times New Roman"/>
          <w:sz w:val="28"/>
          <w:szCs w:val="28"/>
        </w:rPr>
        <w:t>Александр Пачков, Дарья Горшенина. Новости Московского международного салона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команды Глива со стенда «Что? Где? Когда?»</w:t>
      </w:r>
    </w:p>
    <w:p>
      <w:pPr>
        <w:pStyle w:val="Normal"/>
        <w:rPr>
          <w:rFonts w:ascii="Times New Roman" w:hAnsi="Times New Roman" w:cs="Times New Roman"/>
          <w:sz w:val="28"/>
          <w:szCs w:val="28"/>
        </w:rPr>
      </w:pPr>
      <w:r>
        <w:rPr>
          <w:rFonts w:cs="Times New Roman" w:ascii="Times New Roman" w:hAnsi="Times New Roman"/>
          <w:sz w:val="28"/>
          <w:szCs w:val="28"/>
        </w:rPr>
        <w:t>Большое человеческое здравствуйте, с вами Ирина Роде, команда Гл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мы находимся на Московском Международном Салоне Образования, где проходит игра «Что? Где? Когда?», в которой участвует команда «НАШпресса». Правда, в данный момент играет другая команда соперников, но вскоре и наша команда покажет себя. В случае победы наши коллеги отправятся в элитарную телевизионную игру. Пожелаем же им удачи! </w:t>
      </w:r>
    </w:p>
    <w:p>
      <w:pPr>
        <w:pStyle w:val="Normal"/>
        <w:rPr>
          <w:rFonts w:ascii="Times New Roman" w:hAnsi="Times New Roman" w:cs="Times New Roman"/>
          <w:sz w:val="28"/>
          <w:szCs w:val="28"/>
        </w:rPr>
      </w:pPr>
      <w:r>
        <w:rPr>
          <w:rFonts w:cs="Times New Roman" w:ascii="Times New Roman" w:hAnsi="Times New Roman"/>
          <w:sz w:val="28"/>
          <w:szCs w:val="28"/>
        </w:rPr>
        <w:t>С вами была команда Глива, вещай краси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команды Глива со стенда Techno Сrush</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е человеческое здравствуйте, с вами Елена Трухан, корреспондент детско-юношеского пресс-центра «НАШпресс». Родители часто сталкиваются с такой проблемой, что их ребенок разбирает различные устройства и разбрасывает детали по всей квартире, однако можно ли из такого хулигана сделать настоящего изобретателя? Ответ мы узнаем на стенде Techno Crush и Mind Map. </w:t>
      </w:r>
    </w:p>
    <w:p>
      <w:pPr>
        <w:pStyle w:val="Normal"/>
        <w:rPr>
          <w:rFonts w:ascii="Times New Roman" w:hAnsi="Times New Roman" w:cs="Times New Roman"/>
          <w:sz w:val="28"/>
          <w:szCs w:val="28"/>
        </w:rPr>
      </w:pPr>
      <w:r>
        <w:rPr>
          <w:rFonts w:cs="Times New Roman" w:ascii="Times New Roman" w:hAnsi="Times New Roman"/>
          <w:sz w:val="28"/>
          <w:szCs w:val="28"/>
        </w:rPr>
        <w:t>На данном стенде у нас проходит Techno Crush и Mind Map, это новые форматы, которые не задействованы никем. Дети учатся сначала декомпозиции разных сложных технических устройств, а потом начинают собирать что-то свое из того что они получили, поэтому у них две вещи совмещены. У них воображение, которое они усиливают и аргументация того, что они делают, и разбор сложного технического устройства. И получая разные устройства, они, поскольку имеют все разное воображение, получают какие-то различные абсолютно неповторяем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именно сейчас здесь находятся настоящие мастера своего дела, будущие инженеры-изобретатели. </w:t>
      </w:r>
    </w:p>
    <w:p>
      <w:pPr>
        <w:pStyle w:val="Normal"/>
        <w:rPr>
          <w:rFonts w:ascii="Times New Roman" w:hAnsi="Times New Roman" w:cs="Times New Roman"/>
          <w:sz w:val="28"/>
          <w:szCs w:val="28"/>
        </w:rPr>
      </w:pPr>
      <w:r>
        <w:rPr>
          <w:rFonts w:cs="Times New Roman" w:ascii="Times New Roman" w:hAnsi="Times New Roman"/>
          <w:sz w:val="28"/>
          <w:szCs w:val="28"/>
        </w:rPr>
        <w:t>Детский пресс-центр «НАШпресс», Арина Лапа, Елена Трухан. Команда Гл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команды Глива о профори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е человеческое здравствуйте, Елена Трухан, корреспондент детско-юношеского пресс-центра НАШпресс. На сегодняшний день у школьников-посетителей ММСО появилась уникальная возможность не сидеть в интернете и не искать ответы на вопросы «Кем я хочу стать?» и «Какую профессию мне выбрать?», а пройти профориентационную диагностику для школьников в кластере «Профориентация и профобразование». </w:t>
      </w:r>
    </w:p>
    <w:p>
      <w:pPr>
        <w:pStyle w:val="Normal"/>
        <w:rPr>
          <w:rFonts w:ascii="Times New Roman" w:hAnsi="Times New Roman" w:cs="Times New Roman"/>
          <w:sz w:val="28"/>
          <w:szCs w:val="28"/>
        </w:rPr>
      </w:pPr>
      <w:r>
        <w:rPr>
          <w:rFonts w:cs="Times New Roman" w:ascii="Times New Roman" w:hAnsi="Times New Roman"/>
          <w:sz w:val="28"/>
          <w:szCs w:val="28"/>
        </w:rPr>
        <w:t>У нас центр профориентации «Гагаринский», и, соответственно, ведущая деятельность нашего центра — профориентационная. У школ очень большой запрос, например, на так называемую УПО-диагностику. Это диагностика профильных предпочтений. Как вы знаете, в основном эта диагностика требуется с восьмого по девятый класс. Данная диагностика, она расширенная: помимо профиля она даёт возможность глубже и лучше понять себя и те специальности, которые они выбирают. Потому что там профиль выдается — гуманитарный, технический; под этот профиль выдаются специальности, под этот профиль выдаются личностные качества, которые важны для этой специальности, личностные качества, которые мешают приобретению данной специальности, выдается список ВУЗов и колледжей, в которых в дальнейшем может проходить обучение учащийся. Ну, в дальнейшем, после школы. Также есть именно профориентационная диагностика на классы с 7 по 11. Блок на 7-ой класс и, соответственно, блок на 8–11 класс. У нас можно пройти диагностику онлайн, то есть через наш сайт, что достаточно важно и школам, и учащимся. Можно пройти её дома, можно пройти прямо классом в школе, что тоже достаточно значимо для всех учеников.</w:t>
      </w:r>
    </w:p>
    <w:p>
      <w:pPr>
        <w:pStyle w:val="Normal"/>
        <w:rPr>
          <w:rFonts w:ascii="Times New Roman" w:hAnsi="Times New Roman" w:cs="Times New Roman"/>
          <w:sz w:val="28"/>
          <w:szCs w:val="28"/>
        </w:rPr>
      </w:pPr>
      <w:r>
        <w:rPr>
          <w:rFonts w:cs="Times New Roman" w:ascii="Times New Roman" w:hAnsi="Times New Roman"/>
          <w:sz w:val="28"/>
          <w:szCs w:val="28"/>
        </w:rPr>
        <w:t>Приглашаем всех желающих пройти профориентационное тестирование. Елена Трухан, Арина Лапа, команда Гл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команды Глива о кофемашине</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е человеческое здравствуйте, с вами Юлия Афонина, Гл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Вчера в своём репортаже мы восхищались наличием автоматов с горячими напитками, а сегодня мы будем жаловаться на их качество. Всё началось с самого утра, когда мы купили горячий шоколад, а автомат выдал нам горячую воду. Позже, уже другой автомат не положил в напиток сахар. Что происходит? Восстание машин? Только что мы купили горячий шоколад с молоком. Как вы видите, ни шоколада, ни молока тут почти нет. Неизвестно, когда в автоматы добавят нужные ингредиенты, когда их заполнят нужными ингредиентами, поэтому будьте бдительны, когда будете выбирать автомат или напиток. </w:t>
      </w:r>
    </w:p>
    <w:p>
      <w:pPr>
        <w:pStyle w:val="Normal"/>
        <w:rPr>
          <w:rFonts w:ascii="Times New Roman" w:hAnsi="Times New Roman" w:cs="Times New Roman"/>
          <w:sz w:val="28"/>
          <w:szCs w:val="28"/>
        </w:rPr>
      </w:pPr>
      <w:r>
        <w:rPr>
          <w:rFonts w:cs="Times New Roman" w:ascii="Times New Roman" w:hAnsi="Times New Roman"/>
          <w:sz w:val="28"/>
          <w:szCs w:val="28"/>
        </w:rPr>
        <w:t>С вами была Глива, вещай краси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команды Бергамот со стенда Океан</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ый день, Виталий Мельничук, НАШпресс, мобильная бригада Бергамот.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шей стране всегда особое внимание уделялось детям, их воспитанию, образованию, досугу. Но способен ли ребенок в наше время найти место, где он сможет с интересом учиться, и при этом весело и увлекательно проводить своё свободное время? Да, такое место есть. Поэтому мы находимся на стенде молодежного центра «Океан» на Московском международном сало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ый центр «Океан» — это огромнейший образовательный лагерь на берегу Японского моря во Владивостоке, это полторы тысячи участников за одну смену, это квалифицированно подготовленные волонтеры и кураторы, это возможность познакомиться с детьми из других стран: Гонконг, Китай, Корея, Япония. Молодежный Центр «Океан» — это место, куда вы можете приехать, если вам есть от 13 до 18 лет и у вас есть желание учиться и активно и весело проводить свое свободное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лий Мельничук, мобильная бригада «Бергамот». Эфир окончен, спасибо за внимание. </w:t>
      </w:r>
    </w:p>
    <w:p>
      <w:pPr>
        <w:pStyle w:val="Normal"/>
        <w:rPr>
          <w:rFonts w:ascii="Times New Roman" w:hAnsi="Times New Roman" w:cs="Times New Roman"/>
          <w:b/>
          <w:b/>
          <w:sz w:val="28"/>
          <w:szCs w:val="28"/>
        </w:rPr>
      </w:pPr>
      <w:r>
        <w:rPr>
          <w:rFonts w:cs="Times New Roman" w:ascii="Times New Roman" w:hAnsi="Times New Roman"/>
          <w:b/>
          <w:sz w:val="28"/>
          <w:szCs w:val="28"/>
        </w:rPr>
        <w:t>Прямой репортаж команды Дичок со стенда Орл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Элия Тихор(?), детский пресс-центр, команда Дичок. </w:t>
      </w:r>
    </w:p>
    <w:p>
      <w:pPr>
        <w:pStyle w:val="Normal"/>
        <w:rPr>
          <w:rFonts w:ascii="Times New Roman" w:hAnsi="Times New Roman" w:cs="Times New Roman"/>
          <w:sz w:val="28"/>
          <w:szCs w:val="28"/>
        </w:rPr>
      </w:pPr>
      <w:r>
        <w:rPr>
          <w:rFonts w:cs="Times New Roman" w:ascii="Times New Roman" w:hAnsi="Times New Roman"/>
          <w:sz w:val="28"/>
          <w:szCs w:val="28"/>
        </w:rPr>
        <w:t xml:space="preserve">Лето совсем не за горами, а это всегда каникулы, отдых и, конечно же, лагерь. На Московском международном салоне образования свои павильоны открыли крупнейшие российские детские центры, такие как «Артек», «Орленок» и «Океан». В 2015 году детский центр «Артек» отмечает свое 90-летие. 90 лет назад на первую смену в этот лагерь заехало только 80 ребятишек, которые поначалу жили в брезентовых палатках, однако сегодня «Артек» работает с новейшими технологиями и смело шагает в ногу со временем. В 2015 году свой юбилей отмечает также детский центр «Орленок», «Орленку» — 55. И очень здорово, что на протяжении всей выставки представители из этого детского центра проводят мастер-классы и рассказывают о программе «Лето-2015». В павильоне детского центра «Океан» каждый желающий может пройти настоящее посвящение и получить массу положительных эмоций. Лето — это маленькая жизнь. Так давайте же проживем его весело и с пользой! </w:t>
      </w:r>
    </w:p>
    <w:p>
      <w:pPr>
        <w:pStyle w:val="Normal"/>
        <w:rPr>
          <w:rFonts w:ascii="Times New Roman" w:hAnsi="Times New Roman" w:cs="Times New Roman"/>
          <w:sz w:val="28"/>
          <w:szCs w:val="28"/>
        </w:rPr>
      </w:pPr>
      <w:r>
        <w:rPr>
          <w:rFonts w:cs="Times New Roman" w:ascii="Times New Roman" w:hAnsi="Times New Roman"/>
          <w:sz w:val="28"/>
          <w:szCs w:val="28"/>
        </w:rPr>
        <w:t>Спасибо. Репортаж окончен.</w:t>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группы Глива из зоны релакс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е человеческое здравствуйте, с вами Юлия Афонина, Гл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находимся на Московском международном салоне образования, и я сейчас именно там, где успел побывать почти каждый. В месте, незаменимом для подобных мероприятий. Верно, я в зоне отдыха. Мягкие, удобные пуфики, автомат с горячими напитками рядом. Это ли не счастье? Если вы совсем замотались — то вам сюда. Пуфики заключат вас в свои мягкие объятия, присоединяйтесь. </w:t>
      </w:r>
    </w:p>
    <w:p>
      <w:pPr>
        <w:pStyle w:val="Normal"/>
        <w:rPr>
          <w:rFonts w:ascii="Times New Roman" w:hAnsi="Times New Roman" w:cs="Times New Roman"/>
          <w:sz w:val="28"/>
          <w:szCs w:val="28"/>
        </w:rPr>
      </w:pPr>
      <w:r>
        <w:rPr>
          <w:rFonts w:cs="Times New Roman" w:ascii="Times New Roman" w:hAnsi="Times New Roman"/>
          <w:sz w:val="28"/>
          <w:szCs w:val="28"/>
        </w:rPr>
        <w:t>С вами была Глива, вещай красив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портаж группы Дюшес о Лингва Ле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ый день, в эфире Александр Пачков и Дарья Горшенина, детский пресс-центр, НАШпресс. Вы знаете, я очень люблю учиться, но, порой, в школе мне не хватает тех знаний, которые нам дают. Я занимаюсь в дополнительных образованиях, иногда даже в интернете. Существует огромное количество сайтов, которые дают мне дополнительное образование. Это «Интуит», который дает техническое образование, «LinguaLeo», который дает знания на английском языке, но, что интересно, сегодня вся выставка посвящена именно таким технологиям. Мы успели с Дашей по ней пройти. Даш, ты где была уже? </w:t>
      </w:r>
    </w:p>
    <w:p>
      <w:pPr>
        <w:pStyle w:val="Normal"/>
        <w:rPr>
          <w:rFonts w:ascii="Times New Roman" w:hAnsi="Times New Roman" w:cs="Times New Roman"/>
          <w:sz w:val="28"/>
          <w:szCs w:val="28"/>
        </w:rPr>
      </w:pPr>
      <w:r>
        <w:rPr>
          <w:rFonts w:cs="Times New Roman" w:ascii="Times New Roman" w:hAnsi="Times New Roman"/>
          <w:sz w:val="28"/>
          <w:szCs w:val="28"/>
        </w:rPr>
        <w:t>Как раз таки сегодня в зале Коломенском все предстоящие конференции посвящены инновациям в образовании, в частности, как раз таки, сайту LinguaLeo, на котором вы можете изучит и лексику по английскому языку, и грамматику. Все направлено на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Дарья Горшенина, Александр Пачков, новости, НАШпресс.</w:t>
      </w:r>
    </w:p>
    <w:p>
      <w:pPr>
        <w:pStyle w:val="Normal"/>
        <w:rPr>
          <w:rFonts w:ascii="Times New Roman" w:hAnsi="Times New Roman" w:cs="Times New Roman"/>
          <w:b/>
          <w:b/>
          <w:sz w:val="28"/>
          <w:szCs w:val="28"/>
        </w:rPr>
      </w:pPr>
      <w:r>
        <w:rPr>
          <w:rFonts w:cs="Times New Roman" w:ascii="Times New Roman" w:hAnsi="Times New Roman"/>
          <w:b/>
          <w:sz w:val="28"/>
          <w:szCs w:val="28"/>
        </w:rPr>
        <w:t>Репортаж группы Дюшес о тотальном диктант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ый день, в эфире Александр Пачков, детский юношеский пресс-центр «НАШпр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пройдет тотальный диктант. Это акция, направленная на повышение уровня грамотности населения. Что такое тотальный диктант? Эта акция зародилась в Новосибирске. Она призвана проверить уровень вашей грамотности. Самому это сделать довольно сложно, я думаю, потому что нужно оценить себя и с точки зрения орфографии, и с точки зрения пунктуации, а вашу работу проверят три эксперта. Они помогут вам оценить все эти критерии и выставят вам оценку, как в школе. Сегодня тотальный диктант пройдет здесь, на Московском международном салоне образования в зале Каменский, в три часа 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акция зародилась в 2004 году, писали тексты известных авторов: Бориса Стругацкого, Льва Толстого, Николая Гоголя. Сегодня тексты для тотальных диктантов пишут известные авторы, такие как Дина Рубина и Дмитрий Быков, поэтому приглашаю вас не забояться, прийти сюда сегодня, написать тотальный диктант. Кстати, сюда придет Каганов Вениамин Шаевич, заместитель министра образования. </w:t>
      </w:r>
    </w:p>
    <w:p>
      <w:pPr>
        <w:pStyle w:val="Normal"/>
        <w:widowControl/>
        <w:bidi w:val="0"/>
        <w:spacing w:lineRule="auto" w:line="276" w:before="0" w:after="200"/>
        <w:jc w:val="left"/>
        <w:rPr/>
      </w:pPr>
      <w:r>
        <w:rPr>
          <w:rFonts w:cs="Times New Roman" w:ascii="Times New Roman" w:hAnsi="Times New Roman"/>
          <w:sz w:val="28"/>
          <w:szCs w:val="28"/>
        </w:rPr>
        <w:t>Александр Пачков, Дарья Горшенина, новости Московского международного салона образовани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7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0295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0295a"/>
    <w:rPr>
      <w:rFonts w:ascii="Times New Roman" w:hAnsi="Times New Roman" w:eastAsia="Times New Roman" w:cs="Times New Roman"/>
      <w:b/>
      <w:bCs/>
      <w:kern w:val="2"/>
      <w:sz w:val="48"/>
      <w:szCs w:val="48"/>
      <w:lang w:eastAsia="ru-RU"/>
    </w:rPr>
  </w:style>
  <w:style w:type="character" w:styleId="Watchtitle" w:customStyle="1">
    <w:name w:val="watch-title"/>
    <w:basedOn w:val="DefaultParagraphFont"/>
    <w:qFormat/>
    <w:rsid w:val="00202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9</Pages>
  <Words>2411</Words>
  <Characters>13747</Characters>
  <CharactersWithSpaces>16126</CharactersWithSpaces>
  <Paragraphs>3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34:00Z</dcterms:created>
  <dc:creator>Admin</dc:creator>
  <dc:description/>
  <dc:language>en-US</dc:language>
  <cp:lastModifiedBy>Admin</cp:lastModifiedBy>
  <dcterms:modified xsi:type="dcterms:W3CDTF">2015-05-2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