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 с Пушкин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мая Государственный институт русского языка им. А.С. Пушкина приглашает руководителей образовательных организаций, детей и родителей на фестиваль «Лето с Пушкиным», который состоится в преддверии Дня славянской письменности и культуры, в рамках Кирилло-Мефодиевской неде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ей фестиваля ждут мастер-классы по ораторскому искусству, поэтике, цифровой журналистике и сценарному искусству, а также презентации летних программ творческого и личного роста, которые институт и партнеры вуза предлагают детям, молодежи и взрослым для интеллектуального досуга в формате городского лагер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 учебном году Института Пушкина открывает программы дополнительного образования, познакомиться с которыми можно будет на фестива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Детям и родител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естиваля в</w:t>
      </w:r>
      <w:r>
        <w:rPr>
          <w:rFonts w:cs="Times New Roman" w:ascii="Times New Roman" w:hAnsi="Times New Roman"/>
          <w:b/>
          <w:sz w:val="24"/>
          <w:szCs w:val="24"/>
        </w:rPr>
        <w:t xml:space="preserve"> 15:00 </w:t>
      </w:r>
      <w:r>
        <w:rPr>
          <w:rFonts w:cs="Times New Roman" w:ascii="Times New Roman" w:hAnsi="Times New Roman"/>
          <w:sz w:val="24"/>
          <w:szCs w:val="24"/>
        </w:rPr>
        <w:t>– детей и родителей ждет познавательно-развлекательная программа в парке институ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образовательных организаций и педагог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разовательных организаций и педагоги приглашаются в 15:00 на круглый стол с ректором Государственного института русского языка им. А. С. Пушкина М.Н. Русецкой на тему «Развитие когнитивных способностей и коммуникативных компетенций школьников средствами дополнительног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полнительного образования помогут детям в развитии следующих навы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ение и эффективная коммуник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прекрасного и творческое восприятие мира в цел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ые способ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ация и развитие адаптивных навы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восприятие и толкование текс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 и повышение культуры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титут русского языка им. А.С. Пушкина предлагает программы дополнительного образования детей, реализуемые как ведущими специалистами института, так и в партнерстве с авторитетными экспертами – «Школой искусств и медиатехнологий» Арины Шараповой, студией известного сценариста Владимира Аленикова, победителем конкурса «Бабушка Пушкина» поэтессой Никой Симоновой, руководителями проектов «Школа новых технологий» Игорем Марчаком и «Книги» Ивана Ко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мероприятии приглашаются руководители образовательных организаций города Москвы, учителя, школьники и их родители, представители С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Академика Волгина, 6 (метро Калужская, далее автобус 226 или маршрутное такси 372; метро Юго-Западная, далее маршрутное такси 37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20–14:50  Презентация научно-образовательного проекта «Мир таинственный, мир мой древний…». К 120-летию со Дня рождения С.А. Есенина (2 поточная ауд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Круглый стол «Развитие когнитивных способностей и коммуникативных компетенций школьников средствами дополнительного образования» (Зал Ученого Совета, модератор – ректор М.Н. Русецка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– 17:00 Фестиваль «Лето с Пушкиным» (площадь и парк перед институт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Аннушкин «Школа орато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Симонова «Поэтическое реали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К. Петривняя «Летний театр литературных реконструкц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Шарапова  «Школа искусств и медиатехнолог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Павличева «Цифровая журналистика», проект Центра технологической поддержки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Алеников «Альманах – короткометражное кин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К. Петривняя «Бюро филологических расследований: генеалогия, топонимика, геобренды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3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730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1:37:00Z</dcterms:created>
  <dc:creator>Anna.Radchenko</dc:creator>
  <dc:description/>
  <dc:language>en-US</dc:language>
  <cp:lastModifiedBy>Татьяна</cp:lastModifiedBy>
  <cp:lastPrinted>2015-05-14T11:30:00Z</cp:lastPrinted>
  <dcterms:modified xsi:type="dcterms:W3CDTF">2015-05-15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