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Экспертный отзыв                                                                         Эксперт </w:t>
      </w:r>
      <w:r>
        <w:rPr>
          <w:rFonts w:cs="Arial" w:ascii="Arial" w:hAnsi="Arial"/>
          <w:b/>
          <w:sz w:val="22"/>
        </w:rPr>
        <w:t>Белецкий Валентин Эрастович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caps/>
        </w:rPr>
      </w:pPr>
      <w:r>
        <w:rPr>
          <w:caps/>
        </w:rPr>
        <w:t>1959  газета   «КАдетство», Нижний Новгород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>Обращает внимание</w:t>
      </w:r>
      <w:r>
        <w:rPr>
          <w:rFonts w:cs="Arial" w:ascii="Arial Narrow" w:hAnsi="Arial Narrow"/>
        </w:rPr>
        <w:t>.</w:t>
      </w:r>
      <w:r>
        <w:rPr/>
        <w:t xml:space="preserve"> С 2002 года, возобновление в 2012. 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</w:rPr>
        <w:t>Понравилось</w:t>
      </w:r>
      <w:r>
        <w:rPr>
          <w:rFonts w:cs="Arial Narrow" w:ascii="Arial Narrow" w:hAnsi="Arial Narrow"/>
        </w:rPr>
        <w:t>.</w:t>
      </w:r>
      <w:r>
        <w:rPr/>
        <w:t xml:space="preserve"> «Главная из  решаемых задач» в эссе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</w:rPr>
        <w:t>Не понравилось</w:t>
      </w:r>
      <w:r>
        <w:rPr>
          <w:rFonts w:cs="Arial Narrow" w:ascii="Arial Narrow" w:hAnsi="Arial Narrow"/>
        </w:rPr>
        <w:t>.</w:t>
      </w:r>
      <w:r>
        <w:rPr/>
        <w:t xml:space="preserve"> Масса ошибок, и редакторско-издательских, и грамматически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зыв и рекомендации.</w:t>
      </w:r>
    </w:p>
    <w:p>
      <w:pPr>
        <w:pStyle w:val="Normal"/>
        <w:ind w:firstLine="567"/>
        <w:rPr/>
      </w:pPr>
      <w:r>
        <w:rPr/>
        <w:t xml:space="preserve">Совершенно очевидно с первых страниц, что у издания есть та самая сверхзадача, которая обозначена в эссе как главная из решаемых задач: патриотическая направленность, стремление организовать «общественное самоопределение» воспитанников школы. </w:t>
      </w:r>
    </w:p>
    <w:p>
      <w:pPr>
        <w:pStyle w:val="Normal"/>
        <w:ind w:firstLine="567"/>
        <w:rPr/>
      </w:pPr>
      <w:r>
        <w:rPr/>
        <w:t xml:space="preserve">Но при видимой и пристойной «цели дальней перспективы» то, как она реализуется средствами газеты, вызывает очень много вопросов. Объем издательских ошибок заслоняет (если не сказать обнуляет) все благородные цели издания. </w:t>
      </w:r>
    </w:p>
    <w:p>
      <w:pPr>
        <w:pStyle w:val="Normal"/>
        <w:ind w:firstLine="567"/>
        <w:rPr/>
      </w:pPr>
      <w:r>
        <w:rPr/>
        <w:t>Газета почти сплошь состоит из информационных материалов. Сообщения, новости, отчеты, извещения. Материалы других жанров – по пальцам пересчитать, вроде заметки выпускника Матвеева в №9/2014, или «Кодекса чести русского офицера» на соседней странице, или «Здоровое питание…» в № 7. Но и здесь есть на что попенять: заметка выпускника явно отсканирована, а не набрана (а это для газетного издания ничем не оправданная неряшливость); «Кодекс чести» сам по себе очень полезный документ, но он требует обсуждения, дискуссии, отзывов, иначе просто растворится среди других заметок; а большой материал о поварах получился тоже скорее как отчет, хотя по жанру должен быть очерк.</w:t>
      </w:r>
    </w:p>
    <w:p>
      <w:pPr>
        <w:pStyle w:val="Normal"/>
        <w:ind w:firstLine="567"/>
        <w:rPr/>
      </w:pPr>
      <w:r>
        <w:rPr/>
        <w:t>Большое прегрешение в печатном издании – ссылки и перепечатки из интернет-ресурсов. В «КАдетстве» их недопустимо много. Это говорит о дефиците авторского ресурса в редакции.</w:t>
      </w:r>
    </w:p>
    <w:p>
      <w:pPr>
        <w:pStyle w:val="Normal"/>
        <w:ind w:firstLine="567"/>
        <w:rPr/>
      </w:pPr>
      <w:r>
        <w:rPr/>
        <w:t xml:space="preserve">О том же говорят и подписи под материалами. Точнее, слишком частое их отсутствие. А когда они есть, то не понятно, кто автор – ученик-кадет или взрослый. В выходных данных указан кружок журналистики – и ни одной фамилии. </w:t>
      </w:r>
    </w:p>
    <w:p>
      <w:pPr>
        <w:pStyle w:val="Normal"/>
        <w:ind w:firstLine="567"/>
        <w:rPr/>
      </w:pPr>
      <w:r>
        <w:rPr/>
        <w:t>Много ошибок в верстке, в обращении со шрифтами, в организации материалов (рубрикация, заголовки, врезы и под.), в работе с фотографиями. Но это требует отдельного разговора, который неуместен в объеме такого отзыва.</w:t>
      </w:r>
    </w:p>
    <w:p>
      <w:pPr>
        <w:pStyle w:val="Normal"/>
        <w:ind w:firstLine="567"/>
        <w:rPr/>
      </w:pPr>
      <w:r>
        <w:rPr/>
        <w:t>И недопустимо много грамматических ошибок и опечато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нятно, что недостает издательского опыта. Но это дело наживное. Однако в школьном издании начинать надо с опыта педагогического. Газета должна быть нужна кадетам, школьникам – и членам редакции, и читателям. Т.е. нужна не просто как элемент престижа (во, дескать, у нас есть своя газета), а как источник информации, которую они ждут и ниоткуда больше, кроме как из нее, не узнают. Конечно, это требует длительной, кропотливой работы с редакцией: понадобится учить детей искать информацию, оформлять ее в разных жанрах, редактировать материалы вместе с ними, чтобы они учились сами делать их содержательными; надо растить своих верстальщиков, фотографов. Планировать номера вместе с ребятами (лучше делать номера тематическими), воплощать запланированное, а потом обсуждать, что́ получилось-не получилось и почему. Словом, работа школьной редакции – это совершенно обычная учительская работа - обучение и воспитание, только со своей спецификой. А уже из этой работы сама собой вытекает необходимость учиться газетно-издательскому делу: изучать пособия по издательству (на нашем портале, в частности, есть, и вообще это сейчас вполне доступно), требования к печатному изданию, изучать хорошие издания «больших» СМИ и ваших коллег – школьных издателей (на портале закачано много изданий), обсуждать все это с членами редакции. Полезно пригласить на заседания кружка кого-либо из редакций городских газет. Т.е. сделать работу редакции непрерывно-необходимой и, главное, успешной. А для этого обязательно надо отчетливо подписывать фамилии и имена детей-авторов, с указанием классов (или что у вас там принято – рот?), вообще – поощрять за каждый чих (удачный, конечно).</w:t>
      </w:r>
    </w:p>
    <w:p>
      <w:pPr>
        <w:pStyle w:val="Normal"/>
        <w:ind w:firstLine="567"/>
        <w:rPr/>
      </w:pPr>
      <w:r>
        <w:rPr/>
        <w:t>И некоторые конкретности.</w:t>
      </w:r>
    </w:p>
    <w:p>
      <w:pPr>
        <w:pStyle w:val="Normal"/>
        <w:ind w:firstLine="567"/>
        <w:rPr/>
      </w:pPr>
      <w:r>
        <w:rPr/>
        <w:t xml:space="preserve">Такому изданию, как ваше, надо (и легко можно) расширять познавательно-патриотическую тематику: героические судьбы русского офицерства, великие полководцы и их заслуги перед Родиной, подвиги героев прошлого и современности, великие даты воинской истории России. Это будет гораздо полезнее и для авторов-ребят, и для читателей, чем, к примеру, публикуемый в вашей газете «календарь дат», который никакого отношения ни к школе, ни к кадетству не имеет. </w:t>
      </w:r>
    </w:p>
    <w:p>
      <w:pPr>
        <w:pStyle w:val="Normal"/>
        <w:ind w:firstLine="567"/>
        <w:rPr/>
      </w:pPr>
      <w:r>
        <w:rPr/>
        <w:t>В продолжение разговора о жанрах: явно недостает такого популярного в школьных изданиях типа публикаций, как интервью. Правда, оно требует тщательной подготовки, корректной подачи, но этому можно учиться, а издание сразу обретет «прямую речь» героев интервью – и учителей, и кадетов, и родителей, и гостей школы.</w:t>
      </w:r>
    </w:p>
    <w:p>
      <w:pPr>
        <w:pStyle w:val="Normal"/>
        <w:ind w:firstLine="567"/>
        <w:rPr/>
      </w:pPr>
      <w:r>
        <w:rPr/>
        <w:t>Думаю, было бы очень на пользу газете заключить «творческий пакт» с преподавателями словесности, истории (да и с остальными). Словесники должны взять под свой патронаж издание – как корректоры и соредакторы.</w:t>
      </w:r>
    </w:p>
    <w:p>
      <w:pPr>
        <w:pStyle w:val="Normal"/>
        <w:ind w:firstLine="567"/>
        <w:rPr/>
      </w:pPr>
      <w:r>
        <w:rPr/>
        <w:t xml:space="preserve">Это все, разумеется, в области желательностей-рекомендательностей. А уж насколько они приемлемы и выполнимы, решать, конечно, редактору и редакции. Но поскольку газета вышла на конкурсное поле, необходимо знать хотя бы о главном, без чего конкурировать с другими школьными изданиями трудно. </w:t>
      </w:r>
    </w:p>
    <w:p>
      <w:pPr>
        <w:pStyle w:val="Normal"/>
        <w:ind w:firstLine="567"/>
        <w:rPr/>
      </w:pPr>
      <w:r>
        <w:rPr/>
        <w:t>В этом и заключается смысл отзыва.</w:t>
      </w:r>
    </w:p>
    <w:p>
      <w:pPr>
        <w:pStyle w:val="Normal"/>
        <w:ind w:firstLine="567"/>
        <w:rPr/>
      </w:pPr>
      <w:r>
        <w:rPr/>
        <w:t>Успех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30:00Z</dcterms:created>
  <dc:creator>Valentin Beletsky</dc:creator>
  <dc:description/>
  <cp:keywords/>
  <dc:language>en-US</dc:language>
  <cp:lastModifiedBy>Valentin Beletsky</cp:lastModifiedBy>
  <dcterms:modified xsi:type="dcterms:W3CDTF">2015-05-07T17:09:00Z</dcterms:modified>
  <cp:revision>2</cp:revision>
  <dc:subject/>
  <dc:title>Экспертный отзыв                                                                         Эксперт Белецкий Валентин Эрастович</dc:title>
</cp:coreProperties>
</file>