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кус – центр объектив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снимок был красивым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о фокус навести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щелчок произвест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шей школе «фокус» классный!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валимся мы не напрасно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события в началке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фиксируем – не жалко!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 мы в школе замечаем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щелчков не получаем…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когда я не устану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 вопросы задавать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люблю у всех на свете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вью записывать!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ржка и диафрагма –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ие мои друзья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, наверно, догадались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еперь фотограф я!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ать ракурс, вид отменный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в трёх местах одновременно…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ь газета… и без фото…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очень скучно что-то!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ортаж – такая штука!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хитрая наука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чего не пропустить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то сделать не забыть,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по нотам всё расставить,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ние  своё добавить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абота – ипподром…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 делать всё вдвоём!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репортёром хорошо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редактором – лучше!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 в редакторы пошёл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меня научат!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ду я руководить,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 всех ребят хвалить…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порой сомненье гложет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ё не так уж просто, может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работою завален…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то тогда МЕНЯ похвалит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бы номер нам набрать,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о кнопки нажимать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вам совсем не то, что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мпьютере ИГРАТЬ!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– ребята-малыши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удились от душ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всей школе пробежали,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собрали…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 расскажем что случилось…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й «ФОКУС» получился!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type w:val="continuous"/>
      <w:pgSz w:w="11906" w:h="16838"/>
      <w:pgMar w:left="720" w:right="720" w:gutter="0" w:header="0" w:top="568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f3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3a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10:00Z</dcterms:created>
  <dc:creator>Наталья</dc:creator>
  <dc:description/>
  <dc:language>en-US</dc:language>
  <cp:lastModifiedBy>Наталья</cp:lastModifiedBy>
  <cp:lastPrinted>2015-03-18T20:53:00Z</cp:lastPrinted>
  <dcterms:modified xsi:type="dcterms:W3CDTF">2015-03-18T2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