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цепция учас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инистерства образования и науки Российской Феде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 Всероссийском фору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Здоровье нации – основа процветания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9-11 апреля 2015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ва,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</w:t>
      </w:r>
      <w:r>
        <w:rPr>
          <w:rFonts w:cs="Times New Roman" w:ascii="Times New Roman" w:hAnsi="Times New Roman"/>
          <w:sz w:val="24"/>
          <w:szCs w:val="24"/>
        </w:rPr>
        <w:t xml:space="preserve"> – ежегодное широкомасштабное событие (в 2015 году состоится в девятый раз), организуемое Общероссийской общественной организацией «Лига здоровья нации». В рамках него проводится междисциплинарное общественное и научное обсуждение вопросов формирования здорового образа жизни и охраны здоровья граждан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программа форума включает выставочные и конгрессные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ыставо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я комплексной инфраструктуры для выбора и ведения здорового образа жизни, для создания здоровьесберегающей и здоровьеформирующей среды обитания, позволяющей реализовать принцип равных возможностей в отношени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гресс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и разработка рекомендаций по совершенствованию стратегии охраны здоровья гражда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организует в рамках Форум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чный стенд</w:t>
      </w:r>
      <w:r>
        <w:rPr>
          <w:rFonts w:cs="Times New Roman" w:ascii="Times New Roman" w:hAnsi="Times New Roman"/>
          <w:sz w:val="24"/>
          <w:szCs w:val="24"/>
        </w:rPr>
        <w:t>, на котором будут представлены (в том числе в формате мастер-классов) педагогические технологии, образовательные программы и информационно-методические продукты, используемые в образовательных организациях различных уровней образования для формирования культуры здорового и безопасного образа жизни обучающихся и воспитан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ую научно-практическую конференцию</w:t>
      </w:r>
      <w:r>
        <w:rPr>
          <w:rFonts w:cs="Times New Roman" w:ascii="Times New Roman" w:hAnsi="Times New Roman"/>
          <w:sz w:val="24"/>
          <w:szCs w:val="24"/>
        </w:rPr>
        <w:t xml:space="preserve"> «Здоровый образ жизни в контексте социализации обучающихся: проблемы и решения», в рамках которой будут представлены различные научные школы, исследующие проблему организации здоровьесберегающей и здоровьеформирующей деятельности в образовании, пройдет презентация успешных практик формирования культуры здорового и безопасного образа жизни обучающихся, будут обсуждаться концептуальные и организационно-технологические основы улучшения качества образовательной среды для сохранения, укрепления и развития потенциала здоровья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е совещание</w:t>
      </w:r>
      <w:r>
        <w:rPr>
          <w:rFonts w:cs="Times New Roman" w:ascii="Times New Roman" w:hAnsi="Times New Roman"/>
          <w:sz w:val="24"/>
          <w:szCs w:val="24"/>
        </w:rPr>
        <w:t xml:space="preserve"> для работников системы образования по вопросам организации системной деятельности в области охраны и укрепления здоровья, формирования культуры здорового образа жизни обучающихся, на котором будет обсуждаться интеграция административных, научных и практических механизмов и ресурсов решения данной задачи с учетом междисциплинарного подхода, и приоритета образовательной составляющей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- Институт медико-биологических проблем Российского университета дружбы народов.</w:t>
      </w:r>
      <w:r>
        <w:br w:type="page"/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чный стен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названи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– тьютор здорового образа жизн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и учиться здоровому образу жизни!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ое поколение через образование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здоровым – гражданская позиция!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здоровья как социальная компетенция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ое поколение – здоровое общ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стенда</w:t>
      </w:r>
      <w:r>
        <w:rPr>
          <w:rFonts w:cs="Times New Roman" w:ascii="Times New Roman" w:hAnsi="Times New Roman"/>
          <w:sz w:val="24"/>
          <w:szCs w:val="24"/>
        </w:rPr>
        <w:t xml:space="preserve"> – популяризация позиции Министерства образования и науки РФ по вопросу формирования культуры здорового и безопасного образа жизни детей и молодежи как одного из ключевых направлений социализации, одной из профессиональных функций каждого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 – широкая общественность, представители профильных организаций, в том числе сотрудники региональных и муниципальных органов управления образованием, администрация и педагоги образовательных организаций различных уровней образования, представители системы здравоохранения, физической культуры и спорта, социальной сферы Москвы и регионов, общественных организаций, пре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будет разделена на пять секторов, отражающих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формирования культуры здоровья педагогически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ие технологии и образовательные программы, информационно-методические продукты, т.е. то, с помощью чего педагог может помочь обучающемуся реализовать его индивидуальную траекторию развития здоровья)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пит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развитие (в том числе подготовка обучающихся к сдаче тестов ВФСК ГТО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висимого поведения (в том числе урочная и внеурочная профилактика табакокурения, употребления алкоголя и наркотиков обучающимися, компьютерной и интернет-зависимост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обучающих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 открытого публичного Всероссийского конкурса образовательных организаций высшего образования на звание «ВУЗ здорового образа жиз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секторов будет представлен 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й частью (мультимедийная или видеопрезентация, консультации специалистов в реальном времени, регулярно повторяющийся мастер-класс соответствующих тематик или постоянно действующая акция)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ми материалами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ой методической литературы по данному на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для всех направлений будет </w:t>
      </w:r>
      <w:r>
        <w:rPr>
          <w:rFonts w:cs="Times New Roman" w:ascii="Times New Roman" w:hAnsi="Times New Roman"/>
          <w:b/>
          <w:sz w:val="24"/>
          <w:szCs w:val="24"/>
        </w:rPr>
        <w:t>постоянно действующая на стенде волонтерская акция</w:t>
      </w:r>
      <w:r>
        <w:rPr>
          <w:rFonts w:cs="Times New Roman" w:ascii="Times New Roman" w:hAnsi="Times New Roman"/>
          <w:sz w:val="24"/>
          <w:szCs w:val="24"/>
        </w:rPr>
        <w:t xml:space="preserve"> «Здоровый образ жизни – для меня…». На флипчарте располагается большой плакат с соответствующим заголовком. Волонтеры ходят по выставке и опрашивают посетителей, что значит для них здоровый образ жизни, записывают ответы на стикеры, которые потом приклеиваются на плакат. Итог – коллективный «мотиватор» (яркий плакат + соцопрос + индивидуализация подходов к формированию культуры здорового и безопасного образа жиз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Московский выставочный комплекс «Гостиный двор», Москва, ул. Ильинка, д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9-11апр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в течение всего периода работы Фор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 виды активности на стенд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культуры здорового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граммы «Разговор о правильном питании» авторского коллектива Института возрастной физиологии РАО под руководством М.М. Безруких (ведущий – А.Г.Макеев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методической литературы (УМК «Разговор о правильном питании», публикации ИВФ РАО по теме стенд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формированию культуры питания педагогическими средствами (сотрудники ИВФ РАО, на стенде в течение всего периода работы выставки)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часть стенда – демо-ролик компьютерной игры «Формула правильного питания» (игра размещена на сайте проек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av-p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me.prav-pit.ru/</w:t>
        </w:r>
      </w:hyperlink>
      <w:r>
        <w:rPr>
          <w:rFonts w:cs="Times New Roman" w:ascii="Times New Roman" w:hAnsi="Times New Roman"/>
          <w:sz w:val="24"/>
          <w:szCs w:val="24"/>
        </w:rPr>
        <w:t>), любой посетитель стенда может попробовать сыграть в эту игр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бедителей Первого международного интернет-конкурса для детей о правильном питании и здоровом образе жизни (участники – несколько детей-финалистов конкурса в сопровождении педагогов или родителей, ответственный – а.Г. Макеева, по расписанию на стенде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экологическ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школьного музея «Экология и прогресс» (например, ГБОУ СОШ №1145 им. Фритьофа Нансена ЮВАО г. Москвы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экологического проекта РУДН «Раздельный сбор мусора» и постоянно действующая экологическая акция (студенты РУДН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алиция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отходы» - волонтерская деятельность в области экологического воспитания (мастер-класс по подготовке волонтеров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акция «Утилизация б/у элементов питания» (постоянно действующая на стенд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по экологической культур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воспитание и развити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рожной карты Министерства образования и науки РФ по внедрению ВФСК ГТО (ведущий – Дегтярева Т.О.) – основные мероприятия на баннере, ролики пилотных регионов на плазменном экран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тогов Всероссийского конкурса проектов внедрения ВФСК ГТО в образовательных организациях общего образования (презентация о финале конкурса, прошедшем в Министерстве образования и науки РФ в конце 2014 года, а также фото из конкурсных материалов, дающие представление обо всем спектре урочной и внеурочной деятельности по внедрению ВФСК ГТО в школах Росс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журналов «Здоровье детей» и «Спорт в школе» (ИД «Первое сентября»), в которых опубликованы методические разработки финалистов конкур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 подготовке волонтеров ЗОЖ и ГТО (Горчева Л.Г., студенты РУДН, на стенде, по графику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ка зависимого поведения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онкурсного движения профилактической направленности для школьников (сотрудники лаборатории развития ребенка и здоровьесберегающей деятельности в образовании МГПУ) – конкурс социального плаката, конкурс шк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роектов в области культуры здоровья (ролики о конкурсах)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 мастер-класс профилактической направленности одной из школ-победителей конкурса шк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роектов в области ЗОЖ 2014 года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офилактики ПАВ в школе и организациях профобразования - нормативно-правовые, информационно-методические аспекты, (сотрудники лаборатории развития ребенка и здоровьесберегающей деятельности в образовании МГПУ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листы открытого публичного Всероссийского конкурса образовательных организаций высшего образования на звание «ВУЗ здорового образа жизни»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тогов открытого публичного Всероссийского конкурса образовательных организаций высшего образования на звание «ВУЗ здорового образа жизни» в 2013/2014 учебном году (ФГБОУ ВПО «Казанский (Приволжский) федеральный университет» (К(П)ФУ, ГБОУ ВПО «Первый Санкт-Петербургский государственный медицинский университет имени академика И.П. Павлова» (ПСПбМУ им. И.П. Павлова), ФГБОУ ВПО «Тамбовский государственный технический университет», ФГАОУ ВО «Российский университет дружбы народов» (РУДН)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ткрытого публичного Всероссийского конкурса образовательных организаций высшего образования на звание «ВУЗ здорового образа жизни» в 2014/2015 учебном го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стройки выставочного стенда Министерства образования и науки РФ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ей стороне – баннеры со словами «Министерство образования и науки РФ»+герб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645795</wp:posOffset>
                </wp:positionV>
                <wp:extent cx="5494655" cy="3947795"/>
                <wp:effectExtent l="6985" t="6985" r="5715" b="5715"/>
                <wp:wrapNone/>
                <wp:docPr id="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3947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t" o:allowincell="f" style="position:absolute;margin-left:16.25pt;margin-top:50.85pt;width:432.6pt;height:310.8pt;mso-wrap-style:none;v-text-anchor:middle">
                <v:imagedata r:id="rId5" o:detectmouseclick="t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79465" cy="5302885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5302800"/>
                          <a:chOff x="0" y="0"/>
                          <a:chExt cx="5879520" cy="5302800"/>
                        </a:xfrm>
                      </wpg:grpSpPr>
                      <wps:wsp>
                        <wps:cNvSpPr txBox="1"/>
                        <wps:spPr>
                          <a:xfrm>
                            <a:off x="2372400" y="2050560"/>
                            <a:ext cx="1355040" cy="88380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хническая комната. На стенах размещены баннеры МОН РФ по 4-м сторон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59000"/>
                            <a:ext cx="1128960" cy="17640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79160" y="963720"/>
                            <a:ext cx="1178640" cy="16884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459000"/>
                            <a:ext cx="1128960" cy="17640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5600" y="963720"/>
                            <a:ext cx="1178640" cy="16884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584600"/>
                            <a:ext cx="1128960" cy="17640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48200" y="4087440"/>
                            <a:ext cx="1178640" cy="16884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584600"/>
                            <a:ext cx="1128960" cy="17640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9120" y="4087440"/>
                            <a:ext cx="1178640" cy="168840"/>
                          </a:xfrm>
                          <a:prstGeom prst="rect">
                            <a:avLst/>
                          </a:prstGeom>
                          <a:solidFill>
                            <a:srgbClr val="385723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12301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ннеры МОН с 2-х 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30600"/>
                            <a:ext cx="11347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ннеры МОН с 2-х 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9680"/>
                            <a:ext cx="1298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ннеры МОН с 2-х 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996720"/>
                            <a:ext cx="3432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филактика зависим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712440"/>
                            <a:ext cx="345996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культуры здоров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кологиче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-37.8pt;margin-top:0pt;width:540.45pt;height:417.55pt" coordorigin="-756,0" coordsize="10809,8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85723" stroked="t" o:allowincell="f" style="position:absolute;left:3736;top:3229;width:2133;height:1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хническая комната. На стенах размещены баннеры МОН РФ по 4-м сторонам</w:t>
                        </w:r>
                      </w:p>
                    </w:txbxContent>
                  </v:textbox>
                  <v:fill o:detectmouseclick="t" type="solid" color2="#c7a8dc"/>
                  <v:stroke color="#41719c" weight="12600" joinstyle="miter" endcap="flat"/>
                  <w10:wrap type="none"/>
                </v:shape>
                <v:rect id="shape_0" ID="Прямоугольник 5" fillcolor="#385723" stroked="t" o:allowincell="f" style="position:absolute;left:178;top:723;width:1777;height:277;mso-wrap-style:none;v-text-anchor:middle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6" fillcolor="#385723" stroked="t" o:allowincell="f" style="position:absolute;left:-755;top:1518;width:1855;height:265;mso-wrap-style:none;v-text-anchor:middle;rotation:90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7" fillcolor="#385723" stroked="t" o:allowincell="f" style="position:absolute;left:7422;top:723;width:1777;height:277;mso-wrap-style:none;v-text-anchor:middle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8" fillcolor="#385723" stroked="t" o:allowincell="f" style="position:absolute;left:8198;top:1518;width:1855;height:265;mso-wrap-style:none;v-text-anchor:middle;rotation:90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9" fillcolor="#385723" stroked="t" o:allowincell="f" style="position:absolute;left:267;top:7220;width:1777;height:277;mso-wrap-style:none;v-text-anchor:middle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10" fillcolor="#385723" stroked="t" o:allowincell="f" style="position:absolute;left:-706;top:6437;width:1855;height:265;mso-wrap-style:none;v-text-anchor:middle;rotation:90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11" fillcolor="#385723" stroked="t" o:allowincell="f" style="position:absolute;left:7471;top:7220;width:1777;height:277;mso-wrap-style:none;v-text-anchor:middle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rect id="shape_0" ID="Прямоугольник 12" fillcolor="#385723" stroked="t" o:allowincell="f" style="position:absolute;left:8188;top:6437;width:1855;height:265;mso-wrap-style:none;v-text-anchor:middle;rotation:90;mso-position-horizontal-relative:char">
                  <v:fill o:detectmouseclick="t" type="solid" color2="#c7a8dc"/>
                  <v:stroke color="#41719c" weight="12600" joinstyle="miter" endcap="flat"/>
                  <w10:wrap type="none"/>
                </v:rect>
                <v:shape id="shape_0" stroked="f" o:allowincell="f" style="position:absolute;left:39;top:0;width:1936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ннеры МОН с 2-х сто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48;width:1786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ннеры МОН с 2-х сто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90;width:204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ннеры МОН с 2-х сто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6294;width:5404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филактика зависимого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122;width:544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культуры здоров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кологической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1545</wp:posOffset>
                </wp:positionH>
                <wp:positionV relativeFrom="paragraph">
                  <wp:posOffset>4781550</wp:posOffset>
                </wp:positionV>
                <wp:extent cx="113538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Баннеры МОН с 2-х ст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8.1pt;mso-wrap-distance-left:9.05pt;mso-wrap-distance-right:9.05pt;mso-wrap-distance-top:0pt;mso-wrap-distance-bottom:0pt;margin-top:376.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>Баннеры МОН с 2-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370</wp:posOffset>
                </wp:positionH>
                <wp:positionV relativeFrom="paragraph">
                  <wp:posOffset>1889125</wp:posOffset>
                </wp:positionV>
                <wp:extent cx="1912620" cy="156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алисты открытого публичного Всероссийского конкурса образовательных организаций высшего образования на звание «ВУЗ здорового образа жиз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23.35pt;mso-wrap-distance-left:9.05pt;mso-wrap-distance-right:9.05pt;mso-wrap-distance-top:0pt;mso-wrap-distance-bottom:0pt;margin-top:148.75pt;mso-position-vertical-relative:text;margin-left: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алисты открытого публичного Всероссийского конкурса образовательных организаций высшего образования на звание «ВУЗ здорового образа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9720</wp:posOffset>
                </wp:positionH>
                <wp:positionV relativeFrom="paragraph">
                  <wp:posOffset>2049780</wp:posOffset>
                </wp:positionV>
                <wp:extent cx="1518285" cy="763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Физическое воспитание и разви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60.15pt;mso-wrap-distance-left:9.05pt;mso-wrap-distance-right:9.05pt;mso-wrap-distance-top:0pt;mso-wrap-distance-bottom:0pt;margin-top:161.4pt;mso-position-vertical-relative:text;margin-left:3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Физическое воспитание и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научно-практическая конференция «Здоровый образ жизни в контексте социализации обучающихся: проблемы и реш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ы названия: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рмирование здорового образа жизни как стратегическая задача системы образования»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истема образования как институт формирования культуры здорового образа жизни и социализ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обсуждение проблем и перспектив формирования культуры здорового и безопасного образа жизни обучающихся и воспитанников образовательных организаций в аспекте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офильных региональных министерств и ведомств, работники образовательных организаций различных уровней образования, ученые, представители системы здравоохранения, физической культуры и спорта, социальной сферы Москвы и регионов, общественны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Московский выставочный комплекс «Гостиный двор», Москва, ул. Ильинка, д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9-11 апр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 </w:t>
      </w:r>
      <w:r>
        <w:rPr>
          <w:rFonts w:cs="Times New Roman" w:ascii="Times New Roman" w:hAnsi="Times New Roman"/>
          <w:sz w:val="24"/>
          <w:szCs w:val="24"/>
        </w:rPr>
        <w:t>–10:00-18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вопросы для обсуждени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изация подходов к формированию культуры здорового и безопасного образа жизни обучающихся и воспитанников как одного из ключевых направлений социализации в системе образов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, организационное, материально-техническое обеспечениеформирования культуры здорового образа жизни обучающихся и воспитанников (вопросы управления образованием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и организационно-технологическоеобеспечение формирования культуры здорового образа жизни обучающихся и воспитанников (вопросы организации образовательного процесса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ы образования квалифицированными кадрами для решения задач формирования культуры здорового образа жизни и социализац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взаимодействие в обеспечении деятельности образовательных организаций по формированию культуры здорового и безопасного образа жизн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образовательных организаций для обеспечения успешной социализации детей и молодежи в продвижении культуры здорового образа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издание электронного сборника материалов конференции (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конференции получает сертифик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йдет в очном формате в режиме пленарного заседания, круглых столов / секций, публичных лекций и мастер-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онференции будут организованы очные сессии курсов повышения квалификации по программа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ых компетенций детей и подростков, связанных с сохранением, укреплением и обеспечением безопасности здоровья обучающихся, формированием у них культуры здорового образа жизн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 технологии тьюторского сопровождения обучающихся в процессе формирования готовности к осуществлению здоровьеориентированной 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 технологии тьюторского сопровождения процесса повышения квалификации работников образования в области сохранения, укрепления и обеспечения безопасности здоровья обучающих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</w:t>
      </w:r>
      <w:r>
        <w:rPr/>
        <w:t xml:space="preserve"> конферен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95"/>
        <w:gridCol w:w="1567"/>
      </w:tblGrid>
      <w:tr>
        <w:trPr>
          <w:trHeight w:val="181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71120</wp:posOffset>
                  </wp:positionV>
                  <wp:extent cx="942340" cy="961390"/>
                  <wp:effectExtent l="0" t="0" r="0" b="0"/>
                  <wp:wrapTight wrapText="bothSides">
                    <wp:wrapPolygon edited="0">
                      <wp:start x="-120" y="0"/>
                      <wp:lineTo x="-120" y="21360"/>
                      <wp:lineTo x="21600" y="21360"/>
                      <wp:lineTo x="21600" y="0"/>
                      <wp:lineTo x="-120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857250" cy="744220"/>
                  <wp:effectExtent l="0" t="0" r="0" b="0"/>
                  <wp:wrapTight wrapText="bothSides">
                    <wp:wrapPolygon edited="0">
                      <wp:start x="4315" y="0"/>
                      <wp:lineTo x="-240" y="5251"/>
                      <wp:lineTo x="-240" y="9966"/>
                      <wp:lineTo x="714" y="13284"/>
                      <wp:lineTo x="2873" y="17719"/>
                      <wp:lineTo x="5756" y="21318"/>
                      <wp:lineTo x="5995" y="21318"/>
                      <wp:lineTo x="15354" y="21318"/>
                      <wp:lineTo x="21351" y="17719"/>
                      <wp:lineTo x="21351" y="16603"/>
                      <wp:lineTo x="20396" y="13284"/>
                      <wp:lineTo x="21600" y="10513"/>
                      <wp:lineTo x="21600" y="5251"/>
                      <wp:lineTo x="17034" y="0"/>
                      <wp:lineTo x="4315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ЙСКИЙ УНИВЕРСИТЕТ ДРУЖБЫ НАРОДОВ» (РУДН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Всероссийский форум «ЗДОРОВЬЕ НАЦИИ – ОСНОВА ПРОЦВЕТАНИЯ РОССИ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ЫЙ ОБРАЗ ЖИЗНИ В КОНТЕКСТЕ СОЦИАЛИЗАЦИИ ОБУЧАЮЩИХСЯ: ПРОБЛЕМЫ И РЕ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-11 апреля 201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конференции – </w:t>
      </w:r>
      <w:r>
        <w:rPr>
          <w:rFonts w:cs="Times New Roman" w:ascii="Times New Roman" w:hAnsi="Times New Roman"/>
          <w:sz w:val="24"/>
          <w:szCs w:val="24"/>
        </w:rPr>
        <w:t>обсуждение проблем и перспектив формирования культуры здорового и безопасного образа жизни обучающихся и воспитанников образовательных организаций в аспекте социал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офильных министерств и ведомств, работники образовательных организаций различных уровней образования, ученые, представители системы образования, здравоохранения, физической культуры и спорта, социальной сферы субъектов РФ, представители общественных организаций,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изация подходов к формированию культуры здорового и безопасного образа жизни обучающихся и воспитанников как одного из ключевых направлений социализации в системе образ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, организационное, материально-техническое обеспечение формирования культуры здорового образа жизни обучающихся и воспитанников (вопросы управления образованием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и организационно-технологическое обеспечение формирования культуры здорового образа жизни обучающихся и воспитанников (вопросы организации образовательного процесс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ы образования квалифицированными кадрами для решения задач формирования культуры здорового образа жизни и социализ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взаимодействие в обеспечении деятельности образовательных организаций по формированию культуры здорового и безопасного образа жиз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образовательных организаций для обеспечения успешной социализации детей и молодежи в продвижении культуры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 конференции</w:t>
      </w:r>
      <w:r>
        <w:rPr>
          <w:rFonts w:cs="Times New Roman" w:ascii="Times New Roman" w:hAnsi="Times New Roman"/>
          <w:sz w:val="24"/>
          <w:szCs w:val="24"/>
        </w:rPr>
        <w:t>: рус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осковский выставочный комплекс «Гостиный двор», Москва, ул. Ильинка, д. 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организато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медико-биологических проблем Российского университета дружбы нар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091, г. Москва, Подольское шоссе, д. 8, корп. 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+7 (495) 989-45-92; +7 (495) 989-45-9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. почта (по вопросам организации конференции)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dor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170" w:type="dxa"/>
          <w:left w:w="108" w:type="dxa"/>
          <w:bottom w:w="142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ганов Вениамин Ша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образования и науки Российской Федерации, доктор экономиче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дзе Александр Эдуард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й политики в сфере воспитания детей и молодежи Министерства образования и науки Российской Федерации, доктор социологических наук, професс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иппов Владимир Михайл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Российского университета дружбы народов, доктор физико-математических наук, профессор, академик РА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абаев Нур Серик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Российского университета дружбы народов по научной работе, доктор философских наук, професс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удин Александр Борис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медико-биологических проблем Российского университета дружбы народов, директор НИИ общественного здоровья, кандидат медицин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тская Анна Илясо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научной и образовательной деятельности, кандидат педагогиче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-ван Татьяна Никола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Института медико-биологических проблем Российского университета дружбы народов, кандидат педагогических наук, доцен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</w:t>
      </w:r>
    </w:p>
    <w:p>
      <w:pPr>
        <w:pStyle w:val="Normal"/>
        <w:spacing w:lineRule="auto" w:line="360" w:before="0" w:after="0"/>
        <w:jc w:val="center"/>
        <w:rPr/>
      </w:pPr>
      <w:r>
        <w:rPr/>
        <w:t>9 апреля (четверг)</w:t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и гостей конференции. Организационная встреча со слушателями курсов повышения квалификации по подготовке педагогов – тьюторов здорового образа жиз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кина Евгения Серге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учный сотру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а медико-биологических проблем Российского университета дружбы народ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бличные лекции по 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фессиональная подготовка тьюторов здорового образа жи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-приветствие слушателям всероссийских курсов повышения квалификации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-ван Татья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втор программ курсов, научный сотрудник Института медико-биологических проблем Российского университета дружбы народов, к.п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-12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педагога как одно из ведущих условий сохранения, укрепления и развития здоровья обучающихся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ярчук Наталья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медико-биологических дисциплин и безопасности жизнедеятельности Тюменского государственного университета, д.п.н., к.м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2:15-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«Организационно-правовые аспекты образовательной деятельности по формированию культуры здорового и безопасного образа жизн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л пленарных заседа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ам конференции 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ганов Вениамин Ш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меститель Министра образования и науки Российской Федерации, д.э.н.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шикова Наталья Владимир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тс-секретарь - заместитель Министра спорта Российской Федерации, доктор педагогических наук, профессор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ворцова Вероника Игор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ститель Министра здравоохранения Российской Федерации, доктор медицинских наук, профессор, член-корреспондент РАМН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исов Фарис Фахраз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едседатель Экспертного совета по вопросам здоровья и физического воспитания обучающихся при Комитете Госдумы РФ по образованию, руководитель Общероссийской общественной организации содействия укреплению здоровья в системе образования, д.п.н., проф., член-корреспондент РАО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абаев Нур Серик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ректор Российского университета дружбы народов по научной работе, доктор философских наук, професс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в условиях совершенствования нормативно-правовой базы Российской Федераци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кова Наталия Борис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член Экспертного совета по вопросам здоровья и физического воспитания обучающихся при Комитете Госдумы РФ по образованию, профессор кафедры здоровьесберегающего содержания образовательных технологий Московского института открытого образования, д.б.н., академик РА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основания здоровьесозидающей функции педагога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-ван Татья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учный сотрудник Института медико-биологических проблем Российского университета дружбы народов, к.п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проектирование здоровьесберегающей деятельности в условиях Нижегородского региона: организационно-управленческий аспект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дышева Ольга Семе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ая кафедрой здоровьесбережения в образовании Нижегородского института развития образования, д.б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4:00-14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здоровьеориентированной образовательной системы (на примере сетевого взаимодействия школ Белгородской области)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хин Владимир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теории и методики физической культуры Педагогического института Белгородского федерального национального исследовательского университета, д.п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здоровьесберегающего компонента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лярова Ольг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управления образовательными системами Московского педагогического государственного университета, к.п.н., доце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-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доровьесбережения к здоровьетворению в образовательном пространстве школы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ехова Татьяна Федо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ая кафедрой начального образования Магнитогорского государственного технического университета им. Г. И. Носова, д.п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5:3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бличные лекции и мастер-классы по 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фессиональная подготовка тьюторов здорового образа жи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у обучающихся мотивации к здоровому и безопасному образу жизни в учебной и внеучебной деятельност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н Лариса Борис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оцент кафедры техносферной безопасности, экологии и химии Института управления в экономических и социальных системах Южного федерального университета, к.п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подготовке волонтеров здорового образа жизни и ВФСК ГТО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енин Георгий Андре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учитель физической культуры ГБОУ СОШ города Москвы «Школа № 1103 имени Героя Российской Федерации А.В. Соломатина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10 апреля (пятница)</w:t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гостей конференции (для не зарегистрированных ранее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бличные лекции и мастер-классы по 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фессиональная подготовка тьюторов здорового образа жи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формирования культуры здорового и безопасного образа жизни в основном и дополнительном образовании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еева Александра Герма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тарший научный ФГБНУ Институт возрастной физиологии России, к.п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нформационная среда как фактор формирования экологически сообразного здорового и безопасного образа жизни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ятковская Еле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лавный  научный сотрудник Института содержания и методов обучения РАО, ведущий научный сотрудник лаборатории педиатрии и кардиоваскулярной патологии Научного центра проблем здоровья семьи и репродукции человека СО РАМН, д.б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2:15-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безопасность как ресурс здоровьесбережения субъектов образования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ляков Павел Александ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екан технологического факультета, доцент кафедры безопасности жизнедеятельности и методики обучения Ивановского государственного университета (Шуйский филиал), д.пс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дходы к созданию здоровьесберегающей образовательной среды как основы сохранения и укрепления здоровья обучающихся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масева Зоя Ива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ая кафедрой безопасности жизнедеятельности и основ медицинских знаний Челябинского государственного педагогического университета, д.п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бедителей Московского городского конкурса ученических PR-акций в области здоровья и профилактики зависимостей «Мы - здоровое поколение XXI века»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уточняет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4:30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ед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глый стол - совещание «Успешные практики организации здоровьеформирующей деятельности в системе профессион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л пленарных заседан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ы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ляков Павел Александ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пс.н., доц. (ИвГУ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джуга Анатолий Геннад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.п.н., доц. (БашГУ С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ающие – представители вузов-побе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«Вуз здорового образа жизни» (состав выступающих уточняет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модерат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вузов-победителей Всероссийского конкурса «Вуз здорового образа жизн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-17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искуссия. Обсуждение рекомендаций круглого ст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5:45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секции «Интеграция научных подходов к здоровьеориентированной деятельности в практику организаций различных уровней системы образова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 __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и секц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дышева Ольга Семе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.б.н., проф. (НИРО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гачева Елизавет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п.н., доц. (БелИР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5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руководителей с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7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стников с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11 апреля (суббота)</w:t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гостей конференции (для не зарегистрированных ранее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«Масштабирование лучших региональных практик формирования культуры здорового и безопасного образа жизни обучающихся: проблемы и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ие и тема уточняется)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банов Владимир Васил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нормальной физиологии Первого Санкт-Петербургского государственного медицинского университета имени академика И.П. Павлова Минздрава России, д.м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доровья образовательной организации: от замысла до реализации в системе образования Санкт-Петербурга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есникова Маргарита Георги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оцент кафедры педагогики окружающей среды, безопасности и здоровья человека, к.п.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с ограниченными возможностями здоровья: обучение, оздоровление, развитие здоровьеориентированной личностной позиции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иков Николай Алексе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общеобразовательного лицея Тюменского государственного нефтегазового университета, к.пс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учающихся к здоровьеориентированной деятельности как показатель качества деятельности образовательных организаций в области сохранения, укрепления и обеспечения безопасности здоровья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кова Наталия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bookmarkStart w:id="0" w:name="_Hlk41327764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кафедры теории и методики физической культуры Российского государственного профессионально-педагогического университета (Екатеринбург), к.п.н., доц</w:t>
            </w:r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основы здоровьесозидающего воспитания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ярчук Наталья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офессор кафедры медико-биологических дисциплин и безопасности жизнедеятельности Тюменского государственного университета,  д.п.н., к.м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1:40-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руглый стол - совещание «Концептуальные основы формирования культуры здорового и безопасного образа жизни обучающихся в едином образовательном пространстве Российской Федерации», обсуждение рез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-ван Татья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.п.н., доц. (РУДН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кова Наталия Владимир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.п.н., доц. (РГПП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ланированные выступлен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гачева Елизавет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кафедрой педагогики и психологии Белгородского института развития образования, к.п.н., доц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джуга Анатолий Геннад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психологии и педагогики Башкирского государственного университета (Стерлитамакский филиал), д.п.н., проф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 Никита Конста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кафедрой психолого-педагогических технологий охраны и укрепления здоровья Академии повышения квалификации и профессиональной переподготовки работников образования (Москва), к.м.н., про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модерат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4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искуссия. Обсуждение проекта рекомендаций круглого ст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5:00-15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ры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бличные лекции по 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фессиональная подготовка тьюторов здорового образа жиз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ференц-зал №__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тьюторское сопровождение ребенка с особыми потребностям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иков Николай Алексе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общеобразовательного лицея Тюменского государственного нефтегазового университета, к.пс.н., до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. Подведение итогов курсов повышения квалификации по тематике «Тьютор здорового образа жизни»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-ван Татья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учный сотрудник Института медико-биологических проблем Российского университета дружбы народов, к.п.н., доц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е совещание для работников системы образования по вопросам организации системной деятельности в области охраны и укрепления здоровья, формирования культуры здорового образа жизни обучающихся</w:t>
      </w:r>
    </w:p>
    <w:p>
      <w:pPr>
        <w:pStyle w:val="Style15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совещания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механизмов повышения качества здоровьесберегающей и здоровьеформирующей деятельности в системе образования с учетом междисциплинарного подхода и приоритета образовательной составляющей, выработка рекоменда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совещания (выступающие)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Министерства образования и науки Российской Федерации, Министерства здравоохранения Российской Федерации, Министерства спорта Российской Федерации, Федерального агентства по делам молодежи, представители органов управления образованием субъектов РФ, представители ведущих вузов и институтов развития образования Российской Федерации, руководители общественных организац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и подведомственных Министерству образования и науки Российской Федерации организаций, широкая общественность, руководители и представители образовательных организаций различных уровней образования, представители системы здравоохранения, физической культуры и спорта, социальной сферы субъектов РФ, общественных организаций, пресс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Московский выставочный комплекс «Гостиный двор», Москва, ул. Ильинка, д.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9-11 апр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и место проведения, темати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79"/>
        <w:gridCol w:w="2977"/>
        <w:gridCol w:w="38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выступающ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вещ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обрнауки России, Минздрава России, Минспорта России, руководители научных школ в области педагогики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и финансовых условий для формирования культуры здорового и безопасного образа жизни детей и молодежи в образовательных организация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учно-педагогической и родительской обще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общественных институтов в формировании культуры здорового и безопасного образа жизни обучающихс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в области организации деятельности по формированию культуры здорового и безопасного образа жизни в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образовательных организаций как института социализации в области формирования культуры здорового и безопасного образа жизни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ом совещания</w:t>
      </w:r>
      <w:r>
        <w:rPr>
          <w:rFonts w:cs="Times New Roman" w:ascii="Times New Roman" w:hAnsi="Times New Roman"/>
          <w:sz w:val="24"/>
          <w:szCs w:val="24"/>
        </w:rPr>
        <w:t xml:space="preserve"> станут методические рекомендации Министерства образования и науки Российской Федерации для образовательных организаций по вопросам организации системной деятельности в области охраны и укрепления здоровья, формирования культуры здорового образа жизни обучающихся на основе межведомственного взаимодействия и социального партн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-pit.ru/" TargetMode="External"/><Relationship Id="rId3" Type="http://schemas.openxmlformats.org/officeDocument/2006/relationships/hyperlink" Target="http://game.prav-pi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zdorov-forum@y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7:00Z</dcterms:created>
  <dc:creator>Таник</dc:creator>
  <dc:description/>
  <dc:language>en-US</dc:language>
  <cp:lastModifiedBy>Татьяна</cp:lastModifiedBy>
  <dcterms:modified xsi:type="dcterms:W3CDTF">2015-03-16T16:37:00Z</dcterms:modified>
  <cp:revision>2</cp:revision>
  <dc:subject/>
  <dc:title/>
</cp:coreProperties>
</file>