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уреаты и победители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и финальных мероприятиях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-19 апреля 2015, Москва  (4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Пьеро», школа № 199, Москва</w:t>
      </w:r>
      <w:r>
        <w:rPr/>
        <w:t>, рук. Г. М. Полонская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нтешка», школа «ИНТЕК», Москва</w:t>
      </w:r>
      <w:r>
        <w:rPr/>
        <w:t>, рук. Н. Е.Бык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NEWS SCHOOL», школа № 2009, Москва</w:t>
      </w:r>
      <w:r>
        <w:rPr/>
        <w:t>, рук. Н. В. Романи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Две четверти», школа № 272, Москва</w:t>
      </w:r>
      <w:r>
        <w:rPr/>
        <w:t>, рук. А.В. Ефрем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Блокнот», школа № 1208, Москва</w:t>
      </w:r>
      <w:r>
        <w:rPr/>
        <w:t>, рук. Т. Ю. Вяльце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ланета 1519», гимназия № 1519, Москва</w:t>
      </w:r>
      <w:r>
        <w:rPr/>
        <w:t>, рук. С. В. Казе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Ориентир», школа № 518, Москва</w:t>
      </w:r>
      <w:r>
        <w:rPr/>
        <w:t>, рук. А. П. Савч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нкт-Петербург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Наше Всё», школа № 17, Санкт-Петербург, рук. И. Б. Кресик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траница 372», школа № 372, Санкт-Петербург, рук. А. Г. Пшеничны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змайловград», Дом детского творчества «Измайловский», Санкт-Петербург, рук. О.  Брынцева</w:t>
      </w:r>
    </w:p>
    <w:p>
      <w:pPr>
        <w:pStyle w:val="Normal"/>
        <w:numPr>
          <w:ilvl w:val="0"/>
          <w:numId w:val="1"/>
        </w:numPr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  <w:t>Газета «Блог-листки», Дом детского творчества «На 9-й линии», Санкт-Петербург, рук. И.Орл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Астрахан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Зелёная лампа»,  Дом детского творчества «Успех», Астрахань, Астраханская область, рук. А.</w:t>
      </w:r>
      <w:r>
        <w:rPr/>
        <w:t xml:space="preserve"> Ю. Вилкова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ван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верстник», лицей № 67, Иваново, Ивановская область, рук. А. В. Шеро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Солнечные зайчики», Палехская школа, Палех, Ивановская область, рук. Н. А. Мукин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ркут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Лестница», Центр творчества им. Г. И. Замаратского, Железногорск-Илимский, Иркутская</w:t>
      </w:r>
      <w:r>
        <w:rPr/>
        <w:t xml:space="preserve"> область, рук. С. В. Дорош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 </w:t>
      </w:r>
      <w:r>
        <w:rPr>
          <w:color w:val="C0C0C0"/>
          <w:spacing w:val="1"/>
          <w:shd w:fill="FFFFFF" w:val="clear"/>
        </w:rPr>
        <w:t>Газета «Большая перемена», школа № 11, Ангарск, Иркутская область, рук. А.А.Лобанов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highlight w:val="yellow"/>
          <w:shd w:fill="FFFFFF" w:val="clear"/>
        </w:rPr>
      </w:pPr>
      <w:r>
        <w:rPr>
          <w:b/>
          <w:spacing w:val="1"/>
          <w:highlight w:val="yellow"/>
          <w:shd w:fill="FFFFFF" w:val="clear"/>
        </w:rPr>
        <w:t>Калининградская область</w:t>
      </w:r>
    </w:p>
    <w:p>
      <w:pPr>
        <w:pStyle w:val="Normal"/>
        <w:numPr>
          <w:ilvl w:val="0"/>
          <w:numId w:val="1"/>
        </w:numPr>
        <w:rPr>
          <w:strike/>
          <w:highlight w:val="yellow"/>
        </w:rPr>
      </w:pPr>
      <w:r>
        <w:rPr>
          <w:strike/>
          <w:spacing w:val="1"/>
          <w:highlight w:val="yellow"/>
        </w:rPr>
        <w:t xml:space="preserve">Газета «Веснушки», гимназия № 32, Калининград, Калининградская область, рук. М. А. </w:t>
      </w:r>
    </w:p>
    <w:p>
      <w:pPr>
        <w:pStyle w:val="Normal"/>
        <w:ind w:left="426" w:hanging="0"/>
        <w:rPr>
          <w:spacing w:val="1"/>
          <w:highlight w:val="yellow"/>
        </w:rPr>
      </w:pPr>
      <w:r>
        <w:rPr>
          <w:spacing w:val="1"/>
          <w:highlight w:val="yellow"/>
        </w:rPr>
        <w:t>17. Газета «Летучка», гимназия № 32, Калининград, Калининградская область, рук. М. А. Голивец – 10 детей, 1 взрослый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аш ШАНС», школа № 17, Калининград, Калининградская область, рук.  Т. А. Левен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ов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Гимназист», гимназия № 4, Подольск, Московская область, рук. А.В.Крат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иват! Гимназия моя!», Богородская гимназия г. Ногинска, Ногинск, Московская область, рук.</w:t>
      </w:r>
      <w:r>
        <w:rPr>
          <w:spacing w:val="1"/>
        </w:rPr>
        <w:t xml:space="preserve"> И. В. Рунец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ижегород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Газета «Кадетство», Нижегородская кадетская школа № 4, Нижний Новгород, Нижегородская область, рук. Л.А.Прозаровская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Светоч», школа № 7, Кулебаки, Нижегородская область, рук. В. Е. Зу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овосиби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орностай», ЦО «Горностай», Новосибирск</w:t>
      </w:r>
      <w:r>
        <w:rPr/>
        <w:t>, Новосибирская область, рук. Н. В.  Богда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VERITAS», гимназия № 1, Куйбышев, Новосибирская область, рук. Н. В. Салимова</w:t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Пермский кра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овые горизонты», школа № 3, Горнозаводск</w:t>
      </w:r>
      <w:r>
        <w:rPr/>
        <w:t>, Пермский край, рук. Ф. М. Ярославц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highlight w:val="yellow"/>
          <w:shd w:fill="FFFFFF" w:val="clear"/>
        </w:rPr>
      </w:pPr>
      <w:r>
        <w:rPr>
          <w:b/>
          <w:spacing w:val="1"/>
          <w:highlight w:val="yellow"/>
          <w:shd w:fill="FFFFFF" w:val="clear"/>
        </w:rPr>
        <w:t>Ростовская область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spacing w:val="1"/>
          <w:highlight w:val="yellow"/>
          <w:shd w:fill="FFFFFF" w:val="clear"/>
        </w:rPr>
        <w:t xml:space="preserve">Газета «Антирутин», школа-интернат </w:t>
      </w:r>
      <w:r>
        <w:rPr>
          <w:spacing w:val="1"/>
          <w:highlight w:val="yellow"/>
          <w:shd w:fill="FFFFFF" w:val="clear"/>
          <w:lang w:val="en-US"/>
        </w:rPr>
        <w:t>IV</w:t>
      </w:r>
      <w:r>
        <w:rPr>
          <w:spacing w:val="1"/>
          <w:highlight w:val="yellow"/>
          <w:shd w:fill="FFFFFF" w:val="clear"/>
        </w:rPr>
        <w:t xml:space="preserve"> вида № 38, Ростов-на-Дону</w:t>
      </w:r>
      <w:r>
        <w:rPr>
          <w:highlight w:val="yellow"/>
        </w:rPr>
        <w:t>, Ростовская область, рук. Л.  В. Боброва - 4 детей, 1 взрослый</w:t>
      </w:r>
    </w:p>
    <w:p>
      <w:pPr>
        <w:pStyle w:val="Normal"/>
        <w:rPr>
          <w:spacing w:val="1"/>
          <w:highlight w:val="yellow"/>
          <w:shd w:fill="FFFFFF" w:val="clear"/>
        </w:rPr>
      </w:pPr>
      <w:r>
        <w:rPr>
          <w:spacing w:val="1"/>
          <w:highlight w:val="yellow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ратовская область</w:t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>
          <w:spacing w:val="1"/>
        </w:rPr>
        <w:t xml:space="preserve">Журнал «ЛМИ. Тайм», Лицей математики и информатики, Саратов, Саратовская область, рук. О. Ю. Мирошниченко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Перекрестки истории», школа № 55, Саратов, Саратовская область, рук. В. В. Седов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вердл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плет», школа № 24, пос. Горноуральский</w:t>
      </w:r>
      <w:r>
        <w:rPr/>
        <w:t>, Свердловская область, рук. Е. А. Вяткин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Журнал «Абзац», школа № 17,Полевской, Свердловская область, рук. А.А.Комиссар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тавропольский кра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pacing w:val="1"/>
          <w:shd w:fill="FFFFFF" w:val="clear"/>
        </w:rPr>
        <w:t>Журнал</w:t>
      </w:r>
      <w:r>
        <w:rPr/>
        <w:t xml:space="preserve"> </w:t>
      </w:r>
      <w:r>
        <w:rPr>
          <w:spacing w:val="1"/>
          <w:shd w:fill="FFFFFF" w:val="clear"/>
        </w:rPr>
        <w:t>«Alternative», школа № 12, Пятигорск</w:t>
      </w:r>
      <w:r>
        <w:rPr/>
        <w:t>, Ставропольский край, рук. Е. И. Швелидзе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месте», школа № 2, Кисловодск</w:t>
      </w:r>
      <w:r>
        <w:rPr/>
        <w:t>, Ставропольский край, рук. О. Н. Савчук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ве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Фокус», школа № 38, Тверь, Тверская область, рук. Н. Ю. Бурцев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ИМПУЛЬС», школа № 5, Нелидово, Тверская область, рук. О.В.Гончар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rPr>
          <w:spacing w:val="1"/>
          <w:shd w:fill="FFFFFF" w:val="clear"/>
        </w:rPr>
      </w:pPr>
      <w:r>
        <w:rPr>
          <w:spacing w:val="1"/>
          <w:shd w:fill="FFFFFF" w:val="clear"/>
        </w:rPr>
        <w:t>Журнал «Вестник КСПК», Колпашевский социально-промышленный колледж, Колпашево, Томская область, рук. Н. А. Криницкая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Ямало-Ненецкий АО-Югр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Шок», Центр детского творчества, Ноябрьск</w:t>
      </w:r>
      <w:r>
        <w:rPr/>
        <w:t>, Ямало-Ненецкий АО-Югра, рук. О. Н. Камакин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АВзета», школа № 3, Белоярский</w:t>
      </w:r>
      <w:r>
        <w:rPr/>
        <w:t>, Ханты-Мансийский АО-Югра, рук. Т. Е. Савел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</w:t>
      </w:r>
      <w:r>
        <w:rPr>
          <w:spacing w:val="1"/>
        </w:rPr>
        <w:t xml:space="preserve"> «Пременный TALK», школа № » 19, Сургут, Ханты-Мансийский АО-Югра, рук. Н. А. Зубко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Карелия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Ларец», Коткозерская средняя общеобразовательная школа, Коткозеро, республика Карелия, рук. С.В.Ильин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мен-КА», школа № 1, Лунинец</w:t>
      </w:r>
      <w:r>
        <w:rPr/>
        <w:t>, республика Беларусь, рук. А. И. К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ассылки писем в органы управления образованием и органы исполнительной в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сква</w:t>
      </w:r>
    </w:p>
    <w:p>
      <w:pPr>
        <w:pStyle w:val="Normal"/>
        <w:numPr>
          <w:ilvl w:val="0"/>
          <w:numId w:val="3"/>
        </w:numPr>
        <w:rPr/>
      </w:pPr>
      <w:r>
        <w:rPr/>
        <w:t>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Астрахан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ван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Калининградская область - Министр образования Калининградской области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Светлана Сергеевна Трусенёва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236000, г. Калининград, пер. Желябова, д. 11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телефон (4012) 592-944, факс (4012) 592-960, e-mail: obrazovanie@baltinform.ru</w:t>
      </w:r>
    </w:p>
    <w:p>
      <w:pPr>
        <w:pStyle w:val="Normal"/>
        <w:numPr>
          <w:ilvl w:val="0"/>
          <w:numId w:val="3"/>
        </w:numPr>
        <w:rPr/>
      </w:pPr>
      <w:r>
        <w:rPr/>
        <w:t>Моск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Пермский край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Ростовская область. Министерство общего и профессионального образования Ростовской области, 344082, г.Ростов на Дону, пер. Доломановский, д. 31. </w:t>
      </w:r>
    </w:p>
    <w:p>
      <w:pPr>
        <w:pStyle w:val="Normal"/>
        <w:ind w:left="720" w:hanging="0"/>
        <w:rPr/>
      </w:pPr>
      <w:r>
        <w:rPr>
          <w:highlight w:val="yellow"/>
        </w:rPr>
        <w:t>E-mail:  min@rostobr.ru. Министр - Лариса Валентиновна Балина.</w:t>
      </w:r>
    </w:p>
    <w:p>
      <w:pPr>
        <w:pStyle w:val="Normal"/>
        <w:numPr>
          <w:ilvl w:val="0"/>
          <w:numId w:val="3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вердл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тавропольский край</w:t>
      </w:r>
    </w:p>
    <w:p>
      <w:pPr>
        <w:pStyle w:val="Normal"/>
        <w:numPr>
          <w:ilvl w:val="0"/>
          <w:numId w:val="3"/>
        </w:numPr>
        <w:rPr/>
      </w:pPr>
      <w:r>
        <w:rPr/>
        <w:t>Тве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Том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Ямало-Ненецкий АО-Югра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Карелия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к получить вызов от Министерства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жалуйста, посмотрите список, внесите себя и пришлите его по адрес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дежурку «Оргкомитет»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 xml:space="preserve">Выделите  свою строку и </w:t>
      </w:r>
      <w:r>
        <w:rPr>
          <w:b/>
          <w:szCs w:val="24"/>
        </w:rPr>
        <w:t>напишите напротив планируемое количество детей и взрослых</w:t>
      </w:r>
      <w:r>
        <w:rPr>
          <w:szCs w:val="24"/>
        </w:rPr>
        <w:t>. Например</w:t>
        <w:br/>
      </w:r>
      <w:r>
        <w:rPr>
          <w:i/>
          <w:spacing w:val="1"/>
          <w:shd w:fill="FFFFFF" w:val="clear"/>
        </w:rPr>
        <w:t>12.  Газета «Зелёная лампа»,  Дом детского творчества «Успех», Астрахань</w:t>
      </w:r>
      <w:r>
        <w:rPr>
          <w:i/>
        </w:rPr>
        <w:t>, Астраханская область, рук. А. Ю. Вилкова – 2 детей, 1 взросл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62"/>
        <w:rPr>
          <w:b/>
          <w:b/>
          <w:i/>
          <w:i/>
          <w:spacing w:val="1"/>
        </w:rPr>
      </w:pPr>
      <w:r>
        <w:rPr>
          <w:szCs w:val="24"/>
        </w:rPr>
        <w:t xml:space="preserve">Выделите   и вычеркните свою группу, если вы </w:t>
      </w:r>
      <w:r>
        <w:rPr>
          <w:b/>
          <w:szCs w:val="24"/>
        </w:rPr>
        <w:t>не</w:t>
      </w:r>
      <w:r>
        <w:rPr>
          <w:szCs w:val="24"/>
        </w:rPr>
        <w:t xml:space="preserve"> собираетесь принимать участие в мероприятиях. Например</w:t>
        <w:br/>
      </w:r>
      <w:r>
        <w:rPr>
          <w:i/>
          <w:strike/>
          <w:spacing w:val="1"/>
          <w:shd w:fill="FFFFFF" w:val="clear"/>
        </w:rPr>
        <w:t xml:space="preserve">41. Газета «Большая перемена», школа № 130, </w:t>
      </w:r>
      <w:r>
        <w:rPr>
          <w:i/>
          <w:strike/>
          <w:spacing w:val="1"/>
        </w:rPr>
        <w:t>Сургут, Ханты-Мансийский АО-Югра, рук. К.П. Перемешкин</w:t>
      </w:r>
    </w:p>
    <w:p>
      <w:pPr>
        <w:pStyle w:val="Normal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>Если вы хотите принять участие в мероприятиях, но не нашли себя в списках, впишите в список «свою»  строчку», например</w:t>
        <w:br/>
      </w:r>
      <w:r>
        <w:rPr>
          <w:i/>
          <w:spacing w:val="1"/>
          <w:shd w:fill="FFFFFF" w:val="clear"/>
        </w:rPr>
        <w:t>Москва</w:t>
        <w:br/>
        <w:t>42. Газета «Контакт», школа № 1259, Москва, рук. В.Н. Головнер – 5 детей, 1 взрослый</w:t>
      </w:r>
    </w:p>
    <w:p>
      <w:pPr>
        <w:pStyle w:val="Style17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Style17"/>
        <w:numPr>
          <w:ilvl w:val="0"/>
          <w:numId w:val="2"/>
        </w:numPr>
        <w:rPr/>
      </w:pPr>
      <w:r>
        <w:rPr>
          <w:spacing w:val="1"/>
          <w:shd w:fill="FFFFFF" w:val="clear"/>
        </w:rPr>
        <w:t>Если ваше название указано в списке неправильно, переделайте свою строку, например</w:t>
      </w:r>
      <w:r>
        <w:rPr>
          <w:b/>
          <w:i/>
          <w:spacing w:val="1"/>
          <w:shd w:fill="FFFFFF" w:val="clear"/>
        </w:rPr>
        <w:br/>
      </w:r>
      <w:r>
        <w:rPr>
          <w:strike/>
          <w:spacing w:val="1"/>
          <w:shd w:fill="FFFFFF" w:val="clear"/>
        </w:rPr>
        <w:t>26. Газета «Антирутин», школа-интернат  № 38, Ростов-на-Дону</w:t>
      </w:r>
      <w:r>
        <w:rPr>
          <w:strike/>
        </w:rPr>
        <w:t>, Ростовская область, рук. Л. В. Боброва</w:t>
      </w:r>
      <w:r>
        <w:rPr/>
        <w:br/>
      </w:r>
      <w:r>
        <w:rPr>
          <w:spacing w:val="1"/>
          <w:shd w:fill="FFFFFF" w:val="clear"/>
        </w:rPr>
        <w:t xml:space="preserve">26. 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В. Боброва</w:t>
      </w:r>
    </w:p>
    <w:p>
      <w:pPr>
        <w:pStyle w:val="Normal"/>
        <w:ind w:left="360" w:hanging="0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Normal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2:00Z</dcterms:created>
  <dc:creator>Valentin Beletsky</dc:creator>
  <dc:description/>
  <dc:language>en-US</dc:language>
  <cp:lastModifiedBy>1</cp:lastModifiedBy>
  <cp:lastPrinted>2015-02-15T21:31:00Z</cp:lastPrinted>
  <dcterms:modified xsi:type="dcterms:W3CDTF">2015-02-17T11:45:00Z</dcterms:modified>
  <cp:revision>3</cp:revision>
  <dc:subject/>
  <dc:title>Газета «Горностай», гимназия № 6 «Горностай», Новосибирск, рук</dc:title>
</cp:coreProperties>
</file>