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ауреаты и победители </w:t>
      </w:r>
      <w:r>
        <w:rPr>
          <w:b/>
          <w:sz w:val="28"/>
          <w:lang w:val="en-US"/>
        </w:rPr>
        <w:t>XIV</w:t>
      </w:r>
      <w:r>
        <w:rPr>
          <w:b/>
          <w:sz w:val="28"/>
        </w:rPr>
        <w:t xml:space="preserve"> Всероссийского конкурса школьных изданий «Больше изданий хороших и разных», которые приглашаются для участия в детско-юношеском пресс-центре ММСО и финальных мероприятиях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-19 апреля 2015, Москва  (4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Моск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Альманах «Пьеро», школа № 199, Москва</w:t>
      </w:r>
      <w:r>
        <w:rPr/>
        <w:t>, рук. Г. М. Полонская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Интешка», школа «ИНТЕК», Москва</w:t>
      </w:r>
      <w:r>
        <w:rPr/>
        <w:t>, рук. Н. Е.Бык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Журнал «NEWS SCHOOL», школа № 2009, Москва</w:t>
      </w:r>
      <w:r>
        <w:rPr/>
        <w:t>, рук. Н. В. Романи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Две четверти», школа № 272, Москва</w:t>
      </w:r>
      <w:r>
        <w:rPr/>
        <w:t>, рук. А.В. Ефрем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Блокнот», школа № 1208, Москва</w:t>
      </w:r>
      <w:r>
        <w:rPr/>
        <w:t>, рук. Т. Ю. Вяльце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Планета 1519», гимназия № 1519, Москва</w:t>
      </w:r>
      <w:r>
        <w:rPr/>
        <w:t>, рук. С. В. Казен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Ориентир», школа № 518, Москва</w:t>
      </w:r>
      <w:r>
        <w:rPr/>
        <w:t>, рук. А. П. Савченко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анкт-Петербург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Журнал «Наше Всё», школа № 17, Санкт-Петербург, рук. И. Б. Кресик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Страница 372», школа № 372, Санкт-Петербург, рук. А. Г. Пшеничный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Измайловград», Дом детского творчества «Измайловский», Санкт-Петербург, рук. О.  Брынцева</w:t>
      </w:r>
    </w:p>
    <w:p>
      <w:pPr>
        <w:pStyle w:val="Normal"/>
        <w:numPr>
          <w:ilvl w:val="0"/>
          <w:numId w:val="1"/>
        </w:numPr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  <w:t>Газета «Блог-листки», Дом детского творчества «На 9-й линии», Санкт-Петербург, рук. И.Орлов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Астрахан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Зелёная лампа»,  Дом детского творчества «Успех», Астрахань, Астраханская область, рук. А.</w:t>
      </w:r>
      <w:r>
        <w:rPr/>
        <w:t xml:space="preserve"> Ю. Вилкова</w:t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Иванов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Сверстник», лицей № 67, Иваново, Ивановская область, рук. А. В. Шерон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Солнечные зайчики», Палехская школа, Палех, Ивановская область, рук. Н. А. Мукин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Иркут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Лестница», Центр творчества им. Г. И. Замаратского, Железногорск-Илимский, Иркутская</w:t>
      </w:r>
      <w:r>
        <w:rPr/>
        <w:t xml:space="preserve"> область, рук. С. В. Дорош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 xml:space="preserve"> </w:t>
      </w:r>
      <w:r>
        <w:rPr>
          <w:color w:val="C0C0C0"/>
          <w:spacing w:val="1"/>
          <w:shd w:fill="FFFFFF" w:val="clear"/>
        </w:rPr>
        <w:t>Газета «Большая перемена», школа № 11, Ангарск, Иркутская область, рук. А.А.Лобанов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Калининград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Веснушки», гимназия № 32, Калининград, Калининградская область, рук. М. А. Голивец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Наш ШАНС», школа № 17, Калининград, Калининградская область, рук.  Т. А. Левен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Московская область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Гимназист», гимназия № 4, Подольск, Московская область, рук. А.В.Крат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Виват! Гимназия моя!», Богородская гимназия г. Ногинска, Ногинск, Московская область, рук.</w:t>
      </w:r>
      <w:r>
        <w:rPr>
          <w:spacing w:val="1"/>
        </w:rPr>
        <w:t xml:space="preserve"> И. В. Рунец</w:t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Нижегородская область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 xml:space="preserve">Газета «Кадетство», Нижегородская кадетская школа № 4, Нижний Новгород, Нижегородская область, рук. Л.А.Прозаровская 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Альманах «Светоч», школа № 7, Кулебаки, Нижегородская область, рук. В. Е. Зуе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Новосибир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Горностай», ЦО «Горностай», Новосибирск</w:t>
      </w:r>
      <w:r>
        <w:rPr/>
        <w:t>, Новосибирская область, рук. Н. В.  Богдан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VERITAS», гимназия № 1, Куйбышев, Новосибирская область, рук. Н. В. Салимова</w:t>
      </w:r>
    </w:p>
    <w:p>
      <w:pPr>
        <w:pStyle w:val="Normal"/>
        <w:rPr>
          <w:spacing w:val="1"/>
          <w:shd w:fill="FFFFFF" w:val="clear"/>
          <w:lang w:val="en-US"/>
        </w:rPr>
      </w:pPr>
      <w:r>
        <w:rPr>
          <w:spacing w:val="1"/>
          <w:shd w:fill="FFFFFF" w:val="clear"/>
          <w:lang w:val="en-US"/>
        </w:rPr>
      </w:r>
    </w:p>
    <w:p>
      <w:pPr>
        <w:pStyle w:val="Normal"/>
        <w:rPr>
          <w:spacing w:val="1"/>
          <w:shd w:fill="FFFFFF" w:val="clear"/>
          <w:lang w:val="en-US"/>
        </w:rPr>
      </w:pPr>
      <w:r>
        <w:rPr>
          <w:spacing w:val="1"/>
          <w:shd w:fill="FFFFFF" w:val="clear"/>
          <w:lang w:val="en-US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Пермский край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Новые горизонты», школа № 3, Горнозаводск</w:t>
      </w:r>
      <w:r>
        <w:rPr/>
        <w:t>, Пермский край, рук. Ф. М. Ярославце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остов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 xml:space="preserve">Газета «Антирутин», школа-интернат </w:t>
      </w:r>
      <w:r>
        <w:rPr>
          <w:spacing w:val="1"/>
          <w:shd w:fill="FFFFFF" w:val="clear"/>
          <w:lang w:val="en-US"/>
        </w:rPr>
        <w:t>IV</w:t>
      </w:r>
      <w:r>
        <w:rPr>
          <w:spacing w:val="1"/>
          <w:shd w:fill="FFFFFF" w:val="clear"/>
        </w:rPr>
        <w:t xml:space="preserve"> вида № 38, Ростов-на-Дону</w:t>
      </w:r>
      <w:r>
        <w:rPr/>
        <w:t>, Ростовская область, рук. Л.  В. Бобро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аратовская область</w:t>
      </w:r>
    </w:p>
    <w:p>
      <w:pPr>
        <w:pStyle w:val="Normal"/>
        <w:numPr>
          <w:ilvl w:val="0"/>
          <w:numId w:val="1"/>
        </w:numPr>
        <w:rPr>
          <w:spacing w:val="1"/>
        </w:rPr>
      </w:pPr>
      <w:r>
        <w:rPr>
          <w:spacing w:val="1"/>
        </w:rPr>
        <w:t xml:space="preserve">Журнал «ЛМИ. Тайм», Лицей математики и информатики, Саратов, Саратовская область, рук. О. Ю. Мирошниченко 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Перекрестки истории», школа № 55, Саратов, Саратовская область, рук. В. В. Седов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вердлов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Переплет», школа № 24, пос. Горноуральский</w:t>
      </w:r>
      <w:r>
        <w:rPr/>
        <w:t>, Свердловская область, рук. Е. А. Вяткина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Журнал «Абзац», школа № 17,Полевской, Свердловская область, рук. А.А.Комиссаров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тавропольский кра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pacing w:val="1"/>
          <w:shd w:fill="FFFFFF" w:val="clear"/>
        </w:rPr>
        <w:t>Журнал</w:t>
      </w:r>
      <w:r>
        <w:rPr/>
        <w:t xml:space="preserve"> </w:t>
      </w:r>
      <w:r>
        <w:rPr>
          <w:spacing w:val="1"/>
          <w:shd w:fill="FFFFFF" w:val="clear"/>
        </w:rPr>
        <w:t>«Alternative», школа № 12, Пятигорск</w:t>
      </w:r>
      <w:r>
        <w:rPr/>
        <w:t>, Ставропольский край, рук. Е. И. Швелидзе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Вместе», школа № 2, Кисловодск</w:t>
      </w:r>
      <w:r>
        <w:rPr/>
        <w:t>, Ставропольский край, рук. О. Н. Савчук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Твер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Фокус», школа № 38, Тверь, Тверская область, рук. Н. Ю. Бурцева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ИМПУЛЬС», школа № 5, Нелидово, Тверская область, рук. О.В.Гончар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rPr>
          <w:spacing w:val="1"/>
          <w:shd w:fill="FFFFFF" w:val="clear"/>
        </w:rPr>
      </w:pPr>
      <w:r>
        <w:rPr>
          <w:spacing w:val="1"/>
          <w:shd w:fill="FFFFFF" w:val="clear"/>
        </w:rPr>
        <w:t>Журнал «Вестник КСПК», Колпашевский социально-промышленный колледж, Колпашево, Томская область, рук. Н. А. Криницкая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Ямало-Ненецкий АО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Шок», Центр детского творчества, Ноябрьск</w:t>
      </w:r>
      <w:r>
        <w:rPr/>
        <w:t>, Ямало-Ненецкий АО, рук. О. Н. Камак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Ханты-Мансийский АО-Югра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pacing w:val="1"/>
          <w:shd w:fill="FFFFFF" w:val="clear"/>
        </w:rPr>
        <w:t>Газета «ГАВзета», школа № 3, Белоярский</w:t>
      </w:r>
      <w:r>
        <w:rPr/>
        <w:t>, Ханты-Мансийский АО-Югра, рук. Т. Е. Савелова</w:t>
      </w:r>
    </w:p>
    <w:p>
      <w:pPr>
        <w:pStyle w:val="Normal"/>
        <w:numPr>
          <w:ilvl w:val="0"/>
          <w:numId w:val="1"/>
        </w:numPr>
        <w:rPr>
          <w:spacing w:val="1"/>
        </w:rPr>
      </w:pPr>
      <w:r>
        <w:rPr>
          <w:spacing w:val="1"/>
          <w:shd w:fill="FFFFFF" w:val="clear"/>
        </w:rPr>
        <w:t>Газета</w:t>
      </w:r>
      <w:r>
        <w:rPr>
          <w:spacing w:val="1"/>
        </w:rPr>
        <w:t xml:space="preserve"> «Пременный TALK», школа № 19, Сургут, Ханты-Мансийский АО-Югра, рук. Н. А. Зубкова</w:t>
      </w:r>
    </w:p>
    <w:p>
      <w:pPr>
        <w:pStyle w:val="Normal"/>
        <w:numPr>
          <w:ilvl w:val="0"/>
          <w:numId w:val="1"/>
        </w:numPr>
        <w:rPr>
          <w:spacing w:val="1"/>
        </w:rPr>
      </w:pPr>
      <w:r>
        <w:rPr>
          <w:spacing w:val="1"/>
        </w:rPr>
        <w:t>Газета «Затеси», колледж русской культуры им. А.С.Знаменского, Сургут, Ханты-Мансийский АО-Югра, рук. С.М.Макаренко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еспублика Карелия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Ларец», Коткозерская средняя общеобразовательная школа, Коткозеро, республика Карелия, рук. С.В.Ильин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еспублика Беларус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Перемен-КА», школа № 1, Лунинец</w:t>
      </w:r>
      <w:r>
        <w:rPr/>
        <w:t>, республика Беларусь, рук. А. И. Ко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рассылки писем в органы управления образованием и органы исполнительной в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осква</w:t>
      </w:r>
    </w:p>
    <w:p>
      <w:pPr>
        <w:pStyle w:val="Normal"/>
        <w:numPr>
          <w:ilvl w:val="0"/>
          <w:numId w:val="3"/>
        </w:numPr>
        <w:rPr/>
      </w:pPr>
      <w:r>
        <w:rPr/>
        <w:t>Санкт-Петербург</w:t>
      </w:r>
    </w:p>
    <w:p>
      <w:pPr>
        <w:pStyle w:val="Normal"/>
        <w:numPr>
          <w:ilvl w:val="0"/>
          <w:numId w:val="3"/>
        </w:numPr>
        <w:rPr/>
      </w:pPr>
      <w:r>
        <w:rPr/>
        <w:t>Астрахан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Иван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Иркут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Калининград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Моск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Нижегород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Новосибир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Пермский край</w:t>
      </w:r>
    </w:p>
    <w:p>
      <w:pPr>
        <w:pStyle w:val="Normal"/>
        <w:numPr>
          <w:ilvl w:val="0"/>
          <w:numId w:val="3"/>
        </w:numPr>
        <w:rPr/>
      </w:pPr>
      <w:r>
        <w:rPr/>
        <w:t>Рост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Сарат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Свердл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Ставропольский край</w:t>
      </w:r>
    </w:p>
    <w:p>
      <w:pPr>
        <w:pStyle w:val="Normal"/>
        <w:numPr>
          <w:ilvl w:val="0"/>
          <w:numId w:val="3"/>
        </w:numPr>
        <w:rPr/>
      </w:pPr>
      <w:r>
        <w:rPr/>
        <w:t>Твер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Том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Ямало-Ненецкий АО</w:t>
      </w:r>
    </w:p>
    <w:p>
      <w:pPr>
        <w:pStyle w:val="Normal"/>
        <w:numPr>
          <w:ilvl w:val="0"/>
          <w:numId w:val="3"/>
        </w:numPr>
        <w:rPr/>
      </w:pPr>
      <w:r>
        <w:rPr/>
        <w:t>Ханты-Мансийский АО-Югра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а Карелия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а Белару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ак получить вызов от Министерства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Пожалуйста, посмотрите список, внесите себя и пришлите его по адресу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в дежурку «Оргкомитет»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szCs w:val="24"/>
        </w:rPr>
        <w:t xml:space="preserve">Выделите  свою строку и </w:t>
      </w:r>
      <w:r>
        <w:rPr>
          <w:b/>
          <w:szCs w:val="24"/>
        </w:rPr>
        <w:t>напишите напротив планируемое количество детей и взрослых</w:t>
      </w:r>
      <w:r>
        <w:rPr>
          <w:szCs w:val="24"/>
        </w:rPr>
        <w:t>. Например</w:t>
        <w:br/>
      </w:r>
      <w:r>
        <w:rPr>
          <w:i/>
          <w:spacing w:val="1"/>
          <w:shd w:fill="FFFFFF" w:val="clear"/>
        </w:rPr>
        <w:t>12.  Газета «Зелёная лампа»,  Дом детского творчества «Успех», Астрахань</w:t>
      </w:r>
      <w:r>
        <w:rPr>
          <w:i/>
        </w:rPr>
        <w:t>, Астраханская область, рук. А. Ю. Вилкова – 2 детей, 1 взросл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62"/>
        <w:rPr>
          <w:b/>
          <w:b/>
          <w:i/>
          <w:i/>
          <w:spacing w:val="1"/>
        </w:rPr>
      </w:pPr>
      <w:r>
        <w:rPr>
          <w:szCs w:val="24"/>
        </w:rPr>
        <w:t xml:space="preserve">Выделите   и вычеркните свою группу, если вы </w:t>
      </w:r>
      <w:r>
        <w:rPr>
          <w:b/>
          <w:szCs w:val="24"/>
        </w:rPr>
        <w:t>не</w:t>
      </w:r>
      <w:r>
        <w:rPr>
          <w:szCs w:val="24"/>
        </w:rPr>
        <w:t xml:space="preserve"> собираетесь принимать участие в мероприятиях. Например</w:t>
        <w:br/>
      </w:r>
      <w:r>
        <w:rPr>
          <w:i/>
          <w:strike/>
          <w:spacing w:val="1"/>
          <w:shd w:fill="FFFFFF" w:val="clear"/>
        </w:rPr>
        <w:t xml:space="preserve">41. Газета «Большая перемена», школа № 130, </w:t>
      </w:r>
      <w:r>
        <w:rPr>
          <w:i/>
          <w:strike/>
          <w:spacing w:val="1"/>
        </w:rPr>
        <w:t>Сургут, Ханты-Мансийский АО-Югра, рук. К.П. Перемешкин</w:t>
      </w:r>
    </w:p>
    <w:p>
      <w:pPr>
        <w:pStyle w:val="Normal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Style16"/>
        <w:numPr>
          <w:ilvl w:val="0"/>
          <w:numId w:val="2"/>
        </w:numPr>
        <w:rPr/>
      </w:pPr>
      <w:r>
        <w:rPr>
          <w:szCs w:val="24"/>
        </w:rPr>
        <w:t>Если вы хотите принять участие в мероприятиях, но не нашли себя в списках, впишите в список «свою»  строчку», например</w:t>
        <w:br/>
      </w:r>
      <w:r>
        <w:rPr>
          <w:i/>
          <w:spacing w:val="1"/>
          <w:shd w:fill="FFFFFF" w:val="clear"/>
        </w:rPr>
        <w:t>Москва</w:t>
        <w:br/>
        <w:t>42. Газета «Контакт», школа № 1259, Москва, рук. В.Н. Головнер – 5 детей, 1 взрослый</w:t>
      </w:r>
    </w:p>
    <w:p>
      <w:pPr>
        <w:pStyle w:val="Style16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p>
      <w:pPr>
        <w:pStyle w:val="Style16"/>
        <w:numPr>
          <w:ilvl w:val="0"/>
          <w:numId w:val="2"/>
        </w:numPr>
        <w:rPr/>
      </w:pPr>
      <w:r>
        <w:rPr>
          <w:spacing w:val="1"/>
          <w:shd w:fill="FFFFFF" w:val="clear"/>
        </w:rPr>
        <w:t>Если ваше название указано в списке неправильно, переделайте свою строку, например</w:t>
      </w:r>
      <w:r>
        <w:rPr>
          <w:b/>
          <w:i/>
          <w:spacing w:val="1"/>
          <w:shd w:fill="FFFFFF" w:val="clear"/>
        </w:rPr>
        <w:br/>
      </w:r>
      <w:r>
        <w:rPr>
          <w:strike/>
          <w:spacing w:val="1"/>
          <w:shd w:fill="FFFFFF" w:val="clear"/>
        </w:rPr>
        <w:t>26. Газета «Антирутин», школа-интернат  № 38, Ростов-на-Дону</w:t>
      </w:r>
      <w:r>
        <w:rPr>
          <w:strike/>
        </w:rPr>
        <w:t>, Ростовская область, рук. Л. В. Боброва</w:t>
      </w:r>
      <w:r>
        <w:rPr/>
        <w:br/>
      </w:r>
      <w:r>
        <w:rPr>
          <w:spacing w:val="1"/>
          <w:shd w:fill="FFFFFF" w:val="clear"/>
        </w:rPr>
        <w:t xml:space="preserve">26. Газета «Антирутин», школа-интернат </w:t>
      </w:r>
      <w:r>
        <w:rPr>
          <w:spacing w:val="1"/>
          <w:shd w:fill="FFFFFF" w:val="clear"/>
          <w:lang w:val="en-US"/>
        </w:rPr>
        <w:t>IV</w:t>
      </w:r>
      <w:r>
        <w:rPr>
          <w:spacing w:val="1"/>
          <w:shd w:fill="FFFFFF" w:val="clear"/>
        </w:rPr>
        <w:t xml:space="preserve"> вида № 38, Ростов-на-Дону</w:t>
      </w:r>
      <w:r>
        <w:rPr/>
        <w:t>, Ростовская область, рук. Л. В. Боброва</w:t>
      </w:r>
    </w:p>
    <w:p>
      <w:pPr>
        <w:pStyle w:val="Normal"/>
        <w:ind w:left="360" w:hanging="0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p>
      <w:pPr>
        <w:pStyle w:val="Normal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g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20:00Z</dcterms:created>
  <dc:creator>Valentin Beletsky</dc:creator>
  <dc:description/>
  <cp:keywords/>
  <dc:language>en-US</dc:language>
  <cp:lastModifiedBy>Valentin Beletsky</cp:lastModifiedBy>
  <cp:lastPrinted>2015-02-15T21:31:00Z</cp:lastPrinted>
  <dcterms:modified xsi:type="dcterms:W3CDTF">2015-03-06T21:45:00Z</dcterms:modified>
  <cp:revision>5</cp:revision>
  <dc:subject/>
  <dc:title>Газета «Горностай», гимназия № 6 «Горностай», Новосибирск, рук</dc:title>
</cp:coreProperties>
</file>