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Рубрикатор: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Самопознание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а) Мемуары и итоги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«Тонкие серебряные нити любви», книга  для «золотого» и «серебряного» возрастов. Самые главные слова о себе, о других, о смысле жизни, о роли духовного и нравственного в этом мире.  (</w:t>
      </w:r>
      <w:hyperlink r:id="rId2" w:tgtFrame="Вяткина Елена Александровна">
        <w:r>
          <w:rPr>
            <w:color w:val="000000" w:themeColor="text1"/>
            <w:sz w:val="20"/>
          </w:rPr>
          <w:t>Вяткина</w:t>
        </w:r>
      </w:hyperlink>
      <w:r>
        <w:rPr>
          <w:color w:val="000000" w:themeColor="text1"/>
          <w:sz w:val="20"/>
        </w:rPr>
        <w:t>, </w:t>
      </w:r>
      <w:hyperlink r:id="rId3" w:tgtFrame="#1260, «Переплет» (бывшая «Радуга»)», Горноуральский">
        <w:r>
          <w:rPr>
            <w:color w:val="000000" w:themeColor="text1"/>
            <w:sz w:val="20"/>
          </w:rPr>
          <w:t>#1260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Книга о жизни от </w:t>
      </w:r>
      <w:hyperlink r:id="rId4" w:tgtFrame="Голивец Марина Анатольевна">
        <w:r>
          <w:rPr>
            <w:color w:val="000000" w:themeColor="text1"/>
            <w:sz w:val="20"/>
          </w:rPr>
          <w:t>mara</w:t>
        </w:r>
      </w:hyperlink>
      <w:r>
        <w:rPr>
          <w:color w:val="000000" w:themeColor="text1"/>
          <w:sz w:val="20"/>
        </w:rPr>
        <w:t>, </w:t>
      </w:r>
      <w:hyperlink r:id="rId5" w:tgtFrame="#1187, «Летучка», Калининград">
        <w:r>
          <w:rPr>
            <w:color w:val="000000" w:themeColor="text1"/>
            <w:sz w:val="20"/>
          </w:rPr>
          <w:t>#1187</w:t>
        </w:r>
      </w:hyperlink>
      <w:r>
        <w:rPr>
          <w:color w:val="000000" w:themeColor="text1"/>
          <w:sz w:val="20"/>
        </w:rPr>
        <w:t>, почти-мемуары с рабочим названием «Брызги». Потому что очень многие истории жизни высохли-забылись-испарились, а самые важные впитались в сердце, в душу, в память. Не просто книга о себе, а нечто, что, при правильных подсказках, приведет к ответным воспоминаниям и размышлениям читателя и, в конце концов, к созданию такой же книги о каждом. 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б) Как стать лучше и остаться собой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Проект по совершенствованию себя: «Книга идеального человека». В каждой главе любовно собраны факты обо всем на свете. После прочтения книги читатель сможет ощутить себя обогащенным морально и физически (да-да, упражнения по физической культуре тоже будут сюда включены). Идея от </w:t>
      </w:r>
      <w:hyperlink r:id="rId6" w:tgtFrame="Высотенко Мария">
        <w:r>
          <w:rPr>
            <w:color w:val="000000" w:themeColor="text1"/>
            <w:sz w:val="20"/>
          </w:rPr>
          <w:t>Maria_Vysotenko</w:t>
        </w:r>
      </w:hyperlink>
      <w:r>
        <w:rPr>
          <w:color w:val="000000" w:themeColor="text1"/>
          <w:sz w:val="20"/>
        </w:rPr>
        <w:t>, </w:t>
      </w:r>
      <w:hyperlink r:id="rId7" w:tgtFrame="#1187, «Летучка», Калининград">
        <w:r>
          <w:rPr>
            <w:color w:val="000000" w:themeColor="text1"/>
            <w:sz w:val="20"/>
          </w:rPr>
          <w:t>#1187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Книга о самопознании и умении жить в гармонии с самим собой. Автор сможет писать здесь свои мысли, находить применение задумкам, собирать свои эскизы, а самое главное — воплощать! Цель – не просто создать дневник или записную книжку, а натолкнуть на новые открытия, способы и авторские решения подачи информации. 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(Васильченко_Анна, #121)</w:t>
      </w:r>
    </w:p>
    <w:p>
      <w:pPr>
        <w:pStyle w:val="Normal"/>
        <w:spacing w:before="0" w:after="0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Китайский портрет. Работа уже начата, черновик напечатан. Пусть люди решают для себя, «с чем их есть» и рисуют облик своему внутреннему Я.</w:t>
      </w:r>
    </w:p>
    <w:p>
      <w:pPr>
        <w:pStyle w:val="Normal"/>
        <w:spacing w:before="0" w:after="0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В конечном счете, должна получиться нарядная красивая книжка. Её нужно превратить в шедевр и отложить, чтобы прочитать через несколько месяцев (лет, десятилетий, сдать в музей для потомков) и удивиться, как мы изменились за это время. А может наоборот — понять, что человек спустя столько времени не изменил своим мечтам. А можно подарить кому-то. (Чешир)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Творчество во всех проявлениях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а) Руководства для писателя</w:t>
      </w:r>
    </w:p>
    <w:p>
      <w:pPr>
        <w:pStyle w:val="Normal"/>
        <w:ind w:left="42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Книга-помощник по созданию идеального персонажа. Оживляем героев, пишем биографии и учимся на чужих ошибках. Идею предложила: Бережнуха. </w:t>
      </w:r>
    </w:p>
    <w:p>
      <w:pPr>
        <w:pStyle w:val="Normal"/>
        <w:ind w:left="42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Сборник творческих заданий, бросающий вызов всем поэтическим натурам. А вы цзацзуань (а также хокку, манифест и другие малые формы) написать смогли бы на флейте водосточных труб? (</w:t>
      </w:r>
      <w:hyperlink r:id="rId8" w:tgtFrame="Захаряева Индира">
        <w:r>
          <w:rPr>
            <w:color w:val="000000" w:themeColor="text1"/>
            <w:sz w:val="20"/>
          </w:rPr>
          <w:t>ИндираЗахаряева</w:t>
        </w:r>
      </w:hyperlink>
      <w:r>
        <w:rPr>
          <w:color w:val="000000" w:themeColor="text1"/>
          <w:sz w:val="20"/>
        </w:rPr>
        <w:t>, </w:t>
      </w:r>
      <w:hyperlink r:id="rId9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left="42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Пособие по написанию детектива. Шифры на полях и прочая дедукция для будущих Шерлоков Холмсов. (</w:t>
      </w:r>
      <w:hyperlink r:id="rId10" w:tgtFrame="Афонина Юля">
        <w:r>
          <w:rPr>
            <w:color w:val="000000" w:themeColor="text1"/>
            <w:sz w:val="20"/>
          </w:rPr>
          <w:t>Afonina6</w:t>
        </w:r>
      </w:hyperlink>
      <w:r>
        <w:rPr>
          <w:color w:val="000000" w:themeColor="text1"/>
          <w:sz w:val="20"/>
        </w:rPr>
        <w:t>, </w:t>
      </w:r>
      <w:hyperlink r:id="rId11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left="42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  </w:t>
      </w:r>
      <w:r>
        <w:rPr>
          <w:color w:val="000000" w:themeColor="text1"/>
          <w:sz w:val="20"/>
        </w:rPr>
        <w:t xml:space="preserve">«Как написать крутую книгу в жанре фэнтези». Пособие по проработке собственного мира и персонажей в условиях меча и магии. Идея от </w:t>
      </w:r>
      <w:hyperlink r:id="rId12" w:tgtFrame="Нагаева Аида">
        <w:r>
          <w:rPr>
            <w:color w:val="000000" w:themeColor="text1"/>
            <w:sz w:val="20"/>
          </w:rPr>
          <w:t>KIllerJo</w:t>
        </w:r>
      </w:hyperlink>
      <w:r>
        <w:rPr>
          <w:color w:val="000000" w:themeColor="text1"/>
          <w:sz w:val="20"/>
        </w:rPr>
        <w:t xml:space="preserve"> (</w:t>
      </w:r>
      <w:hyperlink r:id="rId13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hanging="284"/>
        <w:rPr>
          <w:color w:val="000000" w:themeColor="text1"/>
          <w:sz w:val="20"/>
        </w:rPr>
      </w:pPr>
      <w:r>
        <w:rPr>
          <w:b/>
          <w:color w:val="000000" w:themeColor="text1"/>
        </w:rPr>
        <w:t>б) Синтез искусств</w:t>
      </w:r>
      <w:r>
        <w:rPr>
          <w:color w:val="000000" w:themeColor="text1"/>
          <w:sz w:val="20"/>
        </w:rPr>
        <w:t xml:space="preserve">  </w:t>
      </w:r>
    </w:p>
    <w:p>
      <w:pPr>
        <w:pStyle w:val="Normal"/>
        <w:ind w:left="42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 </w:t>
      </w:r>
      <w:r>
        <w:rPr>
          <w:color w:val="000000" w:themeColor="text1"/>
          <w:sz w:val="20"/>
        </w:rPr>
        <w:t>«Творчество во мне». Истинный потенциал каждого ремесла и искусства. Переклички между живописью и литературой, музыкой и архитектурой, театром и прикладным ремеслом… Каждое из искусств может дать пищу для ума и натолкнуть на мысль. (</w:t>
      </w:r>
      <w:hyperlink r:id="rId14" w:tgtFrame="Димитренко Анна Леонидовна">
        <w:r>
          <w:rPr>
            <w:color w:val="000000" w:themeColor="text1"/>
            <w:sz w:val="20"/>
          </w:rPr>
          <w:t>annadim</w:t>
        </w:r>
      </w:hyperlink>
      <w:r>
        <w:rPr>
          <w:color w:val="000000" w:themeColor="text1"/>
          <w:sz w:val="20"/>
        </w:rPr>
        <w:t>, </w:t>
      </w:r>
      <w:hyperlink r:id="rId15" w:tgtFrame="#839, «Антирутин», Ростов-на-Дону">
        <w:r>
          <w:rPr>
            <w:color w:val="000000" w:themeColor="text1"/>
            <w:sz w:val="20"/>
          </w:rPr>
          <w:t>#839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в) Типичный творческий человек </w:t>
      </w:r>
    </w:p>
    <w:p>
      <w:pPr>
        <w:pStyle w:val="Normal"/>
        <w:ind w:left="426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 </w:t>
      </w:r>
      <w:r>
        <w:rPr>
          <w:color w:val="000000" w:themeColor="text1"/>
          <w:sz w:val="20"/>
        </w:rPr>
        <w:t xml:space="preserve">«Где искать вдохновение?». Философский квест с поиском в стиле «дзен» и самопознанием. Предложила: </w:t>
      </w:r>
      <w:hyperlink r:id="rId16" w:tgtFrame="Чернышова Саша">
        <w:r>
          <w:rPr>
            <w:color w:val="000000" w:themeColor="text1"/>
            <w:sz w:val="20"/>
          </w:rPr>
          <w:t>SashaChernyshova</w:t>
        </w:r>
      </w:hyperlink>
      <w:r>
        <w:rPr>
          <w:color w:val="000000" w:themeColor="text1"/>
          <w:sz w:val="20"/>
        </w:rPr>
        <w:t>, </w:t>
      </w:r>
      <w:hyperlink r:id="rId17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г) Кулинарное искусство (вкусные истории)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Книга рецептов, в которой есть только «алгоритм действий», а «ингредиенты» должен придумать «Шеф-повар». </w:t>
        <w:br/>
        <w:t>Предлагается создать что-то типа шаблона кулинарной книги. (Anastasia_Larina, #1801)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3)  Окружающий мир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а)  История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Проект, смысл которого заключается в переписании учебников истории понятным и увлекательным языком, с целью вызвать интерес у молодого поколения (Andrewrogovik01).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б) Природа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 </w:t>
      </w:r>
      <w:r>
        <w:rPr>
          <w:color w:val="000000" w:themeColor="text1"/>
          <w:sz w:val="20"/>
        </w:rPr>
        <w:t>Изучение родного Нижнеилимского района по материалам экспедиций. Итогом проекта станет цикл телевизионных фильмов об истории Приилимья, его настоящим и будущим. (</w:t>
      </w:r>
      <w:hyperlink r:id="rId18" w:tgtFrame="Дорош Светлана Васильевна">
        <w:r>
          <w:rPr>
            <w:color w:val="000000" w:themeColor="text1"/>
            <w:sz w:val="20"/>
          </w:rPr>
          <w:t>СветланаДорош</w:t>
        </w:r>
      </w:hyperlink>
      <w:r>
        <w:rPr>
          <w:color w:val="000000" w:themeColor="text1"/>
          <w:sz w:val="20"/>
        </w:rPr>
        <w:t>, </w:t>
      </w:r>
      <w:hyperlink r:id="rId19" w:tgtFrame="#2128, «Лестница», Железногорск-Илимский">
        <w:r>
          <w:rPr>
            <w:color w:val="000000" w:themeColor="text1"/>
            <w:sz w:val="20"/>
          </w:rPr>
          <w:t>#2128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b/>
          <w:color w:val="000000" w:themeColor="text1"/>
        </w:rPr>
        <w:t>в) Городские легенды</w:t>
      </w:r>
      <w:r>
        <w:rPr>
          <w:color w:val="000000" w:themeColor="text1"/>
        </w:rPr>
        <w:t xml:space="preserve"> 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Архитектурные детали, смешение стилей и эпох в улицах родного города. Понаблюдать за этим хочет </w:t>
      </w:r>
      <w:hyperlink r:id="rId20" w:tgtFrame="Батаева Валентина">
        <w:r>
          <w:rPr>
            <w:color w:val="000000" w:themeColor="text1"/>
            <w:sz w:val="20"/>
          </w:rPr>
          <w:t>GinMJ</w:t>
        </w:r>
      </w:hyperlink>
      <w:r>
        <w:rPr>
          <w:color w:val="000000" w:themeColor="text1"/>
          <w:sz w:val="20"/>
        </w:rPr>
        <w:t>, </w:t>
      </w:r>
      <w:hyperlink r:id="rId21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Увлекательный квест для художника и собирателя историй: книга иллюстраций на тему «Самое интересное в вашем городе». Спросить у случайно выбранного человека о самой интересной достопримечательности (или простом приятном месте) в городе, а потом зарисовать его. Потенциально бесконечное количество мест и рисунков. В конце концов, у каждого есть свое любимое место в городе. Идею оторвала от сердца: </w:t>
      </w:r>
      <w:hyperlink r:id="rId22" w:tgtFrame="Лазарева Анастасия Алексеевна">
        <w:r>
          <w:rPr>
            <w:color w:val="000000" w:themeColor="text1"/>
            <w:sz w:val="20"/>
          </w:rPr>
          <w:t>letova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г)  Школьный мир и его обитатели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«Пишем роман для начальной школы» — кто сказал, что время мушкетеров прошло? Благородство, отвага и честь не имеют возраста. Он дал Ей списать домашку, а Она откусила от яблока у другого. Завуч строит козни, нянечка Аннушка уже пролила воду, звонок звенит в самое неподходящее время… Заверните интригу, и Дюма пожалеет, что он не ваш отец. (</w:t>
      </w:r>
      <w:hyperlink r:id="rId23" w:tgtFrame="Вяльцева Татьяна Юрьевна">
        <w:r>
          <w:rPr>
            <w:sz w:val="20"/>
          </w:rPr>
          <w:t>Бережкарик</w:t>
        </w:r>
      </w:hyperlink>
      <w:r>
        <w:rPr>
          <w:sz w:val="20"/>
        </w:rPr>
        <w:t>, </w:t>
      </w:r>
      <w:hyperlink r:id="rId24" w:tgtFrame="#1560, «Блокнот», Москва">
        <w:r>
          <w:rPr>
            <w:sz w:val="20"/>
          </w:rPr>
          <w:t>#1560</w:t>
        </w:r>
      </w:hyperlink>
      <w:r>
        <w:rPr>
          <w:sz w:val="20"/>
        </w:rPr>
        <w:t>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Серия книг от учителя, который видит в каждом ученике целый мир. Тот мир, где он сбрасывает с себя условности реального бытия и становится тем, кем хотел бы себя видеть. Тихоня-отличница Танечка может стать в этом мире могущественной волшебницей. А троечник и хулиган Кирилл превратиться в великого ученого. (</w:t>
      </w:r>
      <w:hyperlink r:id="rId25" w:tgtFrame="Дорош Светлана Васильевна">
        <w:r>
          <w:rPr>
            <w:sz w:val="20"/>
          </w:rPr>
          <w:t>СветланаДорош</w:t>
        </w:r>
      </w:hyperlink>
      <w:r>
        <w:rPr>
          <w:sz w:val="20"/>
        </w:rPr>
        <w:t>, </w:t>
      </w:r>
      <w:hyperlink r:id="rId26" w:tgtFrame="#2128, «Лестница», Железногорск-Илимский">
        <w:r>
          <w:rPr>
            <w:sz w:val="20"/>
          </w:rPr>
          <w:t>#2128</w:t>
        </w:r>
      </w:hyperlink>
      <w:r>
        <w:rPr>
          <w:sz w:val="20"/>
        </w:rPr>
        <w:t>)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Подробный гид по прохождению 11 класса –  «Как сдать ЕГЭ, поступить и выжить».. Тайные лазейки, идеи о том, как научиться отдыхать и не превратиться в зомби. Только для тех, кто сам пережил ЭТО. (</w:t>
      </w:r>
      <w:hyperlink r:id="rId27" w:tgtFrame="Максимова Полина Алексеевна">
        <w:r>
          <w:rPr>
            <w:sz w:val="20"/>
          </w:rPr>
          <w:t>Alica_Key</w:t>
        </w:r>
      </w:hyperlink>
      <w:r>
        <w:rPr>
          <w:sz w:val="20"/>
        </w:rPr>
        <w:t>, </w:t>
      </w:r>
      <w:hyperlink r:id="rId28" w:tgtFrame="#1560, «Блокнот», Москва">
        <w:r>
          <w:rPr>
            <w:sz w:val="20"/>
          </w:rPr>
          <w:t>#1560</w:t>
        </w:r>
      </w:hyperlink>
      <w:r>
        <w:rPr>
          <w:sz w:val="20"/>
        </w:rPr>
        <w:t>)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д)  Люди 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</w:rPr>
        <w:t>«</w:t>
      </w:r>
      <w:r>
        <w:rPr>
          <w:color w:val="000000" w:themeColor="text1"/>
          <w:sz w:val="20"/>
        </w:rPr>
        <w:t xml:space="preserve">Ребята с нашего двора» — рукотворная тетрадь с анкетами, любимыми песнями и местом для вклейки  портрета кумира. Сегодня, в эпоху соцсетей, бумажные носители отошли на второй план. Возродить попробует: </w:t>
      </w:r>
      <w:hyperlink r:id="rId29" w:tgtFrame="Вяльцева Татьяна Юрьевна">
        <w:r>
          <w:rPr>
            <w:color w:val="000000" w:themeColor="text1"/>
            <w:sz w:val="20"/>
          </w:rPr>
          <w:t>Бережкарик</w:t>
        </w:r>
      </w:hyperlink>
      <w:r>
        <w:rPr>
          <w:color w:val="000000" w:themeColor="text1"/>
          <w:sz w:val="20"/>
        </w:rPr>
        <w:t>, </w:t>
      </w:r>
      <w:hyperlink r:id="rId30" w:tgtFrame="#1560, «Блокнот», Москва">
        <w:r>
          <w:rPr>
            <w:color w:val="000000" w:themeColor="text1"/>
            <w:sz w:val="20"/>
          </w:rPr>
          <w:t>#1560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Книга о сходствах, различиях и попытках примирения Технарей и Гуманитариев. Попытка сблизить и примирить физиков и лириков. Гуманитарные фишки простыми словами для технарей, технарские заморочки простыми словами для гуманитариев. (Anastasia_Larina), #1801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Серия «Советы с улицы». Небольшое научное исследование на тему «Чего хотели, хотят и будут хотеть люди» для того, кто не боится пойти и спросить. (</w:t>
      </w:r>
      <w:hyperlink r:id="rId31" w:tgtFrame="Поминова Татьяна">
        <w:r>
          <w:rPr>
            <w:color w:val="000000" w:themeColor="text1"/>
            <w:sz w:val="20"/>
          </w:rPr>
          <w:t>ТанюшаПоминова</w:t>
        </w:r>
      </w:hyperlink>
      <w:r>
        <w:rPr>
          <w:color w:val="000000" w:themeColor="text1"/>
          <w:sz w:val="20"/>
        </w:rPr>
        <w:t>, </w:t>
      </w:r>
      <w:hyperlink r:id="rId32" w:tgtFrame="#1766, «Витязь», Кисловодск">
        <w:r>
          <w:rPr>
            <w:color w:val="000000" w:themeColor="text1"/>
            <w:sz w:val="20"/>
          </w:rPr>
          <w:t>#1766</w:t>
        </w:r>
      </w:hyperlink>
      <w:r>
        <w:rPr>
          <w:color w:val="000000" w:themeColor="text1"/>
          <w:sz w:val="20"/>
        </w:rPr>
        <w:t>) </w:t>
      </w:r>
    </w:p>
    <w:p>
      <w:pPr>
        <w:pStyle w:val="Normal"/>
        <w:ind w:hanging="76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4) Фантастические миры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а) Космос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Книга «О космических мирах и параллельных вселенных». Поиск разумной жизни вне Земли. Для того, кто всегда подозревал, что он не одинок в этом мире, а именно для: </w:t>
      </w:r>
      <w:hyperlink r:id="rId33" w:tgtFrame="Чернышова Саша">
        <w:r>
          <w:rPr>
            <w:color w:val="000000" w:themeColor="text1"/>
            <w:sz w:val="20"/>
          </w:rPr>
          <w:t>SashaChernyshova</w:t>
        </w:r>
      </w:hyperlink>
      <w:r>
        <w:rPr>
          <w:color w:val="000000" w:themeColor="text1"/>
          <w:sz w:val="20"/>
        </w:rPr>
        <w:t>, </w:t>
      </w:r>
      <w:hyperlink r:id="rId34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 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Книга о космосе и путешествии космического корабля по Солнечной системы. Научная и одновременно фантастическая. Читатель сам создает экипаж корабля, исследует реальные свойства и особенности планет Солнечной системы и придумывает свои планеты. (</w:t>
      </w:r>
      <w:hyperlink r:id="rId35" w:tgtFrame="Головко Мария Юрьевна">
        <w:r>
          <w:rPr>
            <w:color w:val="000000" w:themeColor="text1"/>
            <w:sz w:val="20"/>
          </w:rPr>
          <w:t>МарияГол</w:t>
        </w:r>
      </w:hyperlink>
      <w:r>
        <w:rPr>
          <w:color w:val="000000" w:themeColor="text1"/>
          <w:sz w:val="20"/>
        </w:rPr>
        <w:t>, </w:t>
      </w:r>
      <w:hyperlink r:id="rId36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б) Фэнтези-приключения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«До Большого взрыва» – фантастическая книга с элементами экшн-детектива, отсылками ко всяким разным теориям возникновения жизни и библейским сказаниям, приправленная  чуточкой юмора и немного –  фольклором. (</w:t>
      </w:r>
      <w:hyperlink r:id="rId37" w:tgtFrame="Захаряева Индира">
        <w:r>
          <w:rPr>
            <w:color w:val="000000" w:themeColor="text1"/>
            <w:sz w:val="20"/>
          </w:rPr>
          <w:t>ИндираЗахаряева</w:t>
        </w:r>
      </w:hyperlink>
      <w:r>
        <w:rPr>
          <w:color w:val="000000" w:themeColor="text1"/>
          <w:sz w:val="20"/>
        </w:rPr>
        <w:t>, </w:t>
      </w:r>
      <w:hyperlink r:id="rId38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)</w:t>
      </w:r>
    </w:p>
    <w:p>
      <w:pPr>
        <w:pStyle w:val="Normal"/>
        <w:ind w:left="360" w:hanging="0"/>
        <w:rPr>
          <w:color w:val="000000" w:themeColor="text1"/>
          <w:sz w:val="20"/>
        </w:rPr>
      </w:pPr>
      <w:hyperlink r:id="rId39" w:tgtFrame="Нагаева Аида">
        <w:r>
          <w:rPr>
            <w:color w:val="000000" w:themeColor="text1"/>
            <w:sz w:val="20"/>
          </w:rPr>
          <w:t>KIllerJo</w:t>
        </w:r>
      </w:hyperlink>
      <w:r>
        <w:rPr>
          <w:color w:val="000000" w:themeColor="text1"/>
          <w:sz w:val="20"/>
        </w:rPr>
        <w:t xml:space="preserve"> (</w:t>
      </w:r>
      <w:hyperlink r:id="rId40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) хочет написать эпичную фэнтезийную историю про параллельные миры. Действие будет разворачиваться попеременно в реальном  мире и игровом. Каждая книга серии – новыя мир и новая игра.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в) Мистика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«Защитник пустоты». Секретные записки на фантиках и сверхъестественные преступления с мистером Уайтом в качестве главного героя. (</w:t>
      </w:r>
      <w:hyperlink r:id="rId41" w:tgtFrame="Афонина Юля">
        <w:r>
          <w:rPr>
            <w:color w:val="000000" w:themeColor="text1"/>
            <w:sz w:val="20"/>
          </w:rPr>
          <w:t>Afonina6</w:t>
        </w:r>
      </w:hyperlink>
      <w:r>
        <w:rPr>
          <w:color w:val="000000" w:themeColor="text1"/>
          <w:sz w:val="20"/>
        </w:rPr>
        <w:t>, </w:t>
      </w:r>
      <w:hyperlink r:id="rId42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 xml:space="preserve">) </w:t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г) Создай свой мир!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Пособие по созданию нового мира, где каждый человек может найти своё место для воплощения фантазий. Этот мир полон идей, творческих замыслов и открытий. У него ещё нет названия, но благодаря людям, которые будут писать эту книгу, он получит своё имя и обретет жителей. Почувствовать себя демиургом предлагает: </w:t>
      </w:r>
      <w:hyperlink r:id="rId43" w:tgtFrame="Батаева Валентина">
        <w:r>
          <w:rPr>
            <w:color w:val="000000" w:themeColor="text1"/>
            <w:sz w:val="20"/>
          </w:rPr>
          <w:t>GinMJ</w:t>
        </w:r>
      </w:hyperlink>
      <w:r>
        <w:rPr>
          <w:color w:val="000000" w:themeColor="text1"/>
          <w:sz w:val="20"/>
        </w:rPr>
        <w:t>, </w:t>
      </w:r>
      <w:hyperlink r:id="rId44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1000 и одна история </w:t>
      </w:r>
    </w:p>
    <w:p>
      <w:pPr>
        <w:pStyle w:val="ListParagraph"/>
        <w:ind w:left="0" w:hanging="11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ind w:left="0" w:hanging="11"/>
        <w:rPr>
          <w:b/>
          <w:b/>
          <w:color w:val="000000" w:themeColor="text1"/>
        </w:rPr>
      </w:pPr>
      <w:r>
        <w:rPr>
          <w:b/>
          <w:color w:val="000000" w:themeColor="text1"/>
        </w:rPr>
        <w:t>а) Циклы сказок</w:t>
      </w:r>
    </w:p>
    <w:p>
      <w:pPr>
        <w:pStyle w:val="Normal"/>
        <w:ind w:left="284" w:hanging="0"/>
        <w:rPr>
          <w:color w:val="000000"/>
          <w:sz w:val="20"/>
        </w:rPr>
      </w:pPr>
      <w:r>
        <w:rPr>
          <w:color w:val="000000"/>
        </w:rPr>
        <w:t> </w:t>
      </w:r>
      <w:r>
        <w:rPr>
          <w:color w:val="000000"/>
          <w:sz w:val="20"/>
        </w:rPr>
        <w:t xml:space="preserve">Цикл сказок про Фердинанда с Марса хочет написать </w:t>
      </w:r>
      <w:hyperlink r:id="rId45" w:tgtFrame="Высотенко Мария">
        <w:r>
          <w:rPr>
            <w:color w:val="000000"/>
            <w:sz w:val="20"/>
          </w:rPr>
          <w:t>Maria_Vysotenko</w:t>
        </w:r>
      </w:hyperlink>
      <w:r>
        <w:rPr>
          <w:color w:val="000000"/>
          <w:sz w:val="20"/>
        </w:rPr>
        <w:t>, </w:t>
      </w:r>
      <w:hyperlink r:id="rId46" w:tgtFrame="#1187, «Летучка», Калининград">
        <w:r>
          <w:rPr>
            <w:color w:val="000000"/>
            <w:sz w:val="20"/>
          </w:rPr>
          <w:t>#1187</w:t>
        </w:r>
      </w:hyperlink>
      <w:r>
        <w:rPr>
          <w:color w:val="000000"/>
          <w:sz w:val="20"/>
        </w:rPr>
        <w:t>. Фердинанд — забавный маленький человечек. У него ярко-зеленая кожа, большие мятые уши и кривой длинный нос (он его использует вместо ключа). Он  попадает в различные комичные ситуации, выходит из них с легкостью, а еще обладает харизмой и большими ушами.</w:t>
      </w:r>
    </w:p>
    <w:p>
      <w:pPr>
        <w:pStyle w:val="ListParagrap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б) Житейские истории</w:t>
      </w:r>
    </w:p>
    <w:p>
      <w:pPr>
        <w:pStyle w:val="Normal"/>
        <w:ind w:left="360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Сборник житейских историй обо всем на свете с рабочим названием «Разговоры на разные темы с умными людьми». Воплотить попробует </w:t>
      </w:r>
      <w:hyperlink r:id="rId47" w:tgtFrame="Вилкова Анастасия Юрьевна">
        <w:r>
          <w:rPr>
            <w:color w:val="000000" w:themeColor="text1"/>
            <w:sz w:val="20"/>
          </w:rPr>
          <w:t>Sleepyhead</w:t>
        </w:r>
      </w:hyperlink>
      <w:r>
        <w:rPr>
          <w:color w:val="000000" w:themeColor="text1"/>
          <w:sz w:val="20"/>
        </w:rPr>
        <w:t>, </w:t>
      </w:r>
      <w:hyperlink r:id="rId48" w:tgtFrame="#1801, «Зелёная лампа», Астрахань">
        <w:r>
          <w:rPr>
            <w:color w:val="000000" w:themeColor="text1"/>
            <w:sz w:val="20"/>
          </w:rPr>
          <w:t>#1801</w:t>
        </w:r>
      </w:hyperlink>
      <w:r>
        <w:rPr>
          <w:color w:val="000000" w:themeColor="text1"/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color w:val="000000"/>
          <w:sz w:val="20"/>
        </w:rPr>
        <w:t>Что, если взять все «Статусы о жизни» из соцсетей и про каждый написать небольшую новеллку? В итоге их совокупность выльется в нечто глубокое и просветительное.  (</w:t>
      </w:r>
      <w:hyperlink r:id="rId49" w:tgtFrame="Гуськова Ирина Анатольевна">
        <w:r>
          <w:rPr>
            <w:color w:val="000000"/>
            <w:sz w:val="20"/>
          </w:rPr>
          <w:t>Иришенька</w:t>
        </w:r>
      </w:hyperlink>
      <w:r>
        <w:rPr>
          <w:sz w:val="20"/>
        </w:rPr>
        <w:t>)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«100 великих обыкновенных историй». Десять персонажей, десять тем для разговоров и тысяча поводов написать разные истории по этой схеме. В общем, сплошной декамерон от </w:t>
      </w:r>
      <w:hyperlink r:id="rId50" w:tgtFrame="Вилкова Анастасия Юрьевна">
        <w:r>
          <w:rPr>
            <w:color w:val="000000"/>
            <w:sz w:val="20"/>
          </w:rPr>
          <w:t>Sleepyhead</w:t>
        </w:r>
      </w:hyperlink>
      <w:r>
        <w:rPr>
          <w:color w:val="000000"/>
          <w:sz w:val="20"/>
        </w:rPr>
        <w:t>, </w:t>
      </w:r>
      <w:hyperlink r:id="rId51" w:tgtFrame="#1801, «Зелёная лампа», Астрахань">
        <w:r>
          <w:rPr>
            <w:color w:val="000000"/>
            <w:sz w:val="20"/>
          </w:rPr>
          <w:t>#1801</w:t>
        </w:r>
      </w:hyperlink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ободная тема  и Чебурашки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00"/>
        <w:ind w:left="360" w:hanging="0"/>
        <w:rPr>
          <w:color w:val="000000" w:themeColor="text1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1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52a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b52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d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osie/user.htm?uch=%C2%FF%F2%EA%E8%ED%E0" TargetMode="External"/><Relationship Id="rId3" Type="http://schemas.openxmlformats.org/officeDocument/2006/relationships/hyperlink" Target="http://portal.lgo.ru/dosie/index.htm?rn=1260" TargetMode="External"/><Relationship Id="rId4" Type="http://schemas.openxmlformats.org/officeDocument/2006/relationships/hyperlink" Target="http://portal.lgo.ru/dosie/user.htm?uch=mara" TargetMode="External"/><Relationship Id="rId5" Type="http://schemas.openxmlformats.org/officeDocument/2006/relationships/hyperlink" Target="http://portal.lgo.ru/dosie/index.htm?rn=1187" TargetMode="External"/><Relationship Id="rId6" Type="http://schemas.openxmlformats.org/officeDocument/2006/relationships/hyperlink" Target="http://portal.lgo.ru/dosie/user.htm?uch=Maria_Vysotenko" TargetMode="External"/><Relationship Id="rId7" Type="http://schemas.openxmlformats.org/officeDocument/2006/relationships/hyperlink" Target="http://portal.lgo.ru/dosie/index.htm?rn=1187" TargetMode="External"/><Relationship Id="rId8" Type="http://schemas.openxmlformats.org/officeDocument/2006/relationships/hyperlink" Target="http://portal.lgo.ru/dosie/user.htm?uch=%C8%ED%E4%E8%F0%E0%C7%E0%F5%E0%F0%FF%E5%E2%E0" TargetMode="External"/><Relationship Id="rId9" Type="http://schemas.openxmlformats.org/officeDocument/2006/relationships/hyperlink" Target="http://portal.lgo.ru/dosie/index.htm?rn=1801" TargetMode="External"/><Relationship Id="rId10" Type="http://schemas.openxmlformats.org/officeDocument/2006/relationships/hyperlink" Target="http://portal.lgo.ru/dosie/user.htm?uch=Afonina6" TargetMode="External"/><Relationship Id="rId11" Type="http://schemas.openxmlformats.org/officeDocument/2006/relationships/hyperlink" Target="http://portal.lgo.ru/dosie/index.htm?rn=1801" TargetMode="External"/><Relationship Id="rId12" Type="http://schemas.openxmlformats.org/officeDocument/2006/relationships/hyperlink" Target="http://portal.lgo.ru/dosie/user.htm?uch=KIllerJo" TargetMode="External"/><Relationship Id="rId13" Type="http://schemas.openxmlformats.org/officeDocument/2006/relationships/hyperlink" Target="http://portal.lgo.ru/dosie/index.htm?rn=1801" TargetMode="External"/><Relationship Id="rId14" Type="http://schemas.openxmlformats.org/officeDocument/2006/relationships/hyperlink" Target="http://portal.lgo.ru/dosie/user.htm?uch=annadim" TargetMode="External"/><Relationship Id="rId15" Type="http://schemas.openxmlformats.org/officeDocument/2006/relationships/hyperlink" Target="http://portal.lgo.ru/dosie/index.htm?rn=839" TargetMode="External"/><Relationship Id="rId16" Type="http://schemas.openxmlformats.org/officeDocument/2006/relationships/hyperlink" Target="http://portal.lgo.ru/dosie/user.htm?uch=SashaChernyshova" TargetMode="External"/><Relationship Id="rId17" Type="http://schemas.openxmlformats.org/officeDocument/2006/relationships/hyperlink" Target="http://portal.lgo.ru/dosie/index.htm?rn=1801" TargetMode="External"/><Relationship Id="rId18" Type="http://schemas.openxmlformats.org/officeDocument/2006/relationships/hyperlink" Target="http://portal.lgo.ru/dosie/user.htm?uch=%D1%E2%E5%F2%EB%E0%ED%E0%C4%EE%F0%EE%F8" TargetMode="External"/><Relationship Id="rId19" Type="http://schemas.openxmlformats.org/officeDocument/2006/relationships/hyperlink" Target="http://portal.lgo.ru/dosie/index.htm?rn=2128" TargetMode="External"/><Relationship Id="rId20" Type="http://schemas.openxmlformats.org/officeDocument/2006/relationships/hyperlink" Target="http://portal.lgo.ru/dosie/user.htm?uch=GinMJ" TargetMode="External"/><Relationship Id="rId21" Type="http://schemas.openxmlformats.org/officeDocument/2006/relationships/hyperlink" Target="http://portal.lgo.ru/dosie/index.htm?rn=1801" TargetMode="External"/><Relationship Id="rId22" Type="http://schemas.openxmlformats.org/officeDocument/2006/relationships/hyperlink" Target="http://portal.lgo.ru/dosie/user.htm?uch=letova" TargetMode="External"/><Relationship Id="rId23" Type="http://schemas.openxmlformats.org/officeDocument/2006/relationships/hyperlink" Target="http://portal.lgo.ru/dosie/user.htm?uch=%C1%E5%F0%E5%E6%EA%E0%F0%E8%EA" TargetMode="External"/><Relationship Id="rId24" Type="http://schemas.openxmlformats.org/officeDocument/2006/relationships/hyperlink" Target="http://portal.lgo.ru/dosie/index.htm?rn=1560" TargetMode="External"/><Relationship Id="rId25" Type="http://schemas.openxmlformats.org/officeDocument/2006/relationships/hyperlink" Target="http://portal.lgo.ru/dosie/user.htm?uch=%D1%E2%E5%F2%EB%E0%ED%E0%C4%EE%F0%EE%F8" TargetMode="External"/><Relationship Id="rId26" Type="http://schemas.openxmlformats.org/officeDocument/2006/relationships/hyperlink" Target="http://portal.lgo.ru/dosie/index.htm?rn=2128" TargetMode="External"/><Relationship Id="rId27" Type="http://schemas.openxmlformats.org/officeDocument/2006/relationships/hyperlink" Target="http://portal.lgo.ru/dosie/user.htm?uch=Alica_Key" TargetMode="External"/><Relationship Id="rId28" Type="http://schemas.openxmlformats.org/officeDocument/2006/relationships/hyperlink" Target="http://portal.lgo.ru/dosie/index.htm?rn=1560" TargetMode="External"/><Relationship Id="rId29" Type="http://schemas.openxmlformats.org/officeDocument/2006/relationships/hyperlink" Target="http://portal.lgo.ru/dosie/user.htm?uch=%C1%E5%F0%E5%E6%EA%E0%F0%E8%EA" TargetMode="External"/><Relationship Id="rId30" Type="http://schemas.openxmlformats.org/officeDocument/2006/relationships/hyperlink" Target="http://portal.lgo.ru/dosie/index.htm?rn=1560" TargetMode="External"/><Relationship Id="rId31" Type="http://schemas.openxmlformats.org/officeDocument/2006/relationships/hyperlink" Target="http://portal.lgo.ru/dosie/user.htm?uch=%D2%E0%ED%FE%F8%E0%CF%EE%EC%E8%ED%EE%E2%E0" TargetMode="External"/><Relationship Id="rId32" Type="http://schemas.openxmlformats.org/officeDocument/2006/relationships/hyperlink" Target="http://portal.lgo.ru/dosie/index.htm?rn=1766" TargetMode="External"/><Relationship Id="rId33" Type="http://schemas.openxmlformats.org/officeDocument/2006/relationships/hyperlink" Target="http://portal.lgo.ru/dosie/user.htm?uch=SashaChernyshova" TargetMode="External"/><Relationship Id="rId34" Type="http://schemas.openxmlformats.org/officeDocument/2006/relationships/hyperlink" Target="http://portal.lgo.ru/dosie/index.htm?rn=1801" TargetMode="External"/><Relationship Id="rId35" Type="http://schemas.openxmlformats.org/officeDocument/2006/relationships/hyperlink" Target="http://portal.lgo.ru/dosie/user.htm?uch=%CC%E0%F0%E8%FF%C3%EE%EB" TargetMode="External"/><Relationship Id="rId36" Type="http://schemas.openxmlformats.org/officeDocument/2006/relationships/hyperlink" Target="http://portal.lgo.ru/dosie/index.htm?rn=1801" TargetMode="External"/><Relationship Id="rId37" Type="http://schemas.openxmlformats.org/officeDocument/2006/relationships/hyperlink" Target="http://portal.lgo.ru/dosie/user.htm?uch=%C8%ED%E4%E8%F0%E0%C7%E0%F5%E0%F0%FF%E5%E2%E0" TargetMode="External"/><Relationship Id="rId38" Type="http://schemas.openxmlformats.org/officeDocument/2006/relationships/hyperlink" Target="http://portal.lgo.ru/dosie/index.htm?rn=1801" TargetMode="External"/><Relationship Id="rId39" Type="http://schemas.openxmlformats.org/officeDocument/2006/relationships/hyperlink" Target="http://portal.lgo.ru/dosie/user.htm?uch=KIllerJo" TargetMode="External"/><Relationship Id="rId40" Type="http://schemas.openxmlformats.org/officeDocument/2006/relationships/hyperlink" Target="http://portal.lgo.ru/dosie/index.htm?rn=1801" TargetMode="External"/><Relationship Id="rId41" Type="http://schemas.openxmlformats.org/officeDocument/2006/relationships/hyperlink" Target="http://portal.lgo.ru/dosie/user.htm?uch=Afonina6" TargetMode="External"/><Relationship Id="rId42" Type="http://schemas.openxmlformats.org/officeDocument/2006/relationships/hyperlink" Target="http://portal.lgo.ru/dosie/index.htm?rn=1801" TargetMode="External"/><Relationship Id="rId43" Type="http://schemas.openxmlformats.org/officeDocument/2006/relationships/hyperlink" Target="http://portal.lgo.ru/dosie/user.htm?uch=GinMJ" TargetMode="External"/><Relationship Id="rId44" Type="http://schemas.openxmlformats.org/officeDocument/2006/relationships/hyperlink" Target="http://portal.lgo.ru/dosie/index.htm?rn=1801" TargetMode="External"/><Relationship Id="rId45" Type="http://schemas.openxmlformats.org/officeDocument/2006/relationships/hyperlink" Target="http://portal.lgo.ru/dosie/user.htm?uch=Maria_Vysotenko" TargetMode="External"/><Relationship Id="rId46" Type="http://schemas.openxmlformats.org/officeDocument/2006/relationships/hyperlink" Target="http://portal.lgo.ru/dosie/index.htm?rn=1187" TargetMode="External"/><Relationship Id="rId47" Type="http://schemas.openxmlformats.org/officeDocument/2006/relationships/hyperlink" Target="http://portal.lgo.ru/dosie/user.htm?uch=Sleepyhead" TargetMode="External"/><Relationship Id="rId48" Type="http://schemas.openxmlformats.org/officeDocument/2006/relationships/hyperlink" Target="http://portal.lgo.ru/dosie/index.htm?rn=1801" TargetMode="External"/><Relationship Id="rId49" Type="http://schemas.openxmlformats.org/officeDocument/2006/relationships/hyperlink" Target="http://portal.lgo.ru/dosie/user.htm?uch=%C8%F0%E8%F8%E5%ED%FC%EA%E0" TargetMode="External"/><Relationship Id="rId50" Type="http://schemas.openxmlformats.org/officeDocument/2006/relationships/hyperlink" Target="http://portal.lgo.ru/dosie/user.htm?uch=Sleepyhead" TargetMode="External"/><Relationship Id="rId51" Type="http://schemas.openxmlformats.org/officeDocument/2006/relationships/hyperlink" Target="http://portal.lgo.ru/dosie/index.htm?rn=1801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2121</Words>
  <Characters>10906</Characters>
  <CharactersWithSpaces>1298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0:00Z</dcterms:created>
  <dc:creator>Samsung</dc:creator>
  <dc:description/>
  <dc:language>en-US</dc:language>
  <cp:lastModifiedBy>Samsung</cp:lastModifiedBy>
  <dcterms:modified xsi:type="dcterms:W3CDTF">2014-12-03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