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left="1416" w:hanging="0"/>
        <w:rPr/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71700" cy="9537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</w:p>
    <w:p>
      <w:pPr>
        <w:pStyle w:val="NormalWeb"/>
        <w:spacing w:beforeAutospacing="0" w:before="0" w:afterAutospacing="0" w:after="0"/>
        <w:ind w:left="1416" w:hanging="0"/>
        <w:rPr/>
      </w:pPr>
      <w:r>
        <w:rPr/>
      </w:r>
    </w:p>
    <w:p>
      <w:pPr>
        <w:pStyle w:val="NormalWeb"/>
        <w:spacing w:beforeAutospacing="0" w:before="0" w:afterAutospacing="0" w:after="0"/>
        <w:rPr>
          <w:rFonts w:ascii="Cambria" w:hAnsi="Cambria"/>
          <w:b/>
          <w:b/>
          <w:color w:val="000000"/>
          <w:sz w:val="32"/>
          <w:szCs w:val="32"/>
          <w:lang w:val="en-US"/>
        </w:rPr>
      </w:pPr>
      <w:r>
        <w:rPr>
          <w:rFonts w:ascii="Cambria" w:hAnsi="Cambria"/>
          <w:b/>
          <w:color w:val="000000"/>
          <w:sz w:val="32"/>
          <w:szCs w:val="32"/>
        </w:rPr>
        <w:t xml:space="preserve">Свод заявок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color w:val="000000"/>
        </w:rPr>
        <w:t xml:space="preserve">Название мероприятия: </w:t>
      </w:r>
      <w:r>
        <w:rPr>
          <w:rFonts w:ascii="Times New Roman" w:hAnsi="Times New Roman"/>
          <w:b/>
        </w:rPr>
        <w:t>МОСКОВСКИЙ МЕЖДУНАРОДНЫЙ САЛОН ОБРАЗОВАНИЯ</w:t>
      </w:r>
    </w:p>
    <w:p>
      <w:pPr>
        <w:pStyle w:val="NormalWeb"/>
        <w:spacing w:beforeAutospacing="0" w:before="0" w:afterAutospacing="0" w:after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Дата:</w:t>
      </w:r>
      <w:r>
        <w:rPr>
          <w:color w:val="CC0099"/>
          <w:sz w:val="22"/>
          <w:szCs w:val="22"/>
        </w:rPr>
        <w:t xml:space="preserve"> </w:t>
      </w:r>
      <w:r>
        <w:rPr>
          <w:b/>
          <w:sz w:val="22"/>
          <w:szCs w:val="22"/>
        </w:rPr>
        <w:t>7-9 октября 2014 г.</w:t>
      </w:r>
    </w:p>
    <w:p>
      <w:pPr>
        <w:pStyle w:val="NormalWeb"/>
        <w:spacing w:beforeAutospacing="0" w:before="0" w:afterAutospacing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6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9"/>
        <w:gridCol w:w="705"/>
        <w:gridCol w:w="1052"/>
        <w:gridCol w:w="900"/>
        <w:gridCol w:w="1353"/>
        <w:gridCol w:w="1501"/>
        <w:gridCol w:w="1953"/>
        <w:gridCol w:w="1748"/>
        <w:gridCol w:w="901"/>
      </w:tblGrid>
      <w:tr>
        <w:trPr/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Calibri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#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З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Calibri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круг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здание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онтакт. лицо</w:t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етей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ел</w:t>
            </w:r>
            <w:bookmarkStart w:id="0" w:name="_GoBack"/>
            <w:bookmarkEnd w:id="0"/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з</w:t>
            </w:r>
          </w:p>
        </w:tc>
      </w:tr>
      <w:tr>
        <w:trPr/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02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Гимназия № 151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ЗАО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газета «Планета 1519»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азёнова Светлана Валерьевна</w:t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абица Анна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ru-RU"/>
              </w:rPr>
              <w:t>Середа Екатерина Николаевна</w:t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сева Алина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гвиненко Софья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ехова Мария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цева Светлана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color w:val="000000"/>
                <w:spacing w:val="2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shd w:fill="FFFFFF" w:val="clear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даусова Дарья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ленкова Ангелина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езнева Анна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ирикова София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э Ирина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маева Юлия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БОУ СОШ №19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ЮЗАО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льманах «Пьеро»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выдова Ирина Сергеевна</w:t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дреев Игорь Андреевич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Можем только в третью смену</w:t>
            </w:r>
          </w:p>
        </w:tc>
      </w:tr>
      <w:tr>
        <w:trPr/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вардеева Виктория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рдеев Олег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емина Анастасия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чилава Ника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еровская Яна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13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фильева Арина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чинникова Екатерина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кашечкина Алина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ева Екатерина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1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кола 141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АО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«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The 1414 Times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ряжева Анна Анатольевна</w:t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ербицкая Анна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есникова Варвара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телова Дарья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врухина Елена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югина Анастасия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тфус Регина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Федотова Алена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Шувалова Екатерина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БОУ СОШ № 203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О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азета «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MOZG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иридонов Максим Сергеевич</w:t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Савостьянова Маргарита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1 будет телебригада</w:t>
            </w:r>
          </w:p>
        </w:tc>
      </w:tr>
      <w:tr>
        <w:trPr/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трыкина Татьяна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аева Хабсат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Спиридонова Мария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0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БОУ СОШ № 120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ЮВАО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азета «Блокнот»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яльцева Татьяна Юрьевна</w:t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Максимова Полина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тникова Валерия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Стрижова Полина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ропейская гимнази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О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LTER EGO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батова Анастасия Александровна</w:t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Витенко Сергей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029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3dc7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00294"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3d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4</Words>
  <Characters>1393</Characters>
  <CharactersWithSpaces>1634</CharactersWithSpaces>
  <Paragraphs>3</Paragraphs>
  <Company>L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1:05:00Z</dcterms:created>
  <dc:creator>User</dc:creator>
  <dc:description/>
  <dc:language>en-US</dc:language>
  <cp:lastModifiedBy>Andrey E</cp:lastModifiedBy>
  <cp:lastPrinted>2014-10-02T12:45:00Z</cp:lastPrinted>
  <dcterms:modified xsi:type="dcterms:W3CDTF">2014-10-03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