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аганов Александр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БОУ СОШ №13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овский Клуб афорис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ПИГРАФОВ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бежишь от метро к троллейбусу, как-то не думаешь о пробке, в которую он сейчас встанет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ленок – это затвердевший носок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меня в ушах звенело так, что соседи глохли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ши суды выносят не только решения, но и мозги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ец года – это ещё не конец света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уди, и не зудим будешь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ссия –страна рискованного проживания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борные выражения обычно специально не отбирают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са – лесная хвостунья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маленького человека любые деньги – большие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бы отстоять свои законные права, мало знать законы, надо уметь их обходить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има ушла из-под ног…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леница: истина в блине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рминатор был не просто замкнутым, он был короткозамкнутым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ЧИ? НЕ… НЕ Я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в цирке работал, тот в армии не ржёт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лохов нет уроков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У не место для УО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пусть им будет завидно, как нам тут было весело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у тебя уму разному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сна нас тупит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д некоторыми учениками педагогика бессильна. Зато для дефектологии разгул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глупость нарываетесь?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обще-то я интеллигент, но 25 лет проработал в школе…Извините…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чу есть без ГМО и жить без ЧМО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здравствует педагогика сотрудничества с теми, кто не желает сотрудничать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Ромео и Джульетта»? Аффтар, выпей йаду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делаю то, что мне нравится, и жаль, что мнение окружающих не совпадает с моим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больше мы стараемся себя развлечь, тем нам скучнее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ирокой душе – ремень подлиннее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Это не биг-маки стали меньше, это у нас лица от них стали шире…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кольники считают себя юмористами, хотя существ тупее их ещё поискать…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рт – не отдых, отдых – смотреть спорт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на вас обиделся, так что потом на меня не обижайтесь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-то прожигает жизнь, а кого-то – она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ждой башке – свои тараканы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, чем взяться за ум, подумай, не нужен ли он кому?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лысого всегда лохматый виноват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Отсутствие перспектив – тоже перспектива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А – графия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А физкультуру и ИЗО в школе будем проходить по СКАЙПу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ги крышу смолоду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рать сто бездельников и заставить их ничего не делать!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бриоЛЕТЫ не для наших зим..</w:t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b3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37b3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a16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user</dc:creator>
  <dc:description/>
  <dc:language>en-US</dc:language>
  <cp:lastModifiedBy>user</cp:lastModifiedBy>
  <dcterms:modified xsi:type="dcterms:W3CDTF">2014-09-29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