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624205</wp:posOffset>
            </wp:positionV>
            <wp:extent cx="7886700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4.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руководителям </w:t>
              <w:br/>
              <w:t>школьных редакций, пресс-центров, студ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сс-туре в компанию ABBY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i/>
        </w:rPr>
        <w:t>Уважаемые коллеги</w:t>
      </w:r>
      <w:r>
        <w:rPr/>
        <w:t xml:space="preserve">. </w:t>
      </w:r>
    </w:p>
    <w:p>
      <w:pPr>
        <w:pStyle w:val="Normal"/>
        <w:rPr/>
      </w:pPr>
      <w:r>
        <w:rPr/>
        <w:t xml:space="preserve">Портал школьной прессы России запускает новый проект: </w:t>
      </w:r>
      <w:r>
        <w:rPr>
          <w:b/>
        </w:rPr>
        <w:t>«Зона инноваций».</w:t>
      </w:r>
      <w:r>
        <w:rPr>
          <w:rFonts w:cs="Arial"/>
        </w:rPr>
        <w:t xml:space="preserve"> Профессиональная и инновационная среда глазами юных журналистов, фото и телерепортер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Для чего нужен этот проект?</w:t>
      </w:r>
    </w:p>
    <w:p>
      <w:pPr>
        <w:pStyle w:val="Normal"/>
        <w:rPr>
          <w:rFonts w:cs="Arial"/>
        </w:rPr>
      </w:pPr>
      <w:r>
        <w:rPr>
          <w:rFonts w:cs="Arial"/>
        </w:rPr>
        <w:t>Цифровые технологии появились сравнительно недавно, но сразу дали мощный толчок развитию науки. Научный прогресс, как пришпоренная лошадь, понесся осваивать новые, потрясающие возможности в улучшении качества изображения, звука, видео, печати. На этой волне многие мировые бренды, почуяв новые горизонты, включились в увлекательный процесс инновационной гонки и на сегодняшний день уже достигли невиданных результатов. </w:t>
      </w:r>
    </w:p>
    <w:p>
      <w:pPr>
        <w:pStyle w:val="Normal"/>
        <w:rPr/>
      </w:pPr>
      <w:r>
        <w:rPr>
          <w:rFonts w:cs="Arial"/>
        </w:rPr>
        <w:t>Их называют титанами информационной индустрии. Без них уже невозможно представить современную жизнь с ее техническим прогрессом. ABBYY, Adobе, Canon, Yandex, ПараТайп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/>
        </w:rPr>
        <w:t xml:space="preserve">и многие другие компании, которые изменили мир. Найдите «свою» компанию и напишите такой материал, чтобы каждому захотелось узнать о ней больше. Наука и творчество — вот что должно стать предметом вдохновения для юных журналистов, собирающихся приступить к этому заданию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лижняя цель проекта: знакомство с инновациями «вблизи» – с тем, чтобы рассказать о них своим читателям, используя доступные медиасредства – текст, звук, изображение, кадр, веб-платформу.</w:t>
      </w:r>
    </w:p>
    <w:p>
      <w:pPr>
        <w:pStyle w:val="Normal"/>
        <w:rPr>
          <w:rFonts w:cs="Arial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left="709" w:right="281" w:hanging="0"/>
        <w:jc w:val="both"/>
        <w:rPr>
          <w:rFonts w:cs="Arial"/>
          <w:i/>
          <w:i/>
        </w:rPr>
      </w:pPr>
      <w:r>
        <w:rPr>
          <w:rFonts w:cs="Arial"/>
          <w:i/>
        </w:rPr>
        <w:t>По итогам проекта планируется выпустить дайджест «Школьная индустрия. Зона инноваций»; создать виртуальный демонстрационный зал, где регулярно знакомить школьное сообщество с актуальными продуктами и инновационным оборудованием, – в жанрах пресс-блица, виртуальных экскурсий, фото и видео обзоров. По ходу проекта пройдут выставка и выездные акции. Всем заинтересованным в сотрудничестве предлагаем включить в свои издания рубрику «Зона инноваций», где публиковать новости проекта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будет входить в данный проект?</w:t>
      </w:r>
    </w:p>
    <w:p>
      <w:pPr>
        <w:pStyle w:val="Normal"/>
        <w:rPr/>
      </w:pPr>
      <w:r>
        <w:rPr/>
        <w:t xml:space="preserve">Проект включает серию журналистских десантов в компании цифровой индустрии, инновационные предприятия различной сферы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начинается с пресс-тура в компанию </w:t>
      </w:r>
      <w:r>
        <w:rPr>
          <w:lang w:val="en-US"/>
        </w:rPr>
        <w:t>ABBYY</w:t>
      </w:r>
      <w:r>
        <w:rPr/>
        <w:t xml:space="preserve"> (Москва)</w:t>
      </w:r>
    </w:p>
    <w:p>
      <w:pPr>
        <w:pStyle w:val="Normal"/>
        <w:rPr/>
      </w:pPr>
      <w:r>
        <w:rPr>
          <w:b/>
        </w:rPr>
        <w:t>Дата пресс-тура:</w:t>
      </w:r>
      <w:r>
        <w:rPr/>
        <w:t xml:space="preserve"> 14 апреля 2014 года</w:t>
      </w:r>
    </w:p>
    <w:p>
      <w:pPr>
        <w:pStyle w:val="Normal"/>
        <w:rPr/>
      </w:pPr>
      <w:r>
        <w:rPr>
          <w:b/>
        </w:rPr>
        <w:t>Время начала мероприятия:</w:t>
      </w:r>
      <w:r>
        <w:rPr/>
        <w:t xml:space="preserve"> 15.00</w:t>
      </w:r>
    </w:p>
    <w:p>
      <w:pPr>
        <w:pStyle w:val="Normal"/>
        <w:rPr/>
      </w:pPr>
      <w:r>
        <w:rPr>
          <w:b/>
        </w:rPr>
        <w:t>Продолжительность мероприятия</w:t>
      </w:r>
      <w:r>
        <w:rPr/>
        <w:t>: около 2-х часов</w:t>
      </w:r>
    </w:p>
    <w:p>
      <w:pPr>
        <w:pStyle w:val="Normal"/>
        <w:rPr/>
      </w:pPr>
      <w:r>
        <w:rPr>
          <w:b/>
        </w:rPr>
        <w:t>Встреча с участниками пресс-тура:</w:t>
      </w:r>
      <w:r>
        <w:rPr/>
        <w:t xml:space="preserve"> в 14.20 на станции метро Отрадное (центр зала)</w:t>
      </w:r>
    </w:p>
    <w:p>
      <w:pPr>
        <w:pStyle w:val="Normal"/>
        <w:rPr/>
      </w:pPr>
      <w:r>
        <w:rPr>
          <w:b/>
        </w:rPr>
        <w:t>Количество участников пресс-тура:</w:t>
      </w:r>
      <w:r>
        <w:rPr/>
        <w:t xml:space="preserve"> не более 20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чем нужен пресс-тур в компанию </w:t>
      </w:r>
      <w:r>
        <w:rPr>
          <w:b/>
          <w:i/>
          <w:lang w:val="en-US"/>
        </w:rPr>
        <w:t>ABBYY</w:t>
      </w:r>
      <w:r>
        <w:rPr>
          <w:b/>
          <w:i/>
        </w:rPr>
        <w:t>?</w:t>
      </w:r>
    </w:p>
    <w:p>
      <w:pPr>
        <w:pStyle w:val="Normal"/>
        <w:rPr/>
      </w:pPr>
      <w:r>
        <w:rPr>
          <w:lang w:val="en-US"/>
        </w:rPr>
        <w:t>ABBYY</w:t>
      </w:r>
      <w:r>
        <w:rPr/>
        <w:t xml:space="preserve"> – один из крупнейших разработчиков программных продуктов, которыми пользуется большинство российских пользователей (включая редакции школьных газет, журналов, альманахов). В рамках пресс-тура запланирована не только экскурсия по офису компании и знакомство с их продуктами, но и встреча с ведущими специалистами компании </w:t>
      </w:r>
      <w:r>
        <w:rPr>
          <w:lang w:val="en-US"/>
        </w:rPr>
        <w:t>ABBYY</w:t>
      </w:r>
      <w:r>
        <w:rPr/>
        <w:t>. Для участников пресс-тура это неплохой шанс лично узнать, что представляет собой современный инновационный бизнес, чтобы потом познакомить с ним свою читательскую аудиторию, часть которой, возможно, еще определяется с выбором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может стать участником?</w:t>
      </w:r>
    </w:p>
    <w:p>
      <w:pPr>
        <w:pStyle w:val="Normal"/>
        <w:rPr/>
      </w:pPr>
      <w:r>
        <w:rPr/>
        <w:t>Участниками пресс-тура могут стать редакционные команды, в составе которых присутствует хотя бы один пишущий корреспондент (журналист, обозреватель, редактор), один фотограф или телерепортер. По усмотрению редакции в состав участников пресс-тура могут быть включены и другие сотрудники школьного из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одготовиться к пресс-туру?</w:t>
      </w:r>
    </w:p>
    <w:p>
      <w:pPr>
        <w:pStyle w:val="Normal"/>
        <w:rPr/>
      </w:pPr>
      <w:r>
        <w:rPr/>
        <w:t xml:space="preserve">Прежде всего изучить историю вопроса (что это за компания, чем занимается, кто ее создал, каков инновационный портфель </w:t>
      </w:r>
      <w:r>
        <w:rPr>
          <w:lang w:val="en-US"/>
        </w:rPr>
        <w:t>ABBYY</w:t>
      </w:r>
      <w:r>
        <w:rPr/>
        <w:t xml:space="preserve"> и проч). По возможности – предварительно выполнить какое-нибудь задание (</w:t>
      </w:r>
      <w:r>
        <w:rPr>
          <w:i/>
        </w:rPr>
        <w:t>см</w:t>
      </w:r>
      <w:r>
        <w:rPr/>
        <w:t>. ниж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м пресс-тура должен стать материал о компании и журналистском знакомстве с ней, опубликованный в новостной ленте НАШпресса и в школьном из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Репетиция-инструктаж состоится в четверг, 10 апреля 2014 года в 15.30 в Московском культурологическом лицее №1310 (м. Перово, ул. Перовская, д. 44 а). Проезд: http://portal.lgo.ru/common/orgkomitet.htm</w:t>
      </w:r>
    </w:p>
    <w:p>
      <w:pPr>
        <w:pStyle w:val="Normal"/>
        <w:rPr/>
      </w:pPr>
      <w:r>
        <w:rPr/>
        <w:t>(просим подтвердить прибытие на дежурной линии «</w:t>
      </w:r>
      <w:hyperlink r:id="rId3" w:tgtFrame="_blank">
        <w:r>
          <w:rPr>
            <w:rStyle w:val="InternetLink"/>
            <w:bCs/>
          </w:rPr>
          <w:t>Московская площадка</w:t>
        </w:r>
      </w:hyperlink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необходимо принять решение об участии в пресс-туре?</w:t>
      </w:r>
    </w:p>
    <w:p>
      <w:pPr>
        <w:pStyle w:val="Normal"/>
        <w:rPr/>
      </w:pPr>
      <w:r>
        <w:rPr/>
        <w:t xml:space="preserve">Заявки на участие принимаются </w:t>
      </w:r>
      <w:r>
        <w:rPr>
          <w:b/>
        </w:rPr>
        <w:t>до 10 апреля 2014 годя (четверг), до 15.00.</w:t>
      </w:r>
      <w:r>
        <w:rPr/>
        <w:t xml:space="preserve"> </w:t>
      </w:r>
    </w:p>
    <w:p>
      <w:pPr>
        <w:pStyle w:val="Normal"/>
        <w:rPr/>
      </w:pPr>
      <w:r>
        <w:rPr/>
        <w:t xml:space="preserve">Так как в зданиях Московского культурологического лицея №1310 и компании </w:t>
      </w:r>
      <w:r>
        <w:rPr>
          <w:lang w:val="en-US"/>
        </w:rPr>
        <w:t>ABBYY</w:t>
      </w:r>
      <w:r>
        <w:rPr/>
        <w:t xml:space="preserve"> действует пропускная система, то все списки предоставляются заран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рядок действий</w:t>
        <w:br/>
      </w:r>
      <w:r>
        <w:rPr/>
        <w:t xml:space="preserve">Скачать и заполнить </w:t>
      </w:r>
      <w:hyperlink r:id="rId4" w:tgtFrame="_blank">
        <w:r>
          <w:rPr>
            <w:rStyle w:val="InternetLink"/>
          </w:rPr>
          <w:t>заявк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качать ее в папку </w:t>
      </w:r>
      <w:hyperlink r:id="rId5">
        <w:r>
          <w:rPr>
            <w:rStyle w:val="InternetLink"/>
          </w:rPr>
          <w:t>http://portal.lgo.ru/cab/ctp.htm?type=dc-izdat-184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Назвать заявку названием своего издания, в скобках – номер школы. </w:t>
        <w:br/>
        <w:t>Например: Пьеро (школа 19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br/>
        <w:t xml:space="preserve">Контактный тел. (495) 770 25 26 или 8 926 115 27 03 Елена Александровна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0560</wp:posOffset>
            </wp:positionH>
            <wp:positionV relativeFrom="margin">
              <wp:posOffset>-480060</wp:posOffset>
            </wp:positionV>
            <wp:extent cx="9543415" cy="64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апреля 2014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тур в компанию ABBYY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тем и предварительный сценарий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193"/>
      </w:tblGrid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егенда или ознакомительная 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новаций. Яркий рассказ с отступлениями в мифологию и историю компании. Приветствуется наличие в статье архивных фотографий.</w:t>
              <w:br/>
              <w:t xml:space="preserve">Подверстка: «Паспорт» компании (название, основатели, год создания, сфера и направления деятельности, количество сотрудников, успехи, награды, новинки производства, стратегия развития, вакансии)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ная акция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ьте, что вы PR-директор. Придумайте 10 рекламных слоганов и 5 мини-постеров для компании. Можете представить их в фото или видеоверсии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ик внезапного сотрудник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итесь и проведите один рабочий день в компании в качестве стажера. Запишите в форме дневника все, что происходило с вами в этот день, начиная от «здравствуйте» охраннику и заканчивая «до свиданием» охране. Все ваши значимые встречи, разговоры, впечатления и наблюдения оформите вот по такому примеру:</w:t>
              <w:br/>
            </w:r>
            <w:r>
              <w:rPr>
                <w:i/>
              </w:rPr>
              <w:t>12:45. Зашел в буфет. Оказывается, у них тут бесплатный завтрак. Выпил кофе с булочкой, за столиком разговорился с Антоном Ш. из отдела маркетинга, который рассказал мне…</w:t>
            </w:r>
            <w:r>
              <w:rPr/>
              <w:t xml:space="preserve"> </w:t>
            </w:r>
            <w:r>
              <w:rPr>
                <w:i/>
              </w:rPr>
              <w:t>(фоторяд прилагается).</w:t>
              <w:br/>
            </w:r>
            <w:r>
              <w:rPr/>
              <w:t>Конечно, это шутка, и если все материалы будут в едином виде, читателю станет скучно на втором абзаце. Вы можете выбрать любые форму и стиль своего дневника (как и его оформл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чка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те два интервью у разных людей, но по одному списку вопросов, который прилагается. Это должен быть новичок, только взятый на работу и один из самых опытных сотрудников компа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 попали на работу в эту компанию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у вас было мнение об этой компании на момент трудоустройства? Изменилось ли оно сейчас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вам больше всего здесь нравится, а что не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жите о вашем рабочем мес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м интересно здесь работать? Почем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дитесь ли вы своей компанией? В чем проявляется ее корпоративный ду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личные качества вам помогают в работе? Чему вы научились? Что вы сами дали своей компан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вы сами приобрели или хотели бы приобрести из продукции компании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оушн </w:t>
            </w:r>
            <w:r>
              <w:rPr>
                <w:b/>
              </w:rPr>
              <w:t>неискушенного</w:t>
            </w:r>
            <w:r>
              <w:rPr>
                <w:b/>
                <w:bCs/>
              </w:rPr>
              <w:t xml:space="preserve"> школьника или Кампания для хорошей компании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те и разработайте рекламную кампанию. Она может быть абсолютно любой (ведь вам не придется ее реализовывать, пусть у маркетологов потом болит голова, ха-ха), а вы можете нафантазировать что угодно: привлечение к сбыту продукции летающих тарелок; фильм с таким сюжетом, после которого все побегут покупать эти замечательные вещи наперегонки; напишите жалостливую песню, устройте велопробег, срежиссируйте шоу танцующих пылесосов… Вашему воображению – зеленый коридор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тошливый</w:t>
            </w:r>
            <w:r>
              <w:rPr>
                <w:b/>
                <w:bCs/>
              </w:rPr>
              <w:t xml:space="preserve"> покупатель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 прирожденных шпионов. Проникните в магазин, где реализуют инновационную продукцию компании и сыграйте роль любопытного, но сомневающегося покупателя. Для этого задания вам понадобится цепкая память или тихо работающий в кармане диктофон. Выберите что-то из товаров и «жертву» в лице вежливого продавца-консультанта. «Интервью» о свойствах, качестве, цене, надежности и прочем должно оказаться интересным, забавным и познавательны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то бы </w:t>
            </w:r>
            <w:r>
              <w:rPr>
                <w:b/>
              </w:rPr>
              <w:t>мог</w:t>
            </w:r>
            <w:r>
              <w:rPr>
                <w:b/>
                <w:bCs/>
              </w:rPr>
              <w:t xml:space="preserve"> подумать?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исследовательское задание. Соберите о компании 30 фактов, желательно научного содержания, неизвестных простым обывателям, но способных удивить, поразить и даже шокировать читател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ежду нами, фокусниками, говоря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фокус-группу для тестирования одного из видов продукции компании. В нее должны входить 7–8 человек из разных секторов целевой аудитории. Вы должны составить вопросы для социологического среза и затем, на основании полученных данных, написать итоговое резюме в свободной форме с обобщающим выво</w:t>
            </w:r>
            <w:bookmarkStart w:id="0" w:name="_GoBack"/>
            <w:bookmarkEnd w:id="0"/>
            <w:r>
              <w:rPr/>
              <w:t>дом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ос </w:t>
            </w:r>
            <w:r>
              <w:rPr>
                <w:b/>
              </w:rPr>
              <w:t>трудового</w:t>
            </w:r>
            <w:r>
              <w:rPr>
                <w:b/>
                <w:bCs/>
              </w:rPr>
              <w:t xml:space="preserve">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те 5–6 отзывов случайных людей (желательно разных социальных категорий): что им известно об этой компании и ее продукции, пользуются они этой продукцией или нет, ее достоинства и недостатк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образец продукции случайно встреченным людям. Попросите охарактеризовать  ее по внешним признакам. Это может быть телесюжет (1 мин.)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щите фанатов компании. Узнайте у них, что они хотели бы улучшить в ее продуктах, какие новшества  увидеть. Пусть предложат интересные иде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235585</wp:posOffset>
            </wp:positionV>
            <wp:extent cx="6995160" cy="9730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diary/index.htm?dcom=8" TargetMode="External"/><Relationship Id="rId4" Type="http://schemas.openxmlformats.org/officeDocument/2006/relationships/hyperlink" Target="http://portal.lgo.ru/man/izdat/_get_file.htm?id=577166.doc" TargetMode="External"/><Relationship Id="rId5" Type="http://schemas.openxmlformats.org/officeDocument/2006/relationships/hyperlink" Target="http://portal.lgo.ru/cab/ctp.htm?type=dc-izdat-184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54:00Z</dcterms:created>
  <dc:creator>Редактор</dc:creator>
  <dc:description/>
  <dc:language>en-US</dc:language>
  <cp:lastModifiedBy>Татьяна</cp:lastModifiedBy>
  <cp:lastPrinted>2014-04-09T01:18:00Z</cp:lastPrinted>
  <dcterms:modified xsi:type="dcterms:W3CDTF">2014-04-08T21:54:00Z</dcterms:modified>
  <cp:revision>2</cp:revision>
  <dc:subject/>
  <dc:title>Друзья</dc:title>
</cp:coreProperties>
</file>