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769"/>
        <w:gridCol w:w="3569"/>
        <w:gridCol w:w="1017"/>
      </w:tblGrid>
      <w:tr>
        <w:trPr/>
        <w:tc>
          <w:tcPr>
            <w:tcW w:w="4769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ЭКСПЕРТНЫЙ ОТЗЫВ</w:t>
            </w:r>
          </w:p>
        </w:tc>
        <w:tc>
          <w:tcPr>
            <w:tcW w:w="3569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ШИ-13 (2013-2014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F7F7F5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сперт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Фадеев Иван Владимирович</w:t>
            </w:r>
          </w:p>
        </w:tc>
      </w:tr>
      <w:tr>
        <w:trPr/>
        <w:tc>
          <w:tcPr>
            <w:tcW w:w="47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# 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1529</w:t>
            </w:r>
          </w:p>
        </w:tc>
        <w:tc>
          <w:tcPr>
            <w:tcW w:w="3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зета </w:t>
            </w:r>
            <w:r>
              <w:rPr>
                <w:rFonts w:eastAsia="Times New Roman" w:cs="Arial" w:ascii="Arial" w:hAnsi="Arial"/>
                <w:b/>
                <w:bCs/>
                <w:sz w:val="33"/>
                <w:szCs w:val="33"/>
                <w:lang w:eastAsia="ru-RU"/>
              </w:rPr>
              <w:t>Ламп@.ru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жги свой свет</w:t>
            </w:r>
          </w:p>
        </w:tc>
        <w:tc>
          <w:tcPr>
            <w:tcW w:w="10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зёрск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ращает внимание</w:t>
      </w:r>
    </w:p>
    <w:p>
      <w:pPr>
        <w:pStyle w:val="Normal"/>
        <w:shd w:val="clear" w:color="auto" w:fill="FFFFFF"/>
        <w:spacing w:lineRule="auto" w:line="240" w:before="0" w:after="0"/>
        <w:ind w:firstLine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ираж стал печататься на более качественной бумаге, что добавило представительности и привлекательности изданию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нравилось</w:t>
      </w:r>
    </w:p>
    <w:p>
      <w:pPr>
        <w:pStyle w:val="Normal"/>
        <w:shd w:val="clear" w:color="auto" w:fill="FFFFFF"/>
        <w:spacing w:lineRule="auto" w:line="240" w:before="0" w:after="0"/>
        <w:ind w:firstLine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исунки-иллюстрации, придающие особый стиль изданию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 понравилось</w:t>
      </w:r>
    </w:p>
    <w:p>
      <w:pPr>
        <w:pStyle w:val="Normal"/>
        <w:shd w:val="clear" w:color="auto" w:fill="FFFFFF"/>
        <w:spacing w:lineRule="auto" w:line="240" w:before="0" w:after="0"/>
        <w:ind w:firstLine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 всегда удачное использование теней в шрифтах. Создается ощущение неряшливости ( № 1, сентябрь, 2013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ценка и рекомендации эксперта</w:t>
      </w:r>
    </w:p>
    <w:p>
      <w:pPr>
        <w:pStyle w:val="Normal"/>
        <w:shd w:val="clear" w:color="auto" w:fill="FFFFFF"/>
        <w:spacing w:lineRule="auto" w:line="240" w:before="0" w:after="0"/>
        <w:ind w:firstLine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бильное, светлое и легкое издание, оправдывающее свое название «Лампа». Сдержанная, но живая интонация, в целом добросовестная редактура и верстка, чувствуется серьезная работа всей команды и руководителя. Можно повторить весь позитив из прошлого экспертного отзыва. Среди достоинств надо отметить интерес к людям, внимательность к деталям и  к окружающей жизни в целом.</w:t>
      </w:r>
    </w:p>
    <w:p>
      <w:pPr>
        <w:pStyle w:val="Normal"/>
        <w:shd w:val="clear" w:color="auto" w:fill="FFFFFF"/>
        <w:spacing w:lineRule="auto" w:line="240" w:before="0" w:after="0"/>
        <w:ind w:firstLine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ный недостаток остался прежним — отсутствие рубрикатора, что приводит порой к нарушению логичности расположения материалов в номере. Не всегда указываются авторы фото, статус или возраст корреспондентов (класс). В репортажах порой не хватает полноты информации: расшифровки аббревиатур (ЗАТО — это что? № 39, стр.4), точного указания на источник информации (а не просто указания «опубликовано в прессе» № 35, 2) , указания точного места действия (где работала «океанская» школа? № 34, стр.6)</w:t>
      </w:r>
    </w:p>
    <w:p>
      <w:pPr>
        <w:pStyle w:val="Normal"/>
        <w:shd w:val="clear" w:color="auto" w:fill="FFFFFF"/>
        <w:spacing w:lineRule="auto" w:line="240" w:before="0" w:after="0"/>
        <w:ind w:firstLine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 общем позитивном впечатлении досадно встречать речевые неуклюжести: «белоснежные колонны блестят на фоне заката» № 36, стр.4., «дети пускали шары в воздух для людей, которые остались без близких» № 34, стр.2.</w:t>
      </w:r>
    </w:p>
    <w:p>
      <w:pPr>
        <w:pStyle w:val="Normal"/>
        <w:shd w:val="clear" w:color="auto" w:fill="FFFFFF"/>
        <w:spacing w:lineRule="auto" w:line="240" w:before="0" w:after="0"/>
        <w:ind w:firstLine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 качестве рекомендации можно предложить редакции увеличить долю актуальных проблемных материалов, даже остро социальных. В этом смысле интересна статья «Волонтерская помощь в «Лидере» № 36, стр.3, рассказ «Мой друг Ванюша» № 37, стр.4, репортаж «Село глазами городского жителя» № 38, стр.4, интервью «Ключ к свету» № 39, стр.7.</w:t>
      </w:r>
    </w:p>
    <w:p>
      <w:pPr>
        <w:pStyle w:val="Normal"/>
        <w:shd w:val="clear" w:color="auto" w:fill="FFFFFF"/>
        <w:spacing w:lineRule="auto" w:line="240" w:before="0" w:after="0"/>
        <w:ind w:firstLine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еди особых удач можно назвать также интервью «Отличница. Кто она?» № 40, стр.3. Тем более, что жанром интервью газета читателя все же не балуе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45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ЩАЯ ОЦЕНКА ИЗДАНИЯ (из 5 баллов в каждом пункте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37"/>
        <w:gridCol w:w="2136"/>
        <w:gridCol w:w="2595"/>
        <w:gridCol w:w="2586"/>
      </w:tblGrid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Содержание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Язык и речь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Структурность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Верстка и дизайн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нформативность, "главная тема", концепция издан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ит. и грамматич. корректность, культура речи (речевая норма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оготип (титул, первая полоса, обложка); информативность, представительность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Четкость макета, дизайн полос (форматирование, размещение текстов и изображений на полосе)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ктуальность и оригинальность публикаци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ндивидуальность стил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пецифика полос, логичность материалов на полос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Шрифтовая культура (кол-во гарнитур; "читабельность", уместность шрифтов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Тематическое и жанровое разнообраз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Точность и оригинальность заголовко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ппарат издания: рубрики , врезы, лиды, колонтитулы, выходные данны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ачество фото и рисунков (различимость, ракурс, обработка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6" w:space="0" w:color="000000"/>
              <w:bottom w:val="single" w:sz="6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ИТОГО (из 60 баллов):    4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: 09.01.201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  <Company>13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7:00Z</dcterms:created>
  <dc:creator>БВЭ</dc:creator>
  <dc:description/>
  <dc:language>en-US</dc:language>
  <cp:lastModifiedBy>БВЭ</cp:lastModifiedBy>
  <dcterms:modified xsi:type="dcterms:W3CDTF">2014-04-0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