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ГО-ЗАПАДНОЕ ОКРУЖНОЕ УПРАВЛЕНИЕ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766" w:hanging="0"/>
        <w:jc w:val="center"/>
        <w:rPr>
          <w:b/>
          <w:b/>
          <w:sz w:val="22"/>
        </w:rPr>
      </w:pPr>
      <w:r>
        <w:rPr>
          <w:b/>
          <w:sz w:val="22"/>
        </w:rPr>
        <w:t>ГОСУДАРСТВЕННОЕ БЮДЖЕТНОЕ ОБРАЗОВАТЕЛЬНОЕ УЧРЕЖДЕНИЕ</w:t>
      </w:r>
    </w:p>
    <w:p>
      <w:pPr>
        <w:pStyle w:val="Normal"/>
        <w:widowControl w:val="false"/>
        <w:ind w:right="-766" w:hanging="0"/>
        <w:jc w:val="center"/>
        <w:rPr>
          <w:b/>
          <w:b/>
          <w:sz w:val="22"/>
        </w:rPr>
      </w:pPr>
      <w:r>
        <w:rPr>
          <w:b/>
          <w:sz w:val="22"/>
        </w:rPr>
        <w:t>ГОРОДА МОСКВЫ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СРЕДНЯЯ   ОБЩЕОБРАЗОВАТЕЛЬНАЯ  ШКОЛА № 199</w:t>
      </w:r>
    </w:p>
    <w:p>
      <w:pPr>
        <w:pStyle w:val="Heading1"/>
        <w:tabs>
          <w:tab w:val="clear" w:pos="708"/>
          <w:tab w:val="left" w:pos="2130" w:leader="none"/>
          <w:tab w:val="center" w:pos="4436" w:leader="none"/>
        </w:tabs>
        <w:spacing w:lineRule="exact" w:line="400"/>
        <w:jc w:val="left"/>
        <w:rPr>
          <w:b w:val="false"/>
          <w:b w:val="false"/>
          <w:sz w:val="22"/>
          <w:szCs w:val="22"/>
        </w:rPr>
      </w:pPr>
      <w:r>
        <w:rPr/>
        <w:tab/>
        <w:t xml:space="preserve">   </w:t>
      </w:r>
    </w:p>
    <w:p>
      <w:pPr>
        <w:pStyle w:val="Normal"/>
        <w:widowControl w:val="false"/>
        <w:jc w:val="center"/>
        <w:rPr/>
      </w:pPr>
      <w:r>
        <w:rPr>
          <w:i/>
          <w:sz w:val="20"/>
        </w:rPr>
        <w:t>ул. Дм. Ульянова д. 15, к.1 Москва 117036  тел. 8-499-126-09-80 Тел./Fax. 8-499-126-86-</w:t>
      </w:r>
      <w:r>
        <w:rPr>
          <w:i/>
          <w:sz w:val="22"/>
        </w:rPr>
        <w:t>33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ОГРН 1037739633535    ОКПО 27131285   ИНН/КПП 7728006064/772801001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«____» ____________2013 г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На № _______</w:t>
      </w:r>
    </w:p>
    <w:p>
      <w:pPr>
        <w:pStyle w:val="TextBody"/>
        <w:ind w:right="-6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hadow/>
          <w:szCs w:val="24"/>
        </w:rPr>
      </w:pPr>
      <w:r>
        <w:rPr>
          <w:shadow/>
          <w:szCs w:val="24"/>
        </w:rPr>
        <w:t>П Р И К А З</w:t>
      </w:r>
    </w:p>
    <w:p>
      <w:pPr>
        <w:pStyle w:val="Normal"/>
        <w:jc w:val="center"/>
        <w:rPr>
          <w:b/>
          <w:b/>
          <w:bCs/>
          <w:shadow/>
          <w:sz w:val="16"/>
          <w:szCs w:val="24"/>
        </w:rPr>
      </w:pPr>
      <w:r>
        <w:rPr>
          <w:b/>
          <w:bCs/>
          <w:shadow/>
          <w:sz w:val="1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от  «___»   __________ 2013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№  </w:t>
            </w:r>
            <w:r>
              <w:rPr/>
              <w:t>___</w:t>
            </w:r>
            <w:r>
              <w:rPr>
                <w:rFonts w:cs="Arial" w:ascii="Arial" w:hAnsi="Arial"/>
              </w:rPr>
              <w:t xml:space="preserve">          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133" w:hRule="atLeast"/>
        </w:trPr>
        <w:tc>
          <w:tcPr>
            <w:tcW w:w="4788" w:type="dxa"/>
            <w:tcBorders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 участии учащихся государственного бюджетного о</w:t>
            </w:r>
            <w:r>
              <w:rPr>
                <w:b/>
                <w:sz w:val="22"/>
              </w:rPr>
              <w:t xml:space="preserve">бразовательного учреждения средняя общеобразовательная школа № 199 г. Москвы ЮЗА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финальных мероприятиях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годного Всероссийского Конкурса школьных изданий «Больше изданий хороших и разных»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На основании Приглашения Московского культурологического лицея № 1310  за № 10 от 1 февраля 2014 года на финальные мероприятия  ежегодного Всероссийского Конкурса школьных изданий «Больше изданий хороших и разных»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hadow/>
          <w:sz w:val="23"/>
          <w:szCs w:val="23"/>
        </w:rPr>
      </w:pPr>
      <w:r>
        <w:rPr>
          <w:b/>
          <w:bCs/>
          <w:shadow/>
          <w:sz w:val="23"/>
          <w:szCs w:val="23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10"/>
          <w:szCs w:val="10"/>
        </w:rPr>
      </w:pPr>
      <w:r>
        <w:rPr>
          <w:sz w:val="10"/>
          <w:szCs w:val="10"/>
        </w:rPr>
        <w:t>Направить группу учащихся государственного бюджетного образовательного учреждения средняя общеобразовательная школа № 199 г. Москвы ЮЗАО на финальные мероприятия  ежегодного Всероссийского Конкурса школьных изданий «Больше изданий хороших и разных», которые будут проходить по адресу: Московская область, Солнечногорский р., д. Козино, Санаторно-лесной школы ул., 1 с 25 марта по 31 марта 2014 года в следующем составе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6"/>
        <w:gridCol w:w="145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амилия, им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за врач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8"/>
              </w:rPr>
              <w:t>Битов Василий Иванович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оров (подпись врача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8"/>
              </w:rPr>
              <w:t>Глухов Марк Янович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оров (подпись врача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8"/>
              </w:rPr>
              <w:t>Гордеев Олег Дмитриевич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оров (подпись врача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8"/>
              </w:rPr>
              <w:t>Дрождев Алексей Иванович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оров (подпись врача) </w:t>
            </w:r>
          </w:p>
        </w:tc>
      </w:tr>
    </w:tbl>
    <w:p>
      <w:pPr>
        <w:pStyle w:val="11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Назначить руководителем поездки Давыдову Ирину Сергеевну – педагога-психолога, руководителя школьного издательства, возложив на неё ответственность за жизнь и здоровье учащихся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 xml:space="preserve">Заместителю директора по безопасности Васильеву И.А. в срок до 15 марта провести            с учащимися поездки инструктаж о соблюдении ПДД, правил поведения в общественных местах и городском транспорте, правил безопасности во время проведения массовых мероприяти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Контроль за исполнением приказа возложить на заместителя директора по воспитательной работе Туманян И.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Директор </w:t>
        <w:tab/>
        <w:tab/>
        <w:tab/>
        <w:t xml:space="preserve">                                                             </w:t>
        <w:tab/>
        <w:t xml:space="preserve"> В.В. Моисеева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16:00Z</dcterms:created>
  <dc:creator>Конкурс</dc:creator>
  <dc:description/>
  <dc:language>en-US</dc:language>
  <cp:lastModifiedBy>57</cp:lastModifiedBy>
  <dcterms:modified xsi:type="dcterms:W3CDTF">2014-02-26T09:16:00Z</dcterms:modified>
  <cp:revision>3</cp:revision>
  <dc:subject/>
  <dc:title>Правила заполнения этой формы</dc:title>
</cp:coreProperties>
</file>