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720"/>
        <w:gridCol w:w="3420"/>
        <w:gridCol w:w="2340"/>
        <w:gridCol w:w="19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иватор/пре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фо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сылка на файл в гусен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р фото или рисун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р мотиватора</w:t>
            </w:r>
          </w:p>
        </w:tc>
      </w:tr>
      <w:tr>
        <w:trPr>
          <w:trHeight w:val="16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762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</w:rPr>
              <w:instrText xml:space="preserve"> HYPERLINK "http://portal.lgo.ru/cab/ctp.htm?type=dc-izdat-1134&amp;id=37528" \l "bigdiv" \n _blank</w:instrText>
            </w:r>
            <w:r>
              <w:rPr>
                <w:rStyle w:val="InternetLink"/>
                <w:u w:val="non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none"/>
              </w:rPr>
              <w:t>id 37528</w:t>
            </w:r>
            <w:r>
              <w:rPr>
                <w:rStyle w:val="InternetLink"/>
                <w:u w:val="non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Cs w:val="16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lgo.ru/cab/ctp.htm?type=dc-izdat-1134&amp;id=37528" \l "bigdi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portal.lgo.ru/cab/ctp.htm?type=dc-izdat-1134&amp;id=37528#bigdiv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 Воронова, 8 кл., лицей № 67, Ивано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Елизавета Воронова, 8 кл., лицей № 67, Иваново 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405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</w:rPr>
              <w:instrText xml:space="preserve"> HYPERLINK "http://portal.lgo.ru/cab/ctp.htm?type=dc-izdat-1134&amp;id=37470" \l "bigdiv1" \n _blank</w:instrText>
            </w:r>
            <w:r>
              <w:rPr>
                <w:rStyle w:val="InternetLink"/>
                <w:u w:val="non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none"/>
              </w:rPr>
              <w:t>id 37470</w:t>
            </w:r>
            <w:r>
              <w:rPr>
                <w:rStyle w:val="InternetLink"/>
                <w:u w:val="non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lgo.ru/cab/ctp.htm?type=dc-izdat-1134&amp;id=37470" \l "bigdiv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portal.lgo.ru/cab/ctp.htm?type=dc-izdat-1134&amp;id=37470#bigdiv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онид Маяковский, 11 кл., лицей № 67, Иванов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онид Маяковский, 11 кл., лицей № 67, Иваново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42925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</w:rPr>
              <w:instrText xml:space="preserve"> HYPERLINK "http://portal.lgo.ru/cab/ctp.htm?type=dc-izdat-1134&amp;id=37469" \l "bigdiv1" \n _blank</w:instrText>
            </w:r>
            <w:r>
              <w:rPr>
                <w:rStyle w:val="InternetLink"/>
                <w:u w:val="non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none"/>
              </w:rPr>
              <w:t>id 37469</w:t>
            </w:r>
            <w:r>
              <w:rPr>
                <w:rStyle w:val="InternetLink"/>
                <w:u w:val="non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lgo.ru/cab/ctp.htm?type=dc-izdat-1134&amp;id=37469" \l "bigdiv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portal.lgo.ru/cab/ctp.htm?type=dc-izdat-1134&amp;id=37469#bigdiv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ис Шеронов, 5 кл., лицей № 67, Иванов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ис Шеронов, 5 кл., лицей № 67, Ив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Рубрика IV. Вклейки и вклад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3. Волшебный фонар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1</w:t>
      </w:r>
      <w:r>
        <w:rPr/>
        <w:t>.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4883"/>
        <w:gridCol w:w="17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id ф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сылка на файл в гусениц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 автор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bCs/>
                </w:rPr>
                <w:t>id 41735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hyperlink r:id="rId7">
              <w:r>
                <w:rPr>
                  <w:rStyle w:val="InternetLink"/>
                  <w:bCs/>
                </w:rPr>
                <w:t>http://portal.lgo.ru/cab/ctp.htm?type=dc-izdat-387&amp;id=41735</w:t>
              </w:r>
            </w:hyperlink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оматная хим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Ароматические композиции начали делать еще в глубокой древности. Для этого использовались запахи цветов жасмина, лаванды, розы и бергамота. Много позднее стали широко использовать эфирные масла, получаемые из растительного сырья. Современные парфюмеры для создания неповторимых композиций оперируют более чем 6 тысячами аромат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спехи органической химии ХХ века сделали возможным получение душистых веществ химич</w:t>
            </w:r>
            <w:r>
              <w:rPr>
                <w:bCs/>
              </w:rPr>
              <w:t>еским путем, что позволило намного расширить палитру парфюмеров. С 1929 года широкое применение получили искусственные, так называемые синтетические, химические пахучие вещества. Переработка их в различные парфюмерные препараты проходит гораздо проще, быстрее и легче, чем п</w:t>
            </w:r>
            <w:r>
              <w:rPr>
                <w:bCs/>
                <w:color w:val="000000"/>
              </w:rPr>
              <w:t>риродных продуктов. Не одну тысячу лет человечество окружает себя запахами, и только в ХХ веке парфюмерная промышленность стала настоящим гиганто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стасия Зимина, 3 кл., лицей № 67, Ивано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305" cy="607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id 4173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</w:rPr>
                <w:t>http://portal.lgo.ru/cab/ctp.htm?type=dc-izdat-387&amp;id=41738</w:t>
              </w:r>
            </w:hyperlink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Живая и мертвая</w:t>
            </w:r>
          </w:p>
          <w:p>
            <w:pPr>
              <w:pStyle w:val="Style18"/>
              <w:spacing w:before="100" w:after="0"/>
              <w:jc w:val="right"/>
              <w:rPr>
                <w:rFonts w:ascii="Minion Pro;Times New Roman" w:hAnsi="Minion Pro;Times New Roman" w:cs="Minion Pro;Times New Roman"/>
                <w:sz w:val="24"/>
                <w:szCs w:val="24"/>
              </w:rPr>
            </w:pPr>
            <w:r>
              <w:rPr>
                <w:rStyle w:val="Emphasis"/>
                <w:rFonts w:cs="Minion Pro;Times New Roman" w:ascii="Minion Pro;Times New Roman" w:hAnsi="Minion Pro;Times New Roman"/>
                <w:sz w:val="24"/>
                <w:szCs w:val="24"/>
              </w:rPr>
              <w:t>«..И стал над рыцарем старик,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Minion Pro;Times New Roman" w:ascii="Minion Pro;Times New Roman" w:hAnsi="Minion Pro;Times New Roman"/>
                <w:sz w:val="24"/>
                <w:szCs w:val="24"/>
              </w:rPr>
              <w:t>И вспрыснул мертвою водою,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Minion Pro;Times New Roman" w:ascii="Minion Pro;Times New Roman" w:hAnsi="Minion Pro;Times New Roman"/>
                <w:sz w:val="24"/>
                <w:szCs w:val="24"/>
              </w:rPr>
              <w:t>И раны засияли вмиг,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Minion Pro;Times New Roman" w:ascii="Minion Pro;Times New Roman" w:hAnsi="Minion Pro;Times New Roman"/>
                <w:sz w:val="24"/>
                <w:szCs w:val="24"/>
              </w:rPr>
              <w:t>И труп чудесной красотою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Minion Pro;Times New Roman" w:ascii="Minion Pro;Times New Roman" w:hAnsi="Minion Pro;Times New Roman"/>
                <w:sz w:val="24"/>
                <w:szCs w:val="24"/>
              </w:rPr>
              <w:t>Процвел; тогда водой живою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Minion Pro;Times New Roman" w:ascii="Minion Pro;Times New Roman" w:hAnsi="Minion Pro;Times New Roman"/>
                <w:sz w:val="24"/>
                <w:szCs w:val="24"/>
              </w:rPr>
              <w:t>Героя старец окропил,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Minion Pro;Times New Roman" w:ascii="Minion Pro;Times New Roman" w:hAnsi="Minion Pro;Times New Roman"/>
                <w:sz w:val="24"/>
                <w:szCs w:val="24"/>
              </w:rPr>
              <w:t>И бодрый, полный новых сил,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Minion Pro;Times New Roman" w:ascii="Minion Pro;Times New Roman" w:hAnsi="Minion Pro;Times New Roman"/>
                <w:sz w:val="24"/>
                <w:szCs w:val="24"/>
              </w:rPr>
              <w:t>Трепеща жизнью молодою,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Minion Pro;Times New Roman" w:ascii="Minion Pro;Times New Roman" w:hAnsi="Minion Pro;Times New Roman"/>
                <w:sz w:val="24"/>
                <w:szCs w:val="24"/>
              </w:rPr>
              <w:t>Встает Руслан..»</w:t>
            </w:r>
          </w:p>
          <w:p>
            <w:pPr>
              <w:pStyle w:val="Style20"/>
              <w:jc w:val="right"/>
              <w:rPr/>
            </w:pPr>
            <w:r>
              <w:rPr>
                <w:rStyle w:val="Emphasis"/>
                <w:rFonts w:cs="Minion Pro;Times New Roman" w:ascii="Minion Pro;Times New Roman" w:hAnsi="Minion Pro;Times New Roman"/>
                <w:sz w:val="24"/>
                <w:szCs w:val="24"/>
                <w:lang w:val="ru-RU"/>
              </w:rPr>
              <w:t>А.С. Пушкин. «Руслан и Людмила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lang w:eastAsia="ru-RU"/>
              </w:rPr>
              <w:t>А знаете ли вы, что живая и мертвая вода, о которой нам в детстве читали в сказках, совсем не сказочная выдумка? «Живую» и «мертвую» воду получают с помощью электролиза обычной воды, причем кислую воду, которая собирается у положительно заряженного анода, называют «мертвой», а щелочную (концентрирующуюся около отрицательного катода) — «живой». «Мертвая вода» обладает антибактериальным, противовирусным, антиаллергическим, противовоспалительным, противоотечным, противозудным и подсушивающим действием. «Живая вода» имеет антиоксидантные и иммуностимулирующие свойств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стасия Зимина, 3 кл., лицей № 67, Ивано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instrText xml:space="preserve"> HYPERLINK "http://portal.lgo.ru/cab/ctp.htm?type=dc-izdat-387&amp;id=37479" \l "bigdiv" \n _blank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id 37479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lgo.ru/cab/ctp.htm?type=dc-izdat-387&amp;id=37479" \l "bigdi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portal.lgo.ru/cab/ctp.htm?type=dc-izdat-387&amp;id=37479#bigdiv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удеса леса</w:t>
            </w:r>
          </w:p>
          <w:p>
            <w:pPr>
              <w:pStyle w:val="Normal"/>
              <w:shd w:fill="FFFFFF" w:val="clear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ликолепие и мощь русского леса вдохновляли художников и поэтов на создание нетленных шедевров живописи и поэзии. Каждый из нас, устав от городской суеты, старается хоть изредка окунуться в тишину и чистоту леса, увлечься поиском грибов или ягод, либо просто насладится его красотой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lang w:eastAsia="ru-RU"/>
              </w:rPr>
              <w:t>Лес – это наше богатство еще и потому, что благодаря успехам химии люди научились добывать из древесины тысячи различных изделий. Трудно себе представить, но бумага и автомобильная шина, искусственный мех и кинопленка, патефонная пластинка и глюкоза – все эти столь различные по виду предметы своим происхождением связаны с лесом. Получаемая из древесины путем ее удивительных превращений под действием волшебницы-химии целлюлоза служит исходным материалом для изготовления не только бумаги, но и вискозы – основы для производства искусственного шелка и меха, штапельного полотна, заменителей глицерина и желатина, корда для шин, целлофановой пленки для упаковки. Вырабатываемое из целлюлозы ацетатное волокно дает возможность получать красивые ткани и трикотаж. Канат из ацетатного волокна выдерживает такой же груз, что и стальной равного сечения. Целлюлоза служит исходным сырьем для изготовления целлулоида, небьющегося стекла, фото- и кинопленки, бездымного пороха, искусственной кожи, дермантина, а также для приготовления быстросохнущих лаков, эмалей и клеев. Таковы лишь некоторые чудесные превращения древесины, производимые с помощью хим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астасия Зимина, 3 кл., лицей № 67, И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рика III. Битва умов и наук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ние 1. Дырявый тракта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2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76"/>
        <w:gridCol w:w="4542"/>
      </w:tblGrid>
      <w:tr>
        <w:trPr>
          <w:trHeight w:val="98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d 39290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en-US"/>
              </w:rPr>
              <w:instrText xml:space="preserve"> HYPERLINK "http://portal.lgo.ru/cab/ctp.htm?type=dc-izdat-505&amp;id=39290" \l "bigdiv"</w:instrText>
            </w:r>
            <w:r>
              <w:rPr>
                <w:rStyle w:val="InternetLink"/>
                <w:sz w:val="20"/>
                <w:szCs w:val="20"/>
                <w:lang w:val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en-US"/>
              </w:rPr>
              <w:t>http://portal.lgo.ru/cab/ctp.htm?type=dc-izdat-505&amp;id=39290#bigdiv</w:t>
            </w:r>
            <w:r>
              <w:rPr>
                <w:rStyle w:val="InternetLink"/>
                <w:sz w:val="20"/>
                <w:szCs w:val="20"/>
                <w:lang w:val="en-US"/>
              </w:rPr>
              <w:fldChar w:fldCharType="end"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drawing>
                <wp:inline distT="0" distB="0" distL="0" distR="0">
                  <wp:extent cx="53340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Янис Казарин, 9 класс, лицей № 67, Иваново</w:t>
            </w:r>
          </w:p>
        </w:tc>
      </w:tr>
      <w:tr>
        <w:trPr>
          <w:trHeight w:val="10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d 3834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portal.lgo.ru/cab/ctp.htm?type=dc-izdat-505&amp;id=38349" \l "bigdiv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portal.lgo.ru/cab/ctp.htm?type=dc-izdat-505&amp;id=38349#bigdiv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drawing>
                <wp:inline distT="0" distB="0" distL="0" distR="0">
                  <wp:extent cx="615315" cy="626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 Шепелев, выпускник лицея № 67, старший преподаватель ИГХТУ, Иваново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рактат </w:t>
      </w:r>
      <w:r>
        <w:rPr>
          <w:b/>
          <w:sz w:val="28"/>
          <w:szCs w:val="28"/>
          <w:highlight w:val="yellow"/>
          <w:lang w:eastAsia="ru-RU"/>
        </w:rPr>
        <w:t>о</w:t>
      </w:r>
      <w:r>
        <w:rPr>
          <w:b/>
          <w:sz w:val="28"/>
          <w:szCs w:val="28"/>
          <w:lang w:eastAsia="ru-RU"/>
        </w:rPr>
        <w:t xml:space="preserve"> людях с «большими ушами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Часть </w:t>
      </w:r>
      <w:r>
        <w:rPr>
          <w:b/>
          <w:highlight w:val="yellow"/>
          <w:lang w:eastAsia="ru-RU"/>
        </w:rPr>
        <w:t xml:space="preserve">1. </w:t>
      </w:r>
      <w:r>
        <w:rPr>
          <w:b/>
          <w:lang w:eastAsia="ru-RU"/>
        </w:rPr>
        <w:t xml:space="preserve">Кто такой ученый?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Можно предположить, что это человек, который творит науку и открывает что-то новое. А может быть, именно наука творит ученого и открывает его имя широкой общественности? Однажды кто-то сказал известному ученому и автору едких афоризмов Георгу Лихтенбергу: «Не находите ли Вы, господин Лихтенберг, что у Вас слишком большие для человека уши?». Улыбаясь, ученый согласился: «Совершенно верно, но признайтесь и Вы, что Ваши уши слишком малы для осла!» И вот уже много сотен лет мы становимся свидетелями того, как люди с «большими ушами», находясь в окружении людей, уши у которых совсем маленькие, пробивают себе дорогу потом и кровью, проявляя мужество и стойкость, на пути к открытию неизвестного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Пользуясь открытиями тех, кто с «большими ушами», мы совсем не задумываемся о том, кто, как и при каких обстоятельствах совершил превращение неизвестного в известное. Например, кто такие химики? </w:t>
      </w:r>
      <w:r>
        <w:rPr>
          <w:highlight w:val="yellow"/>
          <w:lang w:eastAsia="ru-RU"/>
        </w:rPr>
        <w:t xml:space="preserve">Люди этой науки, </w:t>
      </w:r>
      <w:r>
        <w:rPr>
          <w:lang w:eastAsia="ru-RU"/>
        </w:rPr>
        <w:t>наверное, до страсти любят что-то смешивать, разбавлять, нагревать, а потом получать какие-либо вещества.</w:t>
      </w:r>
    </w:p>
    <w:p>
      <w:pPr>
        <w:pStyle w:val="Normal"/>
        <w:suppressAutoHyphens w:val="false"/>
        <w:ind w:firstLine="360"/>
        <w:jc w:val="both"/>
        <w:rPr/>
      </w:pPr>
      <w:r>
        <w:rPr>
          <w:highlight w:val="yellow"/>
          <w:lang w:eastAsia="ru-RU"/>
        </w:rPr>
        <w:t>Много проведено опытов, но ведь никто не знает</w:t>
      </w:r>
      <w:r>
        <w:rPr>
          <w:lang w:eastAsia="ru-RU"/>
        </w:rPr>
        <w:t xml:space="preserve">, как судьба ученого бывает трагична. Примеров этому множество. Если верить старинным документам, </w:t>
      </w:r>
      <w:r>
        <w:rPr>
          <w:highlight w:val="yellow"/>
          <w:lang w:eastAsia="ru-RU"/>
        </w:rPr>
        <w:t>и держаться убеждения, что</w:t>
      </w:r>
      <w:r>
        <w:rPr>
          <w:lang w:eastAsia="ru-RU"/>
        </w:rPr>
        <w:t xml:space="preserve"> золото можно получить из других веществ, </w:t>
      </w:r>
      <w:r>
        <w:rPr>
          <w:highlight w:val="yellow"/>
          <w:lang w:eastAsia="ru-RU"/>
        </w:rPr>
        <w:t>то</w:t>
      </w:r>
      <w:r>
        <w:rPr>
          <w:lang w:eastAsia="ru-RU"/>
        </w:rPr>
        <w:t xml:space="preserve"> вспоминается история францисканского монаха-алхимика Бертольда Шварца из Фрейсбурга, который очень долго стремился получить золотую краску из смеси селитры, серы, свинца и масла. </w:t>
      </w:r>
      <w:r>
        <w:rPr>
          <w:highlight w:val="yellow"/>
          <w:lang w:eastAsia="ru-RU"/>
        </w:rPr>
        <w:t>Ха!</w:t>
      </w:r>
      <w:r>
        <w:rPr>
          <w:lang w:eastAsia="ru-RU"/>
        </w:rPr>
        <w:t xml:space="preserve"> Но искра от свечи, попав в эту смесь, вызвала взрыв. Друзья ему заметили: «Когда дела идут плохо где-то, они имеют свойство идти плохо везде». На что монах возразил: «Любой закон действует остужающе, а я продолжу работу». Так Бертольд Шварц, получивший серьезные ранения, забросил идею о золотой краске, но полностью углубился в изучение и получение взрывчатых смесей. Вскоре Шварц изготовил для венецианцев мортиры на основе пороха, которые те использовали в войне против генуэзцев. </w:t>
      </w:r>
      <w:r>
        <w:rPr>
          <w:highlight w:val="yellow"/>
          <w:lang w:eastAsia="ru-RU"/>
        </w:rPr>
        <w:t>Хотя наука не лишена коварств</w:t>
      </w:r>
      <w:r>
        <w:rPr>
          <w:lang w:eastAsia="ru-RU"/>
        </w:rPr>
        <w:t xml:space="preserve">… </w:t>
      </w:r>
      <w:r>
        <w:rPr>
          <w:highlight w:val="yellow"/>
          <w:lang w:eastAsia="ru-RU"/>
        </w:rPr>
        <w:t>Вспомним велик</w:t>
      </w:r>
      <w:r>
        <w:rPr>
          <w:lang w:eastAsia="ru-RU"/>
        </w:rPr>
        <w:t>ую трагедию химика. Желая сохранить секрет состава пороха, венецианцы держали монаха в тюрьме, из которой ученый смог совершить побег, о чем вскоре очень пожалел. В Германии, узнав у Шварца состав пороха, во избежание утечки информации по приказу императора Вацлава монаха взорвали на пороховой бочк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Но трагедия тесно связана с юмором, провести четкую границу между ними часто не получается. Понимая опасность непредвиденных обстоятельств в лаборатории при синтезе и анализе веществ, химик-органик А.М. Бутлеров стремился всегда соблюдать технику безопасности. Как-то зайдя в лабораторию, он заметил двух своих ассистентов у вытяжного шкафа, они молча нагревали колбу с каким-то веществом на пламени спиртовки. </w:t>
      </w:r>
      <w:r>
        <w:rPr>
          <w:highlight w:val="yellow"/>
          <w:lang w:eastAsia="ru-RU"/>
        </w:rPr>
        <w:t>Там был еще</w:t>
      </w:r>
      <w:r>
        <w:rPr>
          <w:lang w:eastAsia="ru-RU"/>
        </w:rPr>
        <w:t xml:space="preserve"> один студент, сидящий на подоконнике, </w:t>
      </w:r>
      <w:r>
        <w:rPr>
          <w:highlight w:val="yellow"/>
          <w:lang w:eastAsia="ru-RU"/>
        </w:rPr>
        <w:t>который от каждого</w:t>
      </w:r>
      <w:r>
        <w:rPr>
          <w:lang w:eastAsia="ru-RU"/>
        </w:rPr>
        <w:t xml:space="preserve"> взгляда ученого нервно </w:t>
      </w:r>
      <w:r>
        <w:rPr>
          <w:highlight w:val="yellow"/>
          <w:lang w:eastAsia="ru-RU"/>
        </w:rPr>
        <w:t>начинал дрыгать ногой, при этом</w:t>
      </w:r>
      <w:r>
        <w:rPr>
          <w:lang w:eastAsia="ru-RU"/>
        </w:rPr>
        <w:t xml:space="preserve"> что-то про себя бормотал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</w:t>
      </w:r>
      <w:r>
        <w:rPr>
          <w:highlight w:val="yellow"/>
          <w:lang w:eastAsia="ru-RU"/>
        </w:rPr>
        <w:t xml:space="preserve">— </w:t>
      </w:r>
      <w:r>
        <w:rPr>
          <w:highlight w:val="yellow"/>
          <w:lang w:eastAsia="ru-RU"/>
        </w:rPr>
        <w:t>Смотрите, не свалитесь!</w:t>
      </w:r>
      <w:r>
        <w:rPr>
          <w:lang w:eastAsia="ru-RU"/>
        </w:rPr>
        <w:t xml:space="preserve"> — произнес Александр Михайлович.</w:t>
      </w:r>
    </w:p>
    <w:p>
      <w:pPr>
        <w:pStyle w:val="Normal"/>
        <w:suppressAutoHyphens w:val="false"/>
        <w:jc w:val="both"/>
        <w:rPr/>
      </w:pPr>
      <w:r>
        <w:rPr>
          <w:highlight w:val="yellow"/>
          <w:lang w:eastAsia="ru-RU"/>
        </w:rPr>
        <w:t>—</w:t>
      </w:r>
      <w:r>
        <w:rPr>
          <w:lang w:eastAsia="ru-RU"/>
        </w:rPr>
        <w:t xml:space="preserve"> </w:t>
      </w:r>
      <w:r>
        <w:rPr>
          <w:lang w:eastAsia="ru-RU"/>
        </w:rPr>
        <w:t>Да, уж, постараюсь, — ответил молодой человек и добавил. — Какой сегодня прекрасный весенний день!</w:t>
      </w:r>
    </w:p>
    <w:p>
      <w:pPr>
        <w:pStyle w:val="Normal"/>
        <w:suppressAutoHyphens w:val="false"/>
        <w:jc w:val="both"/>
        <w:rPr/>
      </w:pPr>
      <w:r>
        <w:rPr>
          <w:highlight w:val="yellow"/>
          <w:lang w:eastAsia="ru-RU"/>
        </w:rPr>
        <w:t>—</w:t>
      </w:r>
      <w:r>
        <w:rPr>
          <w:lang w:eastAsia="ru-RU"/>
        </w:rPr>
        <w:t xml:space="preserve"> </w:t>
      </w:r>
      <w:r>
        <w:rPr>
          <w:lang w:eastAsia="ru-RU"/>
        </w:rPr>
        <w:t>Да, — согласился ученый и подошел к вытяжному шкафу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Один из ассистентов сказал А.М. Бутлерову, что они получают синильную кислоту и протянул руку с колбой. Но колба внезапно упала и разбилась! Профессор, увидев разлившуюся у ног лужу сильнейшего яда, мигом вылетел из лаборатории, и по дороге раздубасил весы. А потом он услышал смех и возгласы своих ассистентов: «Первое апреля! С первым апреля!»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Часть </w:t>
      </w:r>
      <w:r>
        <w:rPr>
          <w:b/>
          <w:highlight w:val="yellow"/>
          <w:lang w:eastAsia="ru-RU"/>
        </w:rPr>
        <w:t>2.</w:t>
      </w:r>
      <w:r>
        <w:rPr>
          <w:b/>
          <w:lang w:eastAsia="ru-RU"/>
        </w:rPr>
        <w:t xml:space="preserve"> Случайность или за</w:t>
      </w:r>
      <w:r>
        <w:rPr>
          <w:b/>
          <w:highlight w:val="yellow"/>
          <w:lang w:eastAsia="ru-RU"/>
        </w:rPr>
        <w:t>к</w:t>
      </w:r>
      <w:r>
        <w:rPr>
          <w:b/>
          <w:lang w:eastAsia="ru-RU"/>
        </w:rPr>
        <w:t>ономерность?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о времена открытий химических элементов было совсем не до смеха. </w:t>
      </w:r>
      <w:r>
        <w:rPr>
          <w:highlight w:val="yellow"/>
          <w:lang w:eastAsia="ru-RU"/>
        </w:rPr>
        <w:t>Тем не менее,</w:t>
      </w:r>
      <w:r>
        <w:rPr>
          <w:lang w:eastAsia="ru-RU"/>
        </w:rPr>
        <w:t xml:space="preserve"> дух соревнований, у кого «уши длиннее», полностью поглотил ученых, и никто не бо</w:t>
      </w:r>
      <w:r>
        <w:rPr>
          <w:highlight w:val="yellow"/>
          <w:lang w:eastAsia="ru-RU"/>
        </w:rPr>
        <w:t>ялся</w:t>
      </w:r>
      <w:r>
        <w:rPr>
          <w:lang w:eastAsia="ru-RU"/>
        </w:rPr>
        <w:t xml:space="preserve"> за свою жизнь. По статистике, англичане открыли более двадцати элементов и направления их открытий можно назвать — «газ-металл», то есть все инертные газы, кислород, водород, азот, хлор, щелочные и щелочноземельные металлы были открыты англичанами. Вторыми в списке являются химики Швеции, открывшие около двадцати элементов, среди которых ванадий, марганец, кобальт и молибден — все это тяжелые металлы. Третье место у французов, у них «эксклюзивный товар»: галогены — фтор, бром, йод и много редкоземельных элементов. Четвертые — немцы, у них с десяток открытых элементов: алюминий, германий, титан, уран и другие. На первый взгляд русские химики безнадежно отстают, но Д.И. Менделеев «подарил» миру периодическую систему и предсказал существование одиннадцати неизвестных науке элементов. Однажды его спросили, действительно ли мысль о Периодической системе химических элементов пришла к нему во сне, на что ученый ответил: «Я над ней, может быть, двадцать лет думал, а вы думаете: сидел и вдруг… готово»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highlight w:val="yellow"/>
          <w:lang w:eastAsia="ru-RU"/>
        </w:rPr>
        <w:t xml:space="preserve">Впрочем, </w:t>
      </w:r>
      <w:r>
        <w:rPr>
          <w:lang w:eastAsia="ru-RU"/>
        </w:rPr>
        <w:t>в личном первенстве рекордсменом по количеству открытых химических элементов был швед К. Шелле. Он я</w:t>
      </w:r>
      <w:r>
        <w:rPr>
          <w:highlight w:val="yellow"/>
          <w:lang w:eastAsia="ru-RU"/>
        </w:rPr>
        <w:t xml:space="preserve">влял собой неповторимый феномен: </w:t>
      </w:r>
      <w:r>
        <w:rPr>
          <w:lang w:eastAsia="ru-RU"/>
        </w:rPr>
        <w:t>открытие кислорода, хлора, вольфрама, марганца, фтора, молибдена, бария — его заслуга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На втором месте сразу четыре замечательных химика: Я. Берцелиус, К. Монсандер, Г. Дэви, Поль Лекок де Буабордан. Каждый из них открыл по 4 элемента, а вместе с К. Шееле они открыли четверть всех известных на сегодняшний день химических элементов.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  <w:t xml:space="preserve">— </w:t>
      </w:r>
      <w:r>
        <w:rPr>
          <w:highlight w:val="yellow"/>
          <w:lang w:eastAsia="ru-RU"/>
        </w:rPr>
        <w:t>Ужасно!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  <w:t xml:space="preserve">— </w:t>
      </w:r>
      <w:r>
        <w:rPr>
          <w:highlight w:val="yellow"/>
          <w:lang w:eastAsia="ru-RU"/>
        </w:rPr>
        <w:t>Как они могли?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  <w:t xml:space="preserve">— </w:t>
      </w:r>
      <w:r>
        <w:rPr>
          <w:highlight w:val="yellow"/>
          <w:lang w:eastAsia="ru-RU"/>
        </w:rPr>
        <w:t>Неужели это правда?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Скажут читатели. Но вернемся к превращению неизвестного в известное. Например, выделение газообразного фтора из фторсодержащих веществ оказалось одной из самых трудных экспериментальных задач </w:t>
      </w:r>
      <w:r>
        <w:rPr>
          <w:lang w:val="en-US" w:eastAsia="ru-RU"/>
        </w:rPr>
        <w:t>XIX</w:t>
      </w:r>
      <w:r>
        <w:rPr>
          <w:lang w:eastAsia="ru-RU"/>
        </w:rPr>
        <w:t xml:space="preserve"> века. Фтор обладает исключительной реакционной способностью, его взаимодействие с другими веществами почти всегда происходит с воспламенением и взрывом. Первыми жертвами фтора были два члена Ирландской Академии наук братья Георг и Томас Нокс. Томас скончался от отравления фтороводородом, а Георг стал инвалидом. Следующими жертвами фтора стали П. Лайет и Д. Никлес. Отравились, надышавшись небольшими количествами фтороводорода, а также получили серьезные ожоги Ж. Гей-Люссак, Л. Тенар и Г. Дэви. При попытках выделить фтор при помощи электролиза его соединений нанесли ущерб своему здоровью Э. Фреми и Г. Гор. Только в 1886 году французскому химику А. Муассану сравнительно безболезненно удалось получить фтор. </w:t>
      </w:r>
      <w:r>
        <w:rPr>
          <w:highlight w:val="yellow"/>
          <w:lang w:eastAsia="ru-RU"/>
        </w:rPr>
        <w:t>Он был захвачен мыслью, что ему повезло.</w:t>
      </w:r>
      <w:r>
        <w:rPr>
          <w:lang w:eastAsia="ru-RU"/>
        </w:rPr>
        <w:t xml:space="preserve"> Тем не менее, когда Муассан докладывал Парижской академии наук о своем открытии, один глаз ученого был закрыт черной повязкой. </w:t>
      </w:r>
    </w:p>
    <w:p>
      <w:pPr>
        <w:pStyle w:val="Normal"/>
        <w:suppressAutoHyphens w:val="false"/>
        <w:ind w:firstLine="360"/>
        <w:jc w:val="both"/>
        <w:rPr/>
      </w:pPr>
      <w:r>
        <w:rPr>
          <w:highlight w:val="yellow"/>
          <w:lang w:eastAsia="ru-RU"/>
        </w:rPr>
        <w:t>«Смешно, очень смешно,</w:t>
      </w:r>
      <w:r>
        <w:rPr>
          <w:lang w:eastAsia="ru-RU"/>
        </w:rPr>
        <w:t xml:space="preserve"> — сказал один из академиков. — Если человеку суждено было совершить внезапное превращение, то он обязательно это бы сделал»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Пожалуй, </w:t>
      </w:r>
      <w:r>
        <w:rPr>
          <w:highlight w:val="yellow"/>
          <w:lang w:eastAsia="ru-RU"/>
        </w:rPr>
        <w:t>всю нашу жизнь можно описать двумя словами: «случайность» и «неизбежность</w:t>
      </w:r>
      <w:r>
        <w:rPr>
          <w:lang w:eastAsia="ru-RU"/>
        </w:rPr>
        <w:t xml:space="preserve">». </w:t>
      </w:r>
      <w:r>
        <w:rPr>
          <w:highlight w:val="yellow"/>
          <w:lang w:eastAsia="ru-RU"/>
        </w:rPr>
        <w:t>Значит, на</w:t>
      </w:r>
      <w:r>
        <w:rPr>
          <w:lang w:eastAsia="ru-RU"/>
        </w:rPr>
        <w:t xml:space="preserve">до верить в себя, потому что на судьбу </w:t>
      </w:r>
      <w:r>
        <w:rPr>
          <w:highlight w:val="yellow"/>
          <w:lang w:eastAsia="ru-RU"/>
        </w:rPr>
        <w:t xml:space="preserve">можно влиять с помощью </w:t>
      </w:r>
      <w:r>
        <w:rPr>
          <w:lang w:eastAsia="ru-RU"/>
        </w:rPr>
        <w:t>собственного упорства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Чем химики были готовы пожертвовать ради совершения открытия? Стоит ли игра свеч? </w:t>
      </w:r>
      <w:r>
        <w:rPr>
          <w:highlight w:val="yellow"/>
          <w:lang w:eastAsia="ru-RU"/>
        </w:rPr>
        <w:t>Чтобы найти ответы на эти во</w:t>
      </w:r>
      <w:r>
        <w:rPr>
          <w:lang w:eastAsia="ru-RU"/>
        </w:rPr>
        <w:t xml:space="preserve">просы, нам </w:t>
      </w:r>
      <w:r>
        <w:rPr>
          <w:highlight w:val="yellow"/>
          <w:lang w:eastAsia="ru-RU"/>
        </w:rPr>
        <w:t>потреб</w:t>
      </w:r>
      <w:r>
        <w:rPr>
          <w:lang w:eastAsia="ru-RU"/>
        </w:rPr>
        <w:t xml:space="preserve">уется обратиться к статистике. Вы, конечно, </w:t>
      </w:r>
      <w:r>
        <w:rPr>
          <w:highlight w:val="yellow"/>
          <w:lang w:eastAsia="ru-RU"/>
        </w:rPr>
        <w:t>пока не были в</w:t>
      </w:r>
      <w:r>
        <w:rPr>
          <w:lang w:eastAsia="ru-RU"/>
        </w:rPr>
        <w:t xml:space="preserve"> библиотеке. А между прочим, медицинская статистика </w:t>
      </w:r>
      <w:r>
        <w:rPr>
          <w:spacing w:val="-2"/>
          <w:lang w:eastAsia="ru-RU"/>
        </w:rPr>
        <w:t xml:space="preserve">показывает, что смертность среди химиков была и остается огромной. Так, в середине прошлого столетия смертность среди американских химиков в возрасте от 25 до 59 лет была в два раза выше, чем среди физиков, и в три раза выше, чем среди биологов и экономистов. 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В возрасте 2</w:t>
      </w:r>
      <w:r>
        <w:rPr>
          <w:highlight w:val="yellow"/>
          <w:lang w:eastAsia="ru-RU"/>
        </w:rPr>
        <w:t>0</w:t>
      </w:r>
      <w:r>
        <w:rPr>
          <w:lang w:eastAsia="ru-RU"/>
        </w:rPr>
        <w:t xml:space="preserve"> лет Г. Дэви открыл, что вдыхание закиси азота, газа со слабым приятным запахом, приводит к возбужденному состоянию. Вдыхая этот газ Дэви, безудержно смеялся, смех сопровождался непроизвольной мимикой и нелепой жестикуляцией, а зубная боль, от которой он страдал, постепенно притуплялась. Будучи студентом, он на доске к</w:t>
      </w:r>
      <w:r>
        <w:rPr>
          <w:highlight w:val="yellow"/>
          <w:lang w:eastAsia="ru-RU"/>
        </w:rPr>
        <w:t>огда-то написал:</w:t>
      </w:r>
      <w:r>
        <w:rPr>
          <w:lang w:eastAsia="ru-RU"/>
        </w:rPr>
        <w:t xml:space="preserve"> «Веселящий газ». </w:t>
      </w:r>
      <w:r>
        <w:rPr>
          <w:highlight w:val="yellow"/>
          <w:lang w:eastAsia="ru-RU"/>
        </w:rPr>
        <w:t>Как в воду гляде</w:t>
      </w:r>
      <w:r>
        <w:rPr>
          <w:lang w:eastAsia="ru-RU"/>
        </w:rPr>
        <w:t xml:space="preserve">л — </w:t>
      </w:r>
      <w:r>
        <w:rPr>
          <w:highlight w:val="yellow"/>
          <w:lang w:eastAsia="ru-RU"/>
        </w:rPr>
        <w:t>велик</w:t>
      </w:r>
      <w:r>
        <w:rPr>
          <w:lang w:eastAsia="ru-RU"/>
        </w:rPr>
        <w:t xml:space="preserve">олепное название газу придумал, запоминающееся, так оно и прижилось. 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Занимаясь серьезными исследованиями в лаборатории, во время взрыва Г. Дэви получил серьезные повреждения рук и глаз, а привычка нюхать новые вещества привела его к серьезным поражениям печени, сердца и почек и прекращению исследований в химии в 34 года. Гораций Уэллс исследовал открытый Дэви «эффект веселящего газа». Стараясь найти новые обезболивающие средства, он пытался внедрить в медицинскую практику наркоз закиси азота, эфира и хлороформа. Все исследования он проводил на себе, постепенно стал наркозависимым и вскрыл себе вены. А известный химик Д. Вудхауз проверял действия окиси азота на своих знакомых - этот газ приводил людей в бешенство. Ученый описывал события так: «Один из них, стал хватать меня за ворот, тянуть за галстук, разорвал на мне халат, бегал по комнате и бросался на всех, кто оказывался рядом с ним». Сам Вудхауз умер в возрасте 38 лет, надышавшись неизвестным ядовитым веществом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Часть </w:t>
      </w:r>
      <w:r>
        <w:rPr>
          <w:b/>
          <w:highlight w:val="yellow"/>
          <w:lang w:eastAsia="ru-RU"/>
        </w:rPr>
        <w:t>3.</w:t>
      </w:r>
      <w:r>
        <w:rPr>
          <w:b/>
          <w:lang w:eastAsia="ru-RU"/>
        </w:rPr>
        <w:t xml:space="preserve"> Стихами о людях с «большими ушами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еликий поэт и известный шутник Степан Щипачев, приобретший свою популярность благодаря стихам о химии, почитал многих ученых, более всего уважал Д.И. Менделеева. </w:t>
      </w:r>
      <w:r>
        <w:rPr>
          <w:highlight w:val="yellow"/>
          <w:lang w:eastAsia="ru-RU"/>
        </w:rPr>
        <w:t>Он ярко выразил это в следующих строчках</w:t>
      </w:r>
      <w:r>
        <w:rPr>
          <w:lang w:eastAsia="ru-RU"/>
        </w:rPr>
        <w:t>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ругого ничего в природе нет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и здесь, ни там, в космических глубинах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се — от песчинок малых до планет —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з элементов состоит едины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ак формула, как график трудовой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трой менделеевской системы строг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округ тебя творится мир живой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ходи в него, вдыхай, руками трога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Есть просто газ легчайший — водород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сть просто кислород, а вместе это —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юньский дождь от всех живых щедрот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ентябрьские туманы на рассвета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ипят железо, серебро, сурьм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 темно-бурые растворы бром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 кажется Вселенная сам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дной лабораторией огромной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Без людей с «большими ушами» мы бы никогда не узнали, что температура ада, вычисленная на основании сопоставления цитат из Библии, равна 718 градусов по Цельсию, а в Мировом океане в 1 тонне воды содержится примерно 7 миллиграммов золота, при этом общая масса этого металла в водах океана составляет 10 миллиардов тонн. Так и осталось бы тайной за семью печатями, что мыльный пузырь лопается за 0,001 секунды, а его пленка, которая в 5000 раз тоньше волоса и папиросной бумаги, представляет собой один из самых тонких объектов, какой доступен невооруженному зрению человека. Мы бы и не догадывались, что самым дорогим элементом, который в настоящее время промышленно используется, является вовсе не золото или платина, а калифорний, 0,001 миллиграммов которого стоит 10 долларов, что в 300000 раз дороже золота и в 170000 раз дороже платины. Берегите людей с «большими ушами»!</w:t>
      </w: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rPr>
          <w:highlight w:val="yellow"/>
          <w:lang w:eastAsia="ru-RU"/>
        </w:rPr>
        <w:t>(К сожалению, недостаток образования не позволяет авто</w:t>
      </w:r>
      <w:r>
        <w:rPr>
          <w:lang w:eastAsia="ru-RU"/>
        </w:rPr>
        <w:t>ру этого трактата написать оду химии. Но все же он старался показать свой интерес к науке и привлечь внимание читателя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lang w:eastAsia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Рубрика II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Битва умов и наук (БУН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3. Защита науки: ученый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76"/>
        <w:gridCol w:w="4542"/>
      </w:tblGrid>
      <w:tr>
        <w:trPr>
          <w:trHeight w:val="92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portal.lgo.ru/cab/ctp.htm?type=dc-izdat-505&amp;id=38848" \l "bigdiv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portal.lgo.ru/cab/ctp.htm?type=dc-izdat-505&amp;id=38848#bigdiv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</w:rPr>
                <w:t>id 38848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drawing>
                <wp:inline distT="0" distB="0" distL="0" distR="0">
                  <wp:extent cx="57150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льга Шумилова, лицей № 67, Иван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сихология – это совет на минутку!</w:t>
      </w:r>
    </w:p>
    <w:p>
      <w:pPr>
        <w:pStyle w:val="Normal"/>
        <w:jc w:val="both"/>
        <w:rPr/>
      </w:pPr>
      <w:r>
        <w:rPr/>
        <w:t xml:space="preserve">Как научиться жить так, чтобы все было хорошо? Психологи говорят, что необходимо научиться владеть своими эмоциями, правильно общаться с другими людьми. Согласны. Это, конечно, здорово. А кто и где научит нас всему остальному? Варить суп, разжигать костер, правильно считать, чтобы нас не обманули в магазине, правильно писать, красиво говорить, чтобы с нами было о чем пообщаться. Сами же психологи говорят о том, что интересней общаться с теми, кто много всего знает. К сожалению, психология этому не учит. А где это все взять? </w:t>
      </w:r>
    </w:p>
    <w:p>
      <w:pPr>
        <w:pStyle w:val="Normal"/>
        <w:ind w:firstLine="360"/>
        <w:jc w:val="both"/>
        <w:rPr/>
      </w:pPr>
      <w:r>
        <w:rPr/>
        <w:t xml:space="preserve">Дорогие психологи, не вы ли говорите о том, что самый лучший способ развития интеллекта – это изучение нескольких наук одновременно. По нашему мнению, школа как раз придерживается вашего совета. Мы изучаем в школе сразу несколько дисциплин. </w:t>
      </w:r>
    </w:p>
    <w:p>
      <w:pPr>
        <w:pStyle w:val="Normal"/>
        <w:ind w:firstLine="360"/>
        <w:jc w:val="both"/>
        <w:rPr/>
      </w:pPr>
      <w:r>
        <w:rPr/>
        <w:t xml:space="preserve">А потом, не вы ли говорите, что прежде всего нужно жить по законам природы, с целью достичь гармонии с самим собой. Но прежде чем жить по этим законам, их сначала нужно изучить и понять. А природа – это сплошные физика и (возможно, даже в большей степени) химия. </w:t>
      </w:r>
    </w:p>
    <w:p>
      <w:pPr>
        <w:pStyle w:val="Normal"/>
        <w:ind w:firstLine="360"/>
        <w:jc w:val="both"/>
        <w:rPr/>
      </w:pPr>
      <w:r>
        <w:rPr/>
        <w:t>Все внутри самого человека – это химические процессы. Не сами ли психологи доказали, что любовь – не что иное, как тот же химический процесс. Попробуйте, не зная пропорций, посластить чай так, чтобы он не был слишком сладким или посолить суп так, чтобы он не был слишком соленым. А это – химия! Получается, что мы всего лишь прислушиваемся к советам психологов, а каждый совет может занять всего одну минуту, не больше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С чего начинается химия? </w:t>
      </w:r>
      <w:r>
        <w:rPr>
          <w:b/>
        </w:rPr>
        <w:t>(Материал от газеты «Блокнот» (#1560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76"/>
        <w:gridCol w:w="5262"/>
      </w:tblGrid>
      <w:tr>
        <w:trPr>
          <w:trHeight w:val="134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 38953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instrText xml:space="preserve"> HYPERLINK "http://portal.lgo.ru/cab/ctp.htm?type=dc-izdat-1124&amp;id=38953" \l "bigdiv.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http://portal.lgo.ru/cab/ctp.htm?type=dc-izdat-1124&amp;id=38953#bigdiv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  <w:lang w:val="en-US"/>
              </w:rPr>
            </w:pPr>
            <w:r>
              <w:rPr>
                <w:rFonts w:cs="Tahoma" w:ascii="Franklin Gothic Book" w:hAnsi="Franklin Gothic Book"/>
                <w:sz w:val="16"/>
                <w:szCs w:val="16"/>
                <w:lang w:val="en-US"/>
              </w:rPr>
              <w:drawing>
                <wp:inline distT="0" distB="0" distL="0" distR="0">
                  <wp:extent cx="571500" cy="838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лина Кирсанова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 xml:space="preserve">, 6 класс,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Школа № 1208, Моск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«Как лететь с Земли до звезд,</w:t>
        <w:br/>
        <w:t> Как поймать лису за хвост,</w:t>
        <w:br/>
        <w:t> Как из камня сделать пар,</w:t>
        <w:br/>
        <w:t> Знает доктор наш Гаспар».</w:t>
      </w:r>
    </w:p>
    <w:p>
      <w:pPr>
        <w:pStyle w:val="Style18"/>
        <w:jc w:val="both"/>
        <w:rPr/>
      </w:pPr>
      <w:r>
        <w:rPr>
          <w:rFonts w:eastAsia="Arial"/>
        </w:rPr>
        <w:t xml:space="preserve"> </w:t>
      </w:r>
      <w:r>
        <w:rPr/>
        <w:t>Все, кто читал книгу Юрия Олеши «Три толстяка», наверняка помнят эту песенку, которую герои романа посвятили всезнающему доктору Гаспару Арнери. Он «изучил около ста наук» и щедро делился своими знаниями с окружающими. Потому что был настоящим ученым. Наш собеседник Николай Егорович Кузьменко — тоже ученый. Он совсем не литературный персонаж, а совершенно реальный профессор, доктор физико-математических наук, заведующий лабораторией молекулярной спектроскопии кафедры физической химии МГУ, лауреат премии Президента РФ в области образования. Как сказочный доктор, Николай Егорович с удовольствием делится знаниями. И не только со своими студентами: для ребят помладше он выступил с лекциями и опытами на детском телевизионном канале «Бибигон».</w:t>
      </w:r>
    </w:p>
    <w:p>
      <w:pPr>
        <w:pStyle w:val="Normal"/>
        <w:jc w:val="both"/>
        <w:rPr/>
      </w:pPr>
      <w:r>
        <w:rPr>
          <w:b/>
        </w:rPr>
        <w:t xml:space="preserve">— </w:t>
      </w:r>
      <w:r>
        <w:rPr>
          <w:b/>
        </w:rPr>
        <w:t>Николай Егорович, Вы — профессор химического факультета МГУ. Означает ли это, что Вы увлекались химией уже в школе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 да, и нет. Я учился и закончил сельскую школу в Краснодарском крае. У нас были замечательные учителя, и поэтому мне очень нравились и математика, и физика, и химия, и физкультура. Главная для меня на сегодня наука — химия, тогда, в школе, не была самой любимой. Правда, надо отметить, что учился я на пятерки по всем предметам и окончил школу с золотой медаль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Так что же стало решающим при выборе профессии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ешающим для меня, десятиклассника, пожалуй, оказался разговор с учителем математики, который посоветовал готовиться к поступлению в лучший университет нашей страны — МГУ им. М.В.Ломоносова по специальности «химия». Я тогда удивился: почему именно химия?! Ответ был таков: «Да потому, что именно химия — наука обо всех веществах на свете и их превращениях — сейчас является центром естественных наук». Вот тогда и был сделан окончательный выбор. Я поступил на химический факультет МГУ и уже навсегда был очарован хими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А что Вас интересовало и интересует в науке больше всего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Московский университет дает глубокое и широкое фундаментальное образование, позволяющее работать на «стыке», пересечении разных дисциплин. В результате сначала я защитил диссертацию на степень кандидата химических наук, а затем стал доктором физико-математических наук. (Помните? Химия — центральная наука в естествознании!) Впоследствии и до сегодняшнего дня я — профессор кафедры физической химии и заведующий лабораторией молекулярной спектроскопии МГУ. </w:t>
      </w:r>
    </w:p>
    <w:p>
      <w:pPr>
        <w:pStyle w:val="Normal"/>
        <w:jc w:val="both"/>
        <w:rPr/>
      </w:pPr>
      <w:r>
        <w:rPr>
          <w:b/>
        </w:rPr>
        <w:t xml:space="preserve">— </w:t>
      </w:r>
      <w:r>
        <w:rPr>
          <w:b/>
        </w:rPr>
        <w:t>Любимая наука занимает все ваше время? Или остается немного на увлечения, хобби?</w:t>
      </w:r>
    </w:p>
    <w:p>
      <w:pPr>
        <w:pStyle w:val="Normal"/>
        <w:jc w:val="both"/>
        <w:rPr>
          <w:i/>
          <w:i/>
        </w:rPr>
      </w:pPr>
      <w:r>
        <w:rPr/>
        <w:t xml:space="preserve">— </w:t>
      </w:r>
      <w:r>
        <w:rPr/>
        <w:t xml:space="preserve">Какие-то мои увлечения связаны с химией, какие-то — нет. Мне, по-прежнему, безумно интересно обсуждать научные результаты, которые получают мои аспиранты. Мне доставляет удовольствие чтение лекций для студентов химического и биологического факультетов МГУ, а также для школьников и абитуриентов. Например, на протяжении последних 3 месяцев на телеканале «Бибигон» были показаны 12 моих лекций с демонстрацией очень красивых химических опытов. По отзывам многих зрителей, программы получились интересными, поэтому я решусь пригласить всех любителей химии посмотреть их при повторном показе на телевидении. </w:t>
      </w:r>
      <w:r>
        <w:rPr>
          <w:i/>
        </w:rPr>
        <w:t>(Не дожидаясь телевизионного повтора, вы можете увидеть лекции Николая Егоровича и его коллег на сайте «Бибигон» по адресу:</w:t>
      </w:r>
    </w:p>
    <w:p>
      <w:pPr>
        <w:pStyle w:val="Normal"/>
        <w:jc w:val="both"/>
        <w:rPr/>
      </w:pPr>
      <w:r>
        <w:rPr>
          <w:i/>
        </w:rPr>
        <w:t xml:space="preserve"> </w:t>
      </w:r>
      <w:hyperlink r:id="rId20">
        <w:r>
          <w:rPr>
            <w:rStyle w:val="InternetLink"/>
            <w:i/>
          </w:rPr>
          <w:t>http://www.bibigon.ru/brand.html?brand_id=3038&amp;episode_id=8134&amp;p=1</w:t>
        </w:r>
      </w:hyperlink>
      <w:r>
        <w:rPr>
          <w:i/>
        </w:rPr>
        <w:t xml:space="preserve"> — прим. ред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пишу книги и учебники для школьников, абитуриентов и студентов. Всего мною написано около 20 книг. Самая любимая из них, пожалуй, — пособие для поступающих в вузы «Начала химии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, наконец, мне очень нравится читать или слушать, как читают другие. С детства очень люблю стихи С. Есенина, много раз перечитывал Ф.Искандера, И. Тургенева. Самой моей любимой книгой с детства остается роман В.Каверина «Два капитана». Может быть именно поэтому, среди самых разных школьных желаний сельского мальчика было одно из самых сокровенных, но так никогда и не исполнившихся — желание стать… моряком.</w:t>
      </w:r>
    </w:p>
    <w:p>
      <w:pPr>
        <w:pStyle w:val="Normal"/>
        <w:jc w:val="both"/>
        <w:rPr/>
      </w:pPr>
      <w:r>
        <w:rPr>
          <w:b/>
        </w:rPr>
        <w:t xml:space="preserve">— </w:t>
      </w:r>
      <w:r>
        <w:rPr>
          <w:b/>
        </w:rPr>
        <w:t>Как же все-таки понять, какое именно дело — твое? Может, Вы подскажете нам напоследок?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— </w:t>
      </w:r>
      <w:r>
        <w:rPr/>
        <w:t xml:space="preserve">С увлечением и радостью занимайтесь </w:t>
      </w:r>
      <w:r>
        <w:rPr>
          <w:b/>
          <w:caps/>
          <w:color w:val="000000"/>
        </w:rPr>
        <w:t>всем</w:t>
      </w:r>
      <w:r>
        <w:rPr>
          <w:caps/>
        </w:rPr>
        <w:t xml:space="preserve">, </w:t>
      </w:r>
      <w:r>
        <w:rPr/>
        <w:t>чем можно заниматься именно в школе! Я уже говорил, что в школе любил физкультуру. Мне и сейчас приятно вспоминать, что в юношестве, играя за сборную Краснодарского края, я стал лучшим футбольным вратаре м Северного Кавказа. И если бы мой учитель физкультуры был понастойчивее, а химия не была бы такой прекрасной, глядишь, я давал бы это интервью не в качестве профессора, а в качестве знаменитого футболиста или тренера!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16"/>
        <w:gridCol w:w="1132"/>
        <w:gridCol w:w="3132"/>
        <w:gridCol w:w="1363"/>
        <w:gridCol w:w="1884"/>
        <w:gridCol w:w="7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вь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фот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сылка на файл в гусениц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фо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ав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33CCCC"/>
              </w:rPr>
            </w:pPr>
            <w:r>
              <w:rPr/>
              <w:drawing>
                <wp:inline distT="0" distB="0" distL="0" distR="0">
                  <wp:extent cx="720090" cy="729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color w:val="1070BA"/>
                  <w:spacing w:val="2"/>
                </w:rPr>
                <w:t>id 41867</w:t>
              </w:r>
            </w:hyperlink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pacing w:val="2"/>
              </w:rPr>
            </w:pPr>
            <w:r>
              <w:fldChar w:fldCharType="begin"/>
            </w:r>
            <w:r>
              <w:rPr>
                <w:rStyle w:val="InternetLink"/>
                <w:spacing w:val="2"/>
                <w:color w:val="1070BA"/>
              </w:rPr>
              <w:instrText xml:space="preserve"> HYPERLINK "http://portal.lgo.ru/cab/ctp.htm?type=dc-izdat-387&amp;id=41867" \l "bigdiv"</w:instrText>
            </w:r>
            <w:r>
              <w:rPr>
                <w:rStyle w:val="InternetLink"/>
                <w:spacing w:val="2"/>
                <w:color w:val="1070BA"/>
              </w:rPr>
              <w:fldChar w:fldCharType="separate"/>
            </w:r>
            <w:r>
              <w:rPr>
                <w:rStyle w:val="InternetLink"/>
                <w:color w:val="1070BA"/>
                <w:spacing w:val="2"/>
              </w:rPr>
              <w:t>http://portal.lgo.ru/cab/ctp.htm?type=dc-izdat-387&amp;id=41867#bigdiv</w:t>
            </w:r>
            <w:r>
              <w:rPr>
                <w:rStyle w:val="InternetLink"/>
                <w:spacing w:val="2"/>
                <w:color w:val="1070BA"/>
              </w:rPr>
              <w:fldChar w:fldCharType="end"/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иколай Егор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лина Кирсанова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 xml:space="preserve">, 6 класс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Школа № 1208,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Рубрика IV. Вклейки и вкладки. </w:t>
      </w:r>
      <w:r>
        <w:rPr>
          <w:rFonts w:cs="Arial" w:ascii="Arial" w:hAnsi="Arial"/>
          <w:b/>
        </w:rPr>
        <w:t xml:space="preserve">Задание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www.portal.lgo.ru/proect/spv/rubriki.htm" \l "4-05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5. Девять состояний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</w:p>
    <w:p>
      <w:pPr>
        <w:pStyle w:val="Normal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5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00"/>
        <w:gridCol w:w="720"/>
        <w:gridCol w:w="1525"/>
        <w:gridCol w:w="4961"/>
        <w:gridCol w:w="15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в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фо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сылка на файл в гусени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втор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007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u w:val="single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 38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46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portal.lgo.ru/cab/ctp.htm?type=dc-izdat-1135&amp;id=38246" \l "bigdiv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portal.lgo.ru/cab/ctp.htm?type=dc-izdat-1135&amp;id=38246#bigdiv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не удер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 за баночку круч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сяких штучек клас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 надеюсь — безопас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Елизавета Воронова, </w:t>
            </w:r>
          </w:p>
          <w:p>
            <w:pPr>
              <w:pStyle w:val="Normal"/>
              <w:ind w:left="-14" w:hanging="0"/>
              <w:rPr/>
            </w:pPr>
            <w:r>
              <w:rPr/>
              <w:t xml:space="preserve">8 кл., лицей № 67, Ивано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19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color w:val="3333FF"/>
                <w:u w:val="single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d 38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51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color w:val="3333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portal.lgo.ru/cab/ctp.htm?type=dc-izdat-1135&amp;id=38251" \l "bigdiv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portal.lgo.ru/cab/ctp.htm?type=dc-izdat-1135&amp;id=38251#bigdiv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ка огнеопас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наделала? Ужасн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родители придут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ма от страха я сойду.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007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color w:val="3333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instrText xml:space="preserve"> HYPERLINK "http://portal.lgo.ru/cab/ctp.htm?type=dc-izdat-1124&amp;id=40558" \l "bigdiv" \n _blank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 xml:space="preserve">id 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405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color w:val="3333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portal.lgo.ru/cab/ctp.htm?type=dc-izdat-1135&amp;id=40558" \l "bigdiv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portal.lgo.ru/cab/ctp.htm?type=dc-izdat-1135&amp;id=40558#bigdiv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22"/>
                <w:szCs w:val="22"/>
                <w:u w:val="single"/>
              </w:rPr>
            </w:pPr>
            <w:r>
              <w:rPr>
                <w:b/>
                <w:color w:val="3333FF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9600" cy="704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instrText xml:space="preserve"> HYPERLINK "http://portal.lgo.ru/cab/ctp.htm?type=dc-izdat-1124&amp;id=38250" \l "bigdiv" \n _blank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id 38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portal.lgo.ru/cab/ctp.htm?type=dc-izdat-1135&amp;id=38250" \l "bigdiv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portal.lgo.ru/cab/ctp.htm?type=dc-izdat-1135&amp;id=38250#bigdiv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а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, эта боль зуб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т меня с у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юсь, не умру я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 завтрашнего д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9125" cy="657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instrText xml:space="preserve"> HYPERLINK "http://portal.lgo.ru/cab/ctp.htm?type=dc-izdat-1124&amp;id=38253" \l "bigdiv" \n _blank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id 38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portal.lgo.ru/cab/ctp.htm?type=dc-izdat-1135&amp;id=38253" \l "bigdiv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portal.lgo.ru/cab/ctp.htm?type=dc-izdat-1135&amp;id=38253#bigdiv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 ничего не понимаю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го-то, может, я не знаю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 я уверена в одн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 это временный синдром!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9600" cy="600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instrText xml:space="preserve"> HYPERLINK "http://portal.lgo.ru/cab/ctp.htm?type=dc-izdat-1124&amp;id=38245" \l "bigdiv" \n _blank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id 38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4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portal.lgo.ru/cab/ctp.htm?type=dc-izdat-1135&amp;id=38245" \l "bigdiv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portal.lgo.ru/cab/ctp.htm?type=dc-izdat-1135&amp;id=38245#bigdiv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р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мне не вериш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едь правда, что я не ела твой пир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ься мн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да я завтра дам откусить тебе сырок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8015" cy="698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instrText xml:space="preserve"> HYPERLINK "http://portal.lgo.ru/cab/ctp.htm?type=dc-izdat-1124&amp;id=38244" \l "bigdiv" \n _blank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id 38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portal.lgo.ru/cab/ctp.htm?type=dc-izdat-1135&amp;id=38244" \l "bigdiv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portal.lgo.ru/cab/ctp.htm?type=dc-izdat-1135&amp;id=38244#bigdiv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то ты меня так обиде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, посмотри мне в гл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й ты несчастной не виде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рно, меня никогда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8650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instrText xml:space="preserve"> HYPERLINK "http://portal.lgo.ru/cab/ctp.htm?type=dc-izdat-1124&amp;id=38252" \l "bigdiv" \n _blank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id 38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portal.lgo.ru/cab/ctp.htm?type=dc-izdat-1135&amp;id=38252" \l "bigdiv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portal.lgo.ru/cab/ctp.htm?type=dc-izdat-1135&amp;id=38252#bigdiv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ружкой час я проболт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акте «лясы почеса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ечера мне нет ни дела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ка меня совсем заела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90550" cy="619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instrText xml:space="preserve"> HYPERLINK "http://portal.lgo.ru/cab/ctp.htm?type=dc-izdat-1124&amp;id=40571" \l "bigdiv" \n _blank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 xml:space="preserve">id 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405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portal.lgo.ru/cab/ctp.htm?type=dc-izdat-1135&amp;id=40571" \l "bigdiv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portal.lgo.ru/cab/ctp.htm?type=dc-izdat-1135&amp;id=40571#bigdiv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 без тебя печально и тоскли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даю… и не мил мне белый свет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ь жизнь моя не может быть счастли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… любимого котенка рядом нет!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8650" cy="647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instrText xml:space="preserve"> HYPERLINK "http://portal.lgo.ru/cab/ctp.htm?type=dc-izdat-1124&amp;id=38243" \l "bigdiv" \n _blank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id 38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4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portal.lgo.ru/cab/ctp.htm?type=dc-izdat-1135&amp;id=38243" \l "bigdiv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portal.lgo.ru/cab/ctp.htm?type=dc-izdat-1135&amp;id=38243#bigdiv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 не дал списать мне русски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д не дал он мне конфет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ел он час по телефон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, вдруг, мне сделал комплимент!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35"/>
      <w:type w:val="nextPage"/>
      <w:pgSz w:w="11906" w:h="16838"/>
      <w:pgMar w:left="1260" w:right="1285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nion Pro">
    <w:altName w:val="Times New Roman"/>
    <w:charset w:val="00"/>
    <w:family w:val="roman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</w:tabs>
      <w:jc w:val="right"/>
      <w:rPr>
        <w:i/>
        <w:i/>
        <w:color w:val="000080"/>
        <w:sz w:val="20"/>
        <w:szCs w:val="20"/>
      </w:rPr>
    </w:pPr>
    <w:r>
      <w:rPr>
        <w:i/>
      </w:rPr>
      <w:t xml:space="preserve">«Сверстник»,  Иваново, </w:t>
    </w:r>
    <w:r>
      <w:rPr>
        <w:i/>
        <w:lang w:val="en-US"/>
      </w:rPr>
      <w:t>#</w:t>
    </w:r>
    <w:r>
      <w:rPr>
        <w:i/>
      </w:rPr>
      <w:t xml:space="preserve"> 829 Дата печати </w:t>
    </w:r>
    <w:r>
      <w:rPr>
        <w:i/>
      </w:rPr>
      <w:fldChar w:fldCharType="begin"/>
    </w:r>
    <w:r>
      <w:rPr>
        <w:i/>
      </w:rPr>
      <w:instrText xml:space="preserve"> DATE \@"dd.MM.yyyy" </w:instrText>
    </w:r>
    <w:r>
      <w:rPr>
        <w:i/>
      </w:rPr>
      <w:fldChar w:fldCharType="separate"/>
    </w:r>
    <w:r>
      <w:rPr>
        <w:i/>
      </w:rPr>
      <w:t>29.07.2026</w:t>
    </w:r>
    <w:r>
      <w:rPr>
        <w:i/>
      </w:rPr>
      <w:fldChar w:fldCharType="end"/>
    </w:r>
  </w:p>
  <w:p>
    <w:pPr>
      <w:pStyle w:val="Header"/>
      <w:rPr>
        <w:i/>
        <w:i/>
        <w:color w:val="000080"/>
        <w:sz w:val="20"/>
        <w:szCs w:val="20"/>
      </w:rPr>
    </w:pPr>
    <w:r>
      <w:rPr>
        <w:i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before="12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ortal.lgo.ru/cab/ctp.htm?type=dc-izdat-387&amp;id=41735" TargetMode="External"/><Relationship Id="rId7" Type="http://schemas.openxmlformats.org/officeDocument/2006/relationships/hyperlink" Target="http://portal.lgo.ru/cab/ctp.htm?type=dc-izdat-387&amp;id=41735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portal.lgo.ru/cab/ctp.htm?type=dc-izdat-387&amp;id=41738" TargetMode="External"/><Relationship Id="rId10" Type="http://schemas.openxmlformats.org/officeDocument/2006/relationships/hyperlink" Target="http://portal.lgo.ru/cab/ctp.htm?type=dc-izdat-387&amp;id=41738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portal.lgo.ru/cab/ctp.htm?type=dc-izdat-505&amp;id=39290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portal.lgo.ru/cab/ctp.htm?type=dc-izdat-505&amp;id=38349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portal.lgo.ru/cab/ctp.htm?type=dc-izdat-505&amp;id=38848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portal.lgo.ru/cab/ctp.htm?type=dc-izdat-1124&amp;id=38953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ibigon.ru/brand.html?brand_id=3038&amp;episode_id=8134&amp;p=1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portal.lgo.ru/cab/ctp.htm?type=dc-izdat-387&amp;id=41867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portal.lgo.ru/cab/ctp.htm?type=dc-izdat-1124&amp;id=38246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portal.lgo.ru/cab/ctp.htm?type=dc-izdat-1124&amp;id=38251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01:00Z</dcterms:created>
  <dc:creator>Сверстник</dc:creator>
  <dc:description/>
  <cp:keywords/>
  <dc:language>en-US</dc:language>
  <cp:lastModifiedBy>user</cp:lastModifiedBy>
  <dcterms:modified xsi:type="dcterms:W3CDTF">2014-01-05T21:01:00Z</dcterms:modified>
  <cp:revision>2</cp:revision>
  <dc:subject/>
  <dc:title> Сверстник</dc:title>
</cp:coreProperties>
</file>