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Bold" w:hAnsi="MyriadPro-Bold" w:eastAsia="MyriadPro-Light;Arial Unicode MS" w:cs="MyriadPro-Bold"/>
          <w:b/>
          <w:b/>
          <w:bCs/>
          <w:color w:val="D92819"/>
          <w:sz w:val="62"/>
          <w:szCs w:val="62"/>
        </w:rPr>
      </w:pP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>Хорошая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>эта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 xml:space="preserve"> 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>штука</w:t>
      </w:r>
      <w:r>
        <w:rPr>
          <w:rFonts w:eastAsia="MyriadPro-Light;Arial Unicode MS" w:cs="MyriadPro-Light;Arial Unicode MS" w:ascii="MyriadPro-Light;Arial Unicode MS" w:hAnsi="MyriadPro-Light;Arial Unicode MS"/>
          <w:color w:val="000000"/>
          <w:sz w:val="62"/>
          <w:szCs w:val="62"/>
        </w:rPr>
        <w:t xml:space="preserve">: </w:t>
      </w:r>
      <w:r>
        <w:rPr>
          <w:rFonts w:eastAsia="MyriadPro-Light;Arial Unicode MS" w:cs="MyriadPro-Bold" w:ascii="MyriadPro-Bold" w:hAnsi="MyriadPro-Bold"/>
          <w:b/>
          <w:bCs/>
          <w:color w:val="D92819"/>
          <w:sz w:val="62"/>
          <w:szCs w:val="62"/>
        </w:rPr>
        <w:t>сила тяжести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Bold" w:hAnsi="MyriadPro-Bold" w:eastAsia="MyriadPro-Light;Arial Unicode MS" w:cs="MyriadPro-Bold"/>
          <w:b/>
          <w:b/>
          <w:bCs/>
          <w:color w:val="D92819"/>
          <w:sz w:val="18"/>
          <w:szCs w:val="18"/>
          <w:lang w:eastAsia="ru-RU"/>
        </w:rPr>
      </w:pPr>
      <w:r>
        <w:rPr>
          <w:rFonts w:eastAsia="MyriadPro-Light;Arial Unicode MS" w:cs="MyriadPro-Bold" w:ascii="MyriadPro-Bold" w:hAnsi="MyriadPro-Bold"/>
          <w:b/>
          <w:bCs/>
          <w:color w:val="D92819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Bold" w:hAnsi="MyriadPro-Bold" w:cs="MyriadPro-Bold"/>
          <w:b/>
          <w:b/>
          <w:bCs/>
          <w:sz w:val="18"/>
          <w:szCs w:val="18"/>
          <w:lang w:eastAsia="ru-RU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ru-RU"/>
        </w:rPr>
        <w:drawing>
          <wp:inline distT="0" distB="0" distL="0" distR="0">
            <wp:extent cx="11334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Bold" w:hAnsi="MyriadPro-Bold" w:cs="MyriadPro-Bold"/>
          <w:b/>
          <w:b/>
          <w:bCs/>
          <w:sz w:val="18"/>
          <w:szCs w:val="18"/>
          <w:lang w:eastAsia="ru-RU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ru-RU"/>
        </w:rPr>
        <w:t>Алена Замара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Regular;Arial Unicode MS" w:hAnsi="MyriadPro-Regular;Arial Unicode MS" w:cs="MyriadPro-Regular;Arial Unicode MS"/>
          <w:sz w:val="17"/>
          <w:szCs w:val="17"/>
          <w:lang w:eastAsia="ru-RU"/>
        </w:rPr>
      </w:pPr>
      <w:r>
        <w:rPr>
          <w:rFonts w:cs="MyriadPro-Regular;Arial Unicode MS" w:ascii="MyriadPro-Regular;Arial Unicode MS" w:hAnsi="MyriadPro-Regular;Arial Unicode MS"/>
          <w:sz w:val="17"/>
          <w:szCs w:val="17"/>
          <w:lang w:eastAsia="ru-RU"/>
        </w:rPr>
        <w:t>Михайлов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Regular;Arial Unicode MS" w:hAnsi="MyriadPro-Regular;Arial Unicode MS" w:cs="MyriadPro-Regular;Arial Unicode MS"/>
          <w:sz w:val="17"/>
          <w:szCs w:val="17"/>
          <w:lang w:eastAsia="ru-RU"/>
        </w:rPr>
      </w:pPr>
      <w:r>
        <w:rPr>
          <w:rFonts w:cs="MyriadPro-Regular;Arial Unicode MS" w:ascii="MyriadPro-Regular;Arial Unicode MS" w:hAnsi="MyriadPro-Regular;Arial Unicode MS"/>
          <w:sz w:val="17"/>
          <w:szCs w:val="17"/>
          <w:lang w:eastAsia="ru-RU"/>
        </w:rPr>
        <w:t>Волгоградская обла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Bold" w:hAnsi="MyriadPro-Bold" w:eastAsia="MyriadPro-Light;Arial Unicode MS" w:cs="MyriadPro-Bold"/>
          <w:b/>
          <w:b/>
          <w:bCs/>
          <w:color w:val="D92819"/>
          <w:sz w:val="62"/>
          <w:szCs w:val="62"/>
          <w:lang w:eastAsia="ru-RU"/>
        </w:rPr>
      </w:pPr>
      <w:r>
        <w:rPr>
          <w:rFonts w:eastAsia="MyriadPro-Light;Arial Unicode MS" w:cs="MyriadPro-Bold" w:ascii="MyriadPro-Bold" w:hAnsi="MyriadPro-Bold"/>
          <w:b/>
          <w:bCs/>
          <w:color w:val="D92819"/>
          <w:sz w:val="62"/>
          <w:szCs w:val="6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ли! Вышли из-за парт! Здравствуйте, ребята! Садитесь. Открываем тетради, записываем тему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оизошло чудо! Чудеснейшее из чудес! Как еще можно назвать то, что за несколько минут весь мир вокруг из серого, грязного, унылого превратился во что-то пушистое, светлое и чистое, похожее на огромную мягкую подушку. Выпал первый снег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же на сердце стало тепло, захотелось улыбнуться, поделиться своей радостью с оста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величина напрямую зависит о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ремена! Вот это было веселье! Оказывается, поделиться радостью захотелось не только мне. Вся детвора от мала до велика высыпала на улицу, толкаясь и смеясь. Что тут началось! Снежные баталии, смех, раскрасневшиеся лица одноклассников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вые эта величина была открыта ученым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а! Откуда она у меня? Ах, да. В любом сражении есть раненые. Сегодня я оказался в их числе. Уворачиваясь от меткого снежка Никитки, я поскользнулся и упал. Тогда я ничего не почувствовал. А вот сейчас удар дал о себе зн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скорение называют ускорением свободного падени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? Странно. Откуда Наталья Петровна знает о моем падении. Похоже, кто-то из одноклассников проболтался. Стоп! Речь, кажется, не обо м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пущенный из рук камень падает на Землю? Да потому что на него действует сила тяже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виновница моей шишки! Раз камень падает из-за этой самой силы тяжести, значит, и я упал по ее милости. Вся жизнь пронеслась перед моими глазами, и я с горечью вспомнил все свои ссадины, шишки, порванные джинсы. А как бы мы жили без нее? Мы бы летали! Вот это да! Это по-нашем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ег все падает и падает. Неповторим полет каждой снежинки: она летит, кружится, переворачивается. Но каков бы ни был этот путь, все снежинки стремятся к земле. На них тоже действует закон физики. Значит, если бы ее не было, люди никогда бы не увидели это мягкое пушистое одеяло. Снег летал бы в воздухе, а мир вокруг оставался бы серым и неую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Хорошая все-таки эта штука – сила тяже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 Unicode MS"/>
    <w:charset w:val="80"/>
    <w:family w:val="swiss"/>
    <w:pitch w:val="default"/>
  </w:font>
  <w:font w:name="MyriadPro-Bold">
    <w:charset w:val="cc"/>
    <w:family w:val="swiss"/>
    <w:pitch w:val="default"/>
  </w:font>
  <w:font w:name="MyriadPro-Regular">
    <w:altName w:val="Arial Unicode MS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27:00Z</dcterms:created>
  <dc:creator>user</dc:creator>
  <dc:description/>
  <cp:keywords/>
  <dc:language>en-US</dc:language>
  <cp:lastModifiedBy>user</cp:lastModifiedBy>
  <dcterms:modified xsi:type="dcterms:W3CDTF">2014-01-05T18:53:00Z</dcterms:modified>
  <cp:revision>3</cp:revision>
  <dc:subject/>
  <dc:title/>
</cp:coreProperties>
</file>