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"/>
        </w:rPr>
      </w:pPr>
      <w:r>
        <w:rPr>
          <w:rStyle w:val="Strong"/>
        </w:rPr>
        <w:t>Рубрика: А подумать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left"/>
        <w:rPr/>
      </w:pPr>
      <w:r>
        <w:rPr/>
        <w:t xml:space="preserve">Издание: газета «Летучка», Калининград. </w:t>
      </w:r>
      <w:hyperlink r:id="rId2">
        <w:r>
          <w:rPr>
            <w:rStyle w:val="InternetLink"/>
          </w:rPr>
          <w:t>http://portal.lgo.ru/dosie/izdatelstvo.htm?rn=1187</w:t>
        </w:r>
      </w:hyperlink>
    </w:p>
    <w:p>
      <w:pPr>
        <w:pStyle w:val="Normal"/>
        <w:jc w:val="left"/>
        <w:rPr/>
      </w:pPr>
      <w:r>
        <w:rPr/>
        <w:t>Автор:</w:t>
      </w:r>
    </w:p>
    <w:tbl>
      <w:tblPr>
        <w:tblpPr w:bottomFromText="0" w:horzAnchor="margin" w:leftFromText="180" w:rightFromText="180" w:tblpX="0" w:tblpY="151" w:topFromText="0" w:vertAnchor="text"/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5"/>
        <w:gridCol w:w="2205"/>
        <w:gridCol w:w="4887"/>
      </w:tblGrid>
      <w:tr>
        <w:trPr>
          <w:trHeight w:val="1100" w:hRule="atLeast"/>
        </w:trPr>
        <w:tc>
          <w:tcPr>
            <w:tcW w:w="2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portal.lgo.ru/cab/ctp.htm?type=dc-izdat-505&amp;id=38943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id 38943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rPr>
                <w:rFonts w:ascii="Franklin Gothic Book" w:hAnsi="Franklin Gothic Book" w:cs="Tahoma"/>
              </w:rPr>
            </w:pPr>
            <w:r>
              <w:rPr/>
              <w:drawing>
                <wp:inline distT="0" distB="0" distL="0" distR="0">
                  <wp:extent cx="561975" cy="952500"/>
                  <wp:effectExtent l="0" t="0" r="0" b="0"/>
                  <wp:docPr id="1" name="Рисунок 1" descr="preview-1187-Elizаvetа_Kos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preview-1187-Elizаvetа_Kos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Елизавета Косинская, 9 класс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гимназия № 32, Калининград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</w:tbl>
    <w:p>
      <w:pPr>
        <w:pStyle w:val="Normal"/>
        <w:jc w:val="center"/>
        <w:rPr>
          <w:b/>
          <w:b/>
          <w:color w:val="31849B" w:themeColor="accent5" w:themeShade="bf"/>
        </w:rPr>
      </w:pPr>
      <w:r>
        <w:rPr>
          <w:b/>
          <w:color w:val="31849B" w:themeColor="accent5" w:themeShade="bf"/>
        </w:rPr>
        <w:t>5- Рассуждение и даже попытка исследования на все еще актуальную тему. Иллюстрации нет. Но у нас, например, есть мотиватор про ВКонтак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ируй в реа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Любим мы вопросики задавать. Вот и до Интернета добрались. Слишком уж часто слышим дома: «Да что ты в этом „контакте” весь день сидишь? Что тебе там — медом намазано?» А на наш ответ, что теперь все «в контакте», недоверчиво качают головой. Вот и решили мы проверить, действительно ли большинство учеников гимназии, когда заходят в Интернет, проводят все время в «контакте».</w:t>
      </w:r>
    </w:p>
    <w:p>
      <w:pPr>
        <w:pStyle w:val="Normal"/>
        <w:rPr/>
      </w:pPr>
      <w:r>
        <w:rPr/>
        <w:t>Опросили мы 110 учеников гимназии № 32 г. Калининграда и выяснили, что хоть и большинство, но не подавляющее, а только 53%. А некоторые, и таких 16%, рыщут по Интернету в поисках образовательной и познавательной информации. Есть среди гимназистов и те, кто, заходя в Интернет, сразу же идет на игровые страницы. Среди нас 9% любителей компьютерных онлайн-игр. Интересно было узнать, что 32% учащихся выбрали «Другое». В «Другое» входили следующие ответы: ищу интересные сайты, решаю задачи на uztest.ru, смотрю фильмы, общаюсь на facebook, читаю новости спорта, что-нибудь скачиваю, просматриваю блоги.</w:t>
      </w:r>
    </w:p>
    <w:p>
      <w:pPr>
        <w:pStyle w:val="Normal"/>
        <w:rPr/>
      </w:pPr>
      <w:r>
        <w:rPr/>
        <w:t xml:space="preserve"> </w:t>
      </w:r>
      <w:r>
        <w:rPr/>
        <w:t xml:space="preserve">А на самый главный вопрос ответила психолог гимназии Ирина Ивановна Гончарова. </w:t>
      </w:r>
    </w:p>
    <w:p>
      <w:pPr>
        <w:pStyle w:val="Normal"/>
        <w:rPr/>
      </w:pPr>
      <w:r>
        <w:rPr>
          <w:color w:val="000000"/>
        </w:rPr>
        <w:t>Почему сегодня так много говорят о компьютерной зависимости, почему взрослых так беспокоит вопрос о времени, проведенном их детьми за компьютером?</w:t>
      </w:r>
    </w:p>
    <w:p>
      <w:pPr>
        <w:pStyle w:val="Normal"/>
        <w:rPr/>
      </w:pPr>
      <w:r>
        <w:rPr/>
        <w:t xml:space="preserve">Компьютерная зависимость, подобно всякой другой зависимости, возникает как подмена физической реальности реальностью иллюзорной, искусственной. </w:t>
      </w:r>
    </w:p>
    <w:p>
      <w:pPr>
        <w:pStyle w:val="Normal"/>
        <w:rPr/>
      </w:pPr>
      <w:r>
        <w:rPr/>
        <w:t xml:space="preserve">Наиболее подвержены ей люди, которые не умеют достигать удовлетворяющих их результатов в настоящем, физическом мире. </w:t>
      </w:r>
    </w:p>
    <w:p>
      <w:pPr>
        <w:pStyle w:val="Normal"/>
        <w:rPr/>
      </w:pPr>
      <w:r>
        <w:rPr/>
        <w:t>Виртуальная реальность — это легкий способ отвлечься от существующих трудностей и проблем. Если подросток «зависает в контакте», то, скорее всего, речь идет о трудностях и проблемах в живом общении.</w:t>
      </w:r>
    </w:p>
    <w:p>
      <w:pPr>
        <w:pStyle w:val="Normal"/>
        <w:rPr/>
      </w:pPr>
      <w:r>
        <w:rPr/>
        <w:t>Конечно, психологически значительно более безопасно презентовать себя (а это одна из задач общения), сидя дома за компьютером. Можно плохо выглядеть, можно не беспокоиться о том, хорошо ли ты говоришь. В крайнем случае, если тебе что-то не понравилось или ты не знаешь, как ответить на очередную реплику партнера по общению, можно просто «выйти из контакта».</w:t>
      </w:r>
    </w:p>
    <w:p>
      <w:pPr>
        <w:pStyle w:val="Normal"/>
        <w:rPr/>
      </w:pPr>
      <w:r>
        <w:rPr/>
        <w:t>К сожалению, в жизни все бывает иначе. Не получится быть «в контакте» с супругом или супругой, собственными детьми, начальником и коллегами по работе, да и просто с друзьями, если они, конечно, настоящие, а не друзья по переписке. Всем этим людям захочется видеть и слышать тебя. Им будут необходимы и понимающий взгляд, и поддерживающие интонации, точно так же, как и тебе. Потому что так устроен человек: только 7% информации мы воспринимаем из того, что говорим, 38% — из того, как говорим (интонации, громкость и темп речи), и 55% — из того, как себя ведем в общении (жесты, мимика, позы).</w:t>
      </w:r>
    </w:p>
    <w:p>
      <w:pPr>
        <w:pStyle w:val="Normal"/>
        <w:rPr/>
      </w:pPr>
      <w:r>
        <w:rPr/>
        <w:t>И если мы хотим поддерживать теплые человеческие отношения, то учиться этому надо уже сейчас. И не «в контакте», а в живом общении. Хотя использовать этот интернет-ресурс, конечно, вполне допустимо. Он может стать тренажером для тех, кто затрудняется в подборе слов для общения. Только не забывайте, что одних слов мало. Еще раз: на 38% качество общения зависит от того, как мы говорим, и на 55% — от того, как при этом себя ведем.</w:t>
      </w:r>
    </w:p>
    <w:p>
      <w:pPr>
        <w:pStyle w:val="Normal"/>
        <w:rPr/>
      </w:pPr>
      <w:r>
        <w:rPr/>
        <w:t xml:space="preserve">Темп современной жизни настолько высок, что человеческое общение становится поистине самой большой роскошью. Тем более надо уже сейчас учиться общаться так, чтобы получать от этого удовольствие и дарить удовольствие людям, которые общаются с тобой. </w:t>
      </w:r>
    </w:p>
    <w:p>
      <w:pPr>
        <w:pStyle w:val="Normal"/>
        <w:rPr/>
      </w:pPr>
      <w:r>
        <w:rPr/>
        <w:t>Потратив время и силы на виртуальные контакты, мы можем так и не понять, в чем прелесть живого общения, и рискуем просто не научиться общаться. А ведь самые ценные человеческие отношения — любовь и дружба — это прежде всего общение.</w:t>
      </w:r>
    </w:p>
    <w:p>
      <w:pPr>
        <w:pStyle w:val="Normal"/>
        <w:rPr>
          <w:color w:val="000000"/>
        </w:rPr>
      </w:pPr>
      <w:r>
        <w:rPr>
          <w:rFonts w:eastAsia="MyriadPro-Regular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05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2059"/>
    <w:rPr>
      <w:color w:val="0000FF"/>
      <w:u w:val="single"/>
    </w:rPr>
  </w:style>
  <w:style w:type="character" w:styleId="Strong">
    <w:name w:val="Strong"/>
    <w:basedOn w:val="DefaultParagraphFont"/>
    <w:qFormat/>
    <w:rsid w:val="000f205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20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205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osie/izdatelstvo.htm?rn=1187" TargetMode="External"/><Relationship Id="rId3" Type="http://schemas.openxmlformats.org/officeDocument/2006/relationships/hyperlink" Target="http://portal.lgo.ru/cab/ctp.htm?type=dc-izdat-505&amp;id=38943" TargetMode="External"/><Relationship Id="rId4" Type="http://schemas.openxmlformats.org/officeDocument/2006/relationships/hyperlink" Target="http://portal.lgo.ru/cab/ctp.htm?type=dc-izdat-505&amp;id=38943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16:00Z</dcterms:created>
  <dc:creator>Татьяна</dc:creator>
  <dc:description/>
  <dc:language>en-US</dc:language>
  <cp:lastModifiedBy>Татьяна</cp:lastModifiedBy>
  <dcterms:modified xsi:type="dcterms:W3CDTF">2014-01-04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