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определенно считаю, что наука - это искусство. Все те гениальные идеи, которые созревали у великих ученых по всему миру - есть колоссальный опыт для всего мира и человечества. </w:t>
        <w:br/>
        <w:t xml:space="preserve">Этим проектом я занялся совершенно случайно. Просто так распорядился случай, у нашего журнала как раз назревал научный выпуск. Эта работа очень много значит для меня.  </w:t>
        <w:br/>
        <w:t>Люди, которые отдали себя науке - лучшие умы человечества. Только подумайте, сколько всего уже было открыто, благодаря чему наша жизнь выглядит такой,  какая она есть, и сколько всего еще предстоит открыть. Это невообразимо, это невозможно осознать! И это завораживает.  Наука - истинный двигатель прогресса. И да, наука - это творчество внутри своего создателя, это его дитя, вся его жизнь.</w:t>
        <w:b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Источник подверстки: </w:t>
      </w:r>
      <w:r>
        <w:rPr>
          <w:rFonts w:cs="Times New Roman" w:ascii="Times New Roman" w:hAnsi="Times New Roman"/>
          <w:sz w:val="36"/>
          <w:szCs w:val="36"/>
        </w:rPr>
        <w:t>iqrate.com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касается цитат из книги Ньютона, любые подлинные записи найти очень тяжело, но если говорить другими словами, в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книге Ньютон выражает надежду, что микроскопы будущего когда-нибудь смогут исследовать «тайны корпускул», то есть -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ельчайшей частицы мате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4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1777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46f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22:00Z</dcterms:created>
  <dc:creator>Solid1212@yandex.ru</dc:creator>
  <dc:description/>
  <dc:language>en-US</dc:language>
  <cp:lastModifiedBy>PC</cp:lastModifiedBy>
  <dcterms:modified xsi:type="dcterms:W3CDTF">2014-01-04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