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дем благодарны если подписи поставите и в фотках и тут</w:t>
      </w:r>
    </w:p>
    <w:p>
      <w:pPr>
        <w:pStyle w:val="Normal"/>
        <w:rPr/>
      </w:pPr>
      <w:r>
        <w:rPr/>
        <w:t>И заполните вакансии. Порядок можете менять</w:t>
      </w:r>
    </w:p>
    <w:p>
      <w:pPr>
        <w:pStyle w:val="Normal"/>
        <w:rPr/>
      </w:pPr>
      <w:r>
        <w:rPr/>
        <w:t>Не забудьте что нужны 1 подписи. Жирным и нежирным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5"/>
        <w:gridCol w:w="3218"/>
        <w:gridCol w:w="3368"/>
      </w:tblGrid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hyperlink r:id="rId2">
              <w:r>
                <w:rPr>
                  <w:rFonts w:eastAsia="Calibri" w:cs="Times New Roman" w:ascii="Times New Roman" w:hAnsi="Times New Roman"/>
                  <w:i/>
                  <w:color w:val="000000" w:themeColor="text1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1" name="Рисунок 12" descr="http://portal.lgo.ru/includes/modules/_get_img.php?img=/home/lgo/html/portal.lgo.ru/man/files/izdat/584292.jpg&amp;max_x=170&amp;mode=box&amp;print=5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http://portal.lgo.ru/includes/modules/_get_img.php?img=/home/lgo/html/portal.lgo.ru/man/files/izdat/584292.jpg&amp;max_x=170&amp;mode=box&amp;print=5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час нахимичу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hyperlink r:id="rId5">
              <w:r>
                <w:rPr>
                  <w:rFonts w:eastAsia="Calibri" w:cs="Times New Roman" w:ascii="Times New Roman" w:hAnsi="Times New Roman"/>
                  <w:i/>
                  <w:color w:val="000000" w:themeColor="text1"/>
                  <w:kern w:val="0"/>
                  <w:sz w:val="22"/>
                  <w:szCs w:val="22"/>
                  <w:lang w:val="ru-RU" w:eastAsia="en-US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06270" cy="1906270"/>
                  <wp:effectExtent l="0" t="0" r="0" b="0"/>
                  <wp:docPr id="2" name="Рисунок 10" descr="http://portal.lgo.ru/includes/modules/_get_img.php?img=/home/lgo/html/portal.lgo.ru/man/files/izdat/584299.jpg&amp;max_x=170&amp;mode=box&amp;print=5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http://portal.lgo.ru/includes/modules/_get_img.php?img=/home/lgo/html/portal.lgo.ru/man/files/izdat/584299.jpg&amp;max_x=170&amp;mode=box&amp;print=5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 не запутаться?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92630" cy="1992630"/>
                  <wp:effectExtent l="0" t="0" r="0" b="0"/>
                  <wp:docPr id="3" name="Рисунок 8" descr="http://portal.lgo.ru/includes/modules/_get_img.php?img=/home/lgo/html/portal.lgo.ru/man/files/izdat/584295.jpg&amp;max_x=170&amp;mode=box&amp;print=5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http://portal.lgo.ru/includes/modules/_get_img.php?img=/home/lgo/html/portal.lgo.ru/man/files/izdat/584295.jpg&amp;max_x=170&amp;mode=box&amp;print=5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 что это получилось?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4" name="Рисунок 16" descr="http://portal.lgo.ru/includes/modules/_get_img.php?img=/home/lgo/html/portal.lgo.ru/man/files/izdat/584296.jpg&amp;max_x=170&amp;mode=box&amp;print=5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http://portal.lgo.ru/includes/modules/_get_img.php?img=/home/lgo/html/portal.lgo.ru/man/files/izdat/584296.jpg&amp;max_x=170&amp;mode=box&amp;print=5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ледние записи эксперимента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5" name="Рисунок 14" descr="http://portal.lgo.ru/includes/modules/_get_img.php?img=/home/lgo/html/portal.lgo.ru/man/files/izdat/584293.jpg&amp;max_x=170&amp;mode=box&amp;print=5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http://portal.lgo.ru/includes/modules/_get_img.php?img=/home/lgo/html/portal.lgo.ru/man/files/izdat/584293.jpg&amp;max_x=170&amp;mode=box&amp;print=5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исание опыт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6" name="Рисунок 15" descr="http://portal.lgo.ru/includes/modules/_get_img.php?img=/home/lgo/html/portal.lgo.ru/man/files/izdat/584297.jpg&amp;max_x=170&amp;mode=box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http://portal.lgo.ru/includes/modules/_get_img.php?img=/home/lgo/html/portal.lgo.ru/man/files/izdat/584297.jpg&amp;max_x=170&amp;mode=box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теперь желтенькое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7" name="Рисунок 7" descr="http://portal.lgo.ru/includes/modules/_get_img.php?img=/home/lgo/html/portal.lgo.ru/man/files/izdat/584298.jpg&amp;max_x=170&amp;mode=box&amp;print=5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portal.lgo.ru/includes/modules/_get_img.php?img=/home/lgo/html/portal.lgo.ru/man/files/izdat/584298.jpg&amp;max_x=170&amp;mode=box&amp;print=5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долго мучиться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8" name="Рисунок 11" descr="http://portal.lgo.ru/includes/modules/_get_img.php?img=/home/lgo/html/portal.lgo.ru/man/files/izdat/584294.jpg&amp;max_x=170&amp;mode=box&amp;print=5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http://portal.lgo.ru/includes/modules/_get_img.php?img=/home/lgo/html/portal.lgo.ru/man/files/izdat/584294.jpg&amp;max_x=170&amp;mode=box&amp;print=5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нарушая нумераци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9" name="Рисунок 17" descr="http://portal.lgo.ru/includes/modules/_get_img.php?img=/home/lgo/html/portal.lgo.ru/man/files/izdat/584290.jpg&amp;max_x=170&amp;mode=box&amp;print=5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http://portal.lgo.ru/includes/modules/_get_img.php?img=/home/lgo/html/portal.lgo.ru/man/files/izdat/584290.jpg&amp;max_x=170&amp;mode=box&amp;print=5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 химической лаборатории: всякая всячин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21790" cy="1621790"/>
                  <wp:effectExtent l="0" t="0" r="0" b="0"/>
                  <wp:docPr id="10" name="Рисунок 13" descr="http://portal.lgo.ru/includes/modules/_get_img.php?img=/home/lgo/html/portal.lgo.ru/man/files/izdat/584291.jpg&amp;max_x=170&amp;mode=box&amp;print=5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http://portal.lgo.ru/includes/modules/_get_img.php?img=/home/lgo/html/portal.lgo.ru/man/files/izdat/584291.jpg&amp;max_x=170&amp;mode=box&amp;print=5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 экспериментам все готов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190625" cy="1785620"/>
                  <wp:effectExtent l="0" t="0" r="0" b="0"/>
                  <wp:docPr id="11" name="Рисунок 25" descr="C:\Documents and Settings\PC\Рабочий стол\dq5RdJp6C0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C:\Documents and Settings\PC\Рабочий стол\dq5RdJp6C0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Химия – наше все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448435" cy="2174240"/>
                  <wp:effectExtent l="0" t="0" r="0" b="0"/>
                  <wp:docPr id="12" name="Рисунок 29" descr="C:\Documents and Settings\PC\Рабочий стол\TBAwj3AK_r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C:\Documents and Settings\PC\Рабочий стол\TBAwj3AK_r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ru-RU" w:bidi="ar-SA"/>
              </w:rPr>
              <w:t>Эксперимент уда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екта: Вероника Устинович, 10 класс, гимназия № 32, Калининград, «Летучка»</w:t>
      </w:r>
    </w:p>
    <w:p>
      <w:pPr>
        <w:pStyle w:val="Normal"/>
        <w:rPr/>
      </w:pPr>
      <w:r>
        <w:rPr/>
        <w:drawing>
          <wp:inline distT="0" distB="0" distL="0" distR="0">
            <wp:extent cx="2278380" cy="1882775"/>
            <wp:effectExtent l="0" t="0" r="0" b="0"/>
            <wp:docPr id="13" name="Рисунок 1" descr="http://portal.lgo.ru/includes/modules/_get_img.php?img=/home/lgo/html/portal.lgo.ru/man/files/izdat/583489.jpg&amp;max_x=570&amp;max_y=3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http://portal.lgo.ru/includes/modules/_get_img.php?img=/home/lgo/html/portal.lgo.ru/man/files/izdat/583489.jpg&amp;max_x=570&amp;max_y=380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5d5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02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0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20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l.htm?&amp;type=dc-izdat-387&amp;order=time_down&amp;ball=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ortal.lgo.ru/cab/ctpl.htm?&amp;type=dc-izdat-387&amp;order=time_down&amp;ball=19" TargetMode="External"/><Relationship Id="rId5" Type="http://schemas.openxmlformats.org/officeDocument/2006/relationships/hyperlink" Target="http://portal.lgo.ru/cab/ctpl.htm?&amp;type=dc-izdat-387&amp;order=time_down&amp;ball=1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ortal.lgo.ru/cab/ctpl.htm?&amp;type=dc-izdat-387&amp;order=time_down&amp;ball=1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ortal.lgo.ru/cab/ctpl.htm?&amp;type=dc-izdat-387&amp;order=time_down&amp;ball=19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ortal.lgo.ru/cab/ctpl.htm?&amp;type=dc-izdat-387&amp;order=time_down&amp;ball=al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portal.lgo.ru/cab/ctpl.htm?&amp;type=dc-izdat-387&amp;order=time_down&amp;ball=al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portal.lgo.ru/cab/ctpl.htm?&amp;type=dc-izdat-387&amp;order=time_down&amp;ball=all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ortal.lgo.ru/cab/ctpl.htm?&amp;type=dc-izdat-387&amp;order=time_down&amp;ball=19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portal.lgo.ru/cab/ctpl.htm?&amp;type=dc-izdat-387&amp;order=time_down&amp;ball=19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portal.lgo.ru/cab/ctpl.htm?&amp;type=dc-izdat-387&amp;order=time_down&amp;ball=al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portal.lgo.ru/cab/ctpl.htm?&amp;type=dc-izdat-387&amp;order=time_down&amp;ball=19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7:00Z</dcterms:created>
  <dc:creator>Татьяна</dc:creator>
  <dc:description/>
  <dc:language>en-US</dc:language>
  <cp:lastModifiedBy>PC</cp:lastModifiedBy>
  <dcterms:modified xsi:type="dcterms:W3CDTF">2014-01-03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