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дем благодарны если подписи поставите и в фотках и тут</w:t>
      </w:r>
    </w:p>
    <w:p>
      <w:pPr>
        <w:pStyle w:val="Normal"/>
        <w:rPr/>
      </w:pPr>
      <w:r>
        <w:rPr/>
        <w:t>И заполните вакансии. Порядок можете менять</w:t>
      </w:r>
    </w:p>
    <w:p>
      <w:pPr>
        <w:pStyle w:val="Normal"/>
        <w:rPr/>
      </w:pPr>
      <w:r>
        <w:rPr/>
        <w:t>Не забудьте что нужны 1 подписи. Жирным и нежирным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3217"/>
        <w:gridCol w:w="3367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1" name="Рисунок 12" descr="http://portal.lgo.ru/includes/modules/_get_img.php?img=/home/lgo/html/portal.lgo.ru/man/files/izdat/584292.jpg&amp;max_x=170&amp;mode=box&amp;print=5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http://portal.lgo.ru/includes/modules/_get_img.php?img=/home/lgo/html/portal.lgo.ru/man/files/izdat/584292.jpg&amp;max_x=170&amp;mode=box&amp;print=5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6270" cy="1906270"/>
                  <wp:effectExtent l="0" t="0" r="0" b="0"/>
                  <wp:docPr id="2" name="Рисунок 10" descr="http://portal.lgo.ru/includes/modules/_get_img.php?img=/home/lgo/html/portal.lgo.ru/man/files/izdat/584299.jpg&amp;max_x=170&amp;mode=box&amp;print=5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http://portal.lgo.ru/includes/modules/_get_img.php?img=/home/lgo/html/portal.lgo.ru/man/files/izdat/584299.jpg&amp;max_x=170&amp;mode=box&amp;print=5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92630" cy="1992630"/>
                  <wp:effectExtent l="0" t="0" r="0" b="0"/>
                  <wp:docPr id="3" name="Рисунок 8" descr="http://portal.lgo.ru/includes/modules/_get_img.php?img=/home/lgo/html/portal.lgo.ru/man/files/izdat/584295.jpg&amp;max_x=170&amp;mode=box&amp;print=5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http://portal.lgo.ru/includes/modules/_get_img.php?img=/home/lgo/html/portal.lgo.ru/man/files/izdat/584295.jpg&amp;max_x=170&amp;mode=box&amp;print=5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4" name="Рисунок 16" descr="http://portal.lgo.ru/includes/modules/_get_img.php?img=/home/lgo/html/portal.lgo.ru/man/files/izdat/584296.jpg&amp;max_x=170&amp;mode=box&amp;print=5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http://portal.lgo.ru/includes/modules/_get_img.php?img=/home/lgo/html/portal.lgo.ru/man/files/izdat/584296.jpg&amp;max_x=170&amp;mode=box&amp;print=5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5" name="Рисунок 14" descr="http://portal.lgo.ru/includes/modules/_get_img.php?img=/home/lgo/html/portal.lgo.ru/man/files/izdat/584293.jpg&amp;max_x=170&amp;mode=box&amp;print=5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http://portal.lgo.ru/includes/modules/_get_img.php?img=/home/lgo/html/portal.lgo.ru/man/files/izdat/584293.jpg&amp;max_x=170&amp;mode=box&amp;print=5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6" name="Рисунок 15" descr="http://portal.lgo.ru/includes/modules/_get_img.php?img=/home/lgo/html/portal.lgo.ru/man/files/izdat/584297.jpg&amp;max_x=170&amp;mode=box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http://portal.lgo.ru/includes/modules/_get_img.php?img=/home/lgo/html/portal.lgo.ru/man/files/izdat/584297.jpg&amp;max_x=170&amp;mode=box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7" name="Рисунок 7" descr="http://portal.lgo.ru/includes/modules/_get_img.php?img=/home/lgo/html/portal.lgo.ru/man/files/izdat/584298.jpg&amp;max_x=170&amp;mode=box&amp;print=5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portal.lgo.ru/includes/modules/_get_img.php?img=/home/lgo/html/portal.lgo.ru/man/files/izdat/584298.jpg&amp;max_x=170&amp;mode=box&amp;print=5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8" name="Рисунок 11" descr="http://portal.lgo.ru/includes/modules/_get_img.php?img=/home/lgo/html/portal.lgo.ru/man/files/izdat/584294.jpg&amp;max_x=170&amp;mode=box&amp;print=5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http://portal.lgo.ru/includes/modules/_get_img.php?img=/home/lgo/html/portal.lgo.ru/man/files/izdat/584294.jpg&amp;max_x=170&amp;mode=box&amp;print=5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9" name="Рисунок 17" descr="http://portal.lgo.ru/includes/modules/_get_img.php?img=/home/lgo/html/portal.lgo.ru/man/files/izdat/584290.jpg&amp;max_x=170&amp;mode=box&amp;print=5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http://portal.lgo.ru/includes/modules/_get_img.php?img=/home/lgo/html/portal.lgo.ru/man/files/izdat/584290.jpg&amp;max_x=170&amp;mode=box&amp;print=5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10" name="Рисунок 13" descr="http://portal.lgo.ru/includes/modules/_get_img.php?img=/home/lgo/html/portal.lgo.ru/man/files/izdat/584291.jpg&amp;max_x=170&amp;mode=box&amp;print=5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http://portal.lgo.ru/includes/modules/_get_img.php?img=/home/lgo/html/portal.lgo.ru/man/files/izdat/584291.jpg&amp;max_x=170&amp;mode=box&amp;print=5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  <w:t>Здесь бы еще одно фото девушки, которая выше (на предыдущей строке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975485" cy="1975485"/>
                  <wp:effectExtent l="0" t="0" r="0" b="0"/>
                  <wp:docPr id="11" name="Рисунок 9" descr="http://portal.lgo.ru/includes/modules/_get_img.php?img=/home/lgo/html/portal.lgo.ru/man/files/izdat/584294.jpg&amp;max_x=170&amp;mode=box&amp;print=5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http://portal.lgo.ru/includes/modules/_get_img.php?img=/home/lgo/html/portal.lgo.ru/man/files/izdat/584294.jpg&amp;max_x=170&amp;mode=box&amp;print=5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екта: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02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0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20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cab/ctpl.htm?&amp;type=dc-izdat-387&amp;order=time_down&amp;ball=1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rtal.lgo.ru/cab/ctpl.htm?&amp;type=dc-izdat-387&amp;order=time_down&amp;ball=1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ortal.lgo.ru/cab/ctpl.htm?&amp;type=dc-izdat-387&amp;order=time_down&amp;ball=1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ortal.lgo.ru/cab/ctpl.htm?&amp;type=dc-izdat-387&amp;order=time_down&amp;ball=al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ortal.lgo.ru/cab/ctpl.htm?&amp;type=dc-izdat-387&amp;order=time_down&amp;ball=al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ortal.lgo.ru/cab/ctpl.htm?&amp;type=dc-izdat-387&amp;order=time_down&amp;ball=al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ortal.lgo.ru/cab/ctpl.htm?&amp;type=dc-izdat-387&amp;order=time_down&amp;ball=1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ortal.lgo.ru/cab/ctpl.htm?&amp;type=dc-izdat-387&amp;order=time_down&amp;ball=1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ortal.lgo.ru/cab/ctpl.htm?&amp;type=dc-izdat-387&amp;order=time_down&amp;ball=al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ortal.lgo.ru/cab/ctpl.htm?&amp;type=dc-izdat-387&amp;order=time_down&amp;ball=19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portal.lgo.ru/cab/ctpl.htm?&amp;type=dc-izdat-387&amp;order=time_down&amp;ball=1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7:00Z</dcterms:created>
  <dc:creator>Татьяна</dc:creator>
  <dc:description/>
  <dc:language>en-US</dc:language>
  <cp:lastModifiedBy>Татьяна</cp:lastModifiedBy>
  <dcterms:modified xsi:type="dcterms:W3CDTF">2014-01-0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