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0"/>
      </w:tblGrid>
      <w:tr>
        <w:trPr/>
        <w:tc>
          <w:tcPr>
            <w:tcW w:w="7730" w:type="dxa"/>
            <w:tcBorders/>
            <w:shd w:color="auto" w:fill="auto" w:val="clear"/>
          </w:tcPr>
          <w:tbl>
            <w:tblPr>
              <w:tblW w:w="7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546"/>
              <w:gridCol w:w="5966"/>
            </w:tblGrid>
            <w:tr>
              <w:trPr>
                <w:trHeight w:val="107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842010" cy="84201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842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13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фициальный оператор Департамента образования города Москв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13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 работе со школьными СМИ </w:t>
                    <w:br/>
                    <w:t xml:space="preserve">Ресурсный центр «Школьная пресса» </w:t>
                    <w:br/>
                    <w:t>при Московском культурологическом лицее № 1310</w:t>
                    <w:br/>
                    <w:t>111141, Москва, ул. Перовская 44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.: +7 (495) 770 2526, 770 25 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-mail: info@lgo.ru  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й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: http://lgo.ru/</w:t>
                  </w:r>
                </w:p>
              </w:tc>
            </w:tr>
          </w:tbl>
          <w:p>
            <w:pPr>
              <w:pStyle w:val="Header"/>
              <w:widowControl w:val="false"/>
              <w:rPr>
                <w:color w:val="D05C19"/>
              </w:rPr>
            </w:pPr>
            <w:r>
              <w:rPr>
                <w:color w:val="D05C19"/>
                <w:lang w:val="en-US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color w:val="E36C0A" w:themeColor="accent6" w:themeShade="bf"/>
              </w:rPr>
              <w:t>21.10.20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szCs w:val="26"/>
        </w:rPr>
        <w:t>Руководителям школьных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ажаемые коллеги. </w:t>
        <w:br/>
      </w:r>
      <w:r>
        <w:rPr>
          <w:rFonts w:cs="Times New Roman" w:ascii="Times New Roman" w:hAnsi="Times New Roman"/>
          <w:sz w:val="24"/>
          <w:szCs w:val="24"/>
        </w:rPr>
        <w:t>С 31 октября по 3 ноября 2013 года в павильоне № 75 Международного выставочного центра ВВЦ  пройдут Дни профессионального образования Москвы. На выставке будет работать юношеский пресс-центр (ЮПЦ). Юнкоры будут писать статьи и репортажи с места событий, брать интервью у участников и посетителей выставки, делать фоторепортажи, из которых будет  составлен дайджест. Приглашаем к участию редакционные команды учебных заведений.</w:t>
        <w:br/>
        <w:t xml:space="preserve">Материалы оцениваются в нескольких номинациях: статья, интервью, фоторепортаж, блиц-опрос. Авторы-победители в номинациях будут награждены призами от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(фирменный рюкзак с набором программных продуктов); участники получат сертификаты о прохождении практики (взрослые – сертификат руководителя).  По итогам выставки  определится команда-победительница, которая получит специальный приз новостного агентства «НАШпресс».</w:t>
        <w:br/>
        <w:br/>
        <w:t xml:space="preserve">Заявки на участие в выставке «Дни профессионального образования Москвы» принимаются до 25 октября 2013 г. </w:t>
        <w:br/>
        <w:t>Репетиция и инструктаж состоятся 28 октября в 15.30 в лицее № 1310 по адресу ул. Перовская, дом 44 а (просим подтвердить прибытие на дежурной линии «Московская площадка» или по тел. (495) 770 25 26 или 8 916  673 59 27, Дмитрий Николаеви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pacing w:val="2"/>
          <w:sz w:val="18"/>
          <w:szCs w:val="18"/>
          <w:shd w:fill="F3F3F3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1070BA"/>
            <w:spacing w:val="2"/>
            <w:sz w:val="18"/>
            <w:szCs w:val="18"/>
            <w:shd w:fill="F3F3F3" w:val="clear"/>
          </w:rPr>
          <w:t>Скачать форму заявки</w:t>
        </w:r>
      </w:hyperlink>
      <w:r>
        <w:rPr>
          <w:rStyle w:val="Appleconvertedspace"/>
          <w:rFonts w:cs="Arial" w:ascii="Arial" w:hAnsi="Arial"/>
          <w:color w:val="000000"/>
          <w:spacing w:val="2"/>
          <w:sz w:val="18"/>
          <w:szCs w:val="18"/>
          <w:shd w:fill="F3F3F3" w:val="clear"/>
        </w:rPr>
        <w:t> </w:t>
      </w:r>
      <w:r>
        <w:rPr>
          <w:rFonts w:cs="Arial" w:ascii="Arial" w:hAnsi="Arial"/>
          <w:color w:val="000000"/>
          <w:spacing w:val="2"/>
          <w:sz w:val="18"/>
          <w:szCs w:val="18"/>
          <w:shd w:fill="F3F3F3" w:val="clear"/>
        </w:rPr>
        <w:t>/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fldChar w:fldCharType="begin"/>
      </w:r>
      <w:r>
        <w:rPr>
          <w:rStyle w:val="InternetLink"/>
          <w:sz w:val="18"/>
          <w:spacing w:val="2"/>
          <w:shd w:fill="F3F3F3" w:val="clear"/>
          <w:szCs w:val="18"/>
          <w:rFonts w:cs="Arial" w:ascii="Arial" w:hAnsi="Arial"/>
          <w:color w:val="1070BA"/>
        </w:rPr>
        <w:instrText xml:space="preserve"> HYPERLINK "http://portal.lgo.ru/cab/ctp.htm?type=dc-izdat-1846&amp;id=577166" \l "bigdiv1"</w:instrText>
      </w:r>
      <w:r>
        <w:rPr>
          <w:rStyle w:val="InternetLink"/>
          <w:sz w:val="18"/>
          <w:spacing w:val="2"/>
          <w:shd w:fill="F3F3F3" w:val="clear"/>
          <w:szCs w:val="18"/>
          <w:rFonts w:cs="Arial" w:ascii="Arial" w:hAnsi="Arial"/>
          <w:color w:val="1070BA"/>
        </w:rPr>
        <w:fldChar w:fldCharType="separate"/>
      </w:r>
      <w:r>
        <w:rPr>
          <w:rStyle w:val="InternetLink"/>
          <w:rFonts w:cs="Arial" w:ascii="Arial" w:hAnsi="Arial"/>
          <w:color w:val="1070BA"/>
          <w:spacing w:val="2"/>
          <w:sz w:val="18"/>
          <w:szCs w:val="18"/>
          <w:shd w:fill="F3F3F3" w:val="clear"/>
        </w:rPr>
        <w:t xml:space="preserve">Закачать заполненную заявку </w:t>
      </w:r>
      <w:r>
        <w:rPr>
          <w:rStyle w:val="InternetLink"/>
          <w:sz w:val="18"/>
          <w:spacing w:val="2"/>
          <w:shd w:fill="F3F3F3" w:val="clear"/>
          <w:szCs w:val="18"/>
          <w:rFonts w:cs="Arial" w:ascii="Arial" w:hAnsi="Arial"/>
          <w:color w:val="1070BA"/>
        </w:rPr>
        <w:fldChar w:fldCharType="end"/>
      </w:r>
      <w:r>
        <w:rPr>
          <w:rFonts w:cs="Arial" w:ascii="Arial" w:hAnsi="Arial"/>
          <w:color w:val="000000"/>
          <w:spacing w:val="2"/>
          <w:sz w:val="18"/>
          <w:szCs w:val="18"/>
          <w:shd w:fill="F3F3F3" w:val="clear"/>
        </w:rPr>
        <w:t>/</w:t>
      </w:r>
      <w:r>
        <w:rPr>
          <w:rStyle w:val="Appleconvertedspace"/>
          <w:rFonts w:cs="Arial" w:ascii="Arial" w:hAnsi="Arial"/>
          <w:color w:val="000000"/>
          <w:spacing w:val="2"/>
          <w:sz w:val="18"/>
          <w:szCs w:val="18"/>
          <w:shd w:fill="F3F3F3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pacing w:val="2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pacing w:val="2"/>
          <w:sz w:val="18"/>
          <w:szCs w:val="18"/>
          <w:shd w:fill="F3F3F3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ткий паспорт мероприятия</w:t>
      </w:r>
    </w:p>
    <w:tbl>
      <w:tblPr>
        <w:tblStyle w:val="a3"/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750"/>
      </w:tblGrid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выставки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ни профессионального образования Москвы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торы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артамент образования города Москвы при поддержке Правительства Москвы, Департамента науки, промышленной политики и предпринимательства города Москвы, Министерства образования и науки РФ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о проведения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ВЦ «МосЭкспо» (павильон 75 на территории ВВЦ)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и проведения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10–03.11.2013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ни работы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10; 1.10; 2.10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сы работы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9.00 до 18.00 </w:t>
            </w:r>
            <w:r>
              <w:rPr>
                <w:rFonts w:eastAsia="Calibri" w:cs="Times New Roman" w:ascii="Times New Roman" w:hAnsi="Times New Roman"/>
                <w:color w:val="CC0066"/>
                <w:kern w:val="0"/>
                <w:sz w:val="20"/>
                <w:szCs w:val="20"/>
                <w:lang w:val="ru-RU" w:eastAsia="en-US" w:bidi="ar-SA"/>
              </w:rPr>
              <w:t>(команды работают по графику)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ная цель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монстрация достижений Московского образования и возможностей Москв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ы как мировой столицы образования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ные задачи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ь работу московского образования в области подготовки квалифицированных кадров для предприятий города, в сфере производства, инновационной деятельности, оказания услуг.</w:t>
            </w:r>
          </w:p>
        </w:tc>
      </w:tr>
      <w:tr>
        <w:trPr>
          <w:trHeight w:val="144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тнеры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НЕСКО, Совет ректоров ВУЗов Москвы и Московской области, Комитет по рекламе и СМИ Правительства Москвы, ГУП МЦВДНТ «Москв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47c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a147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47c"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a1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14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1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147c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lgo.ru/man/izdat/_get_file.htm?id=577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08:00Z</dcterms:created>
  <dc:creator>Татьяна</dc:creator>
  <dc:description/>
  <dc:language>en-US</dc:language>
  <cp:lastModifiedBy>Татьяна</cp:lastModifiedBy>
  <cp:lastPrinted>2013-10-21T20:32:00Z</cp:lastPrinted>
  <dcterms:modified xsi:type="dcterms:W3CDTF">2013-10-2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