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124460</wp:posOffset>
                </wp:positionV>
                <wp:extent cx="914400" cy="7239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6+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9.8pt;width:71.95pt;height:5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6+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36"/>
        </w:rPr>
        <w:t>Структурное подразделение ЦДТ «Колумб»</w:t>
      </w:r>
    </w:p>
    <w:p>
      <w:pPr>
        <w:pStyle w:val="Normal"/>
        <w:spacing w:lineRule="auto" w:line="240"/>
        <w:jc w:val="center"/>
        <w:rPr>
          <w:b/>
          <w:b/>
          <w:color w:val="0000FF"/>
          <w:sz w:val="144"/>
        </w:rPr>
      </w:pPr>
      <w:r>
        <w:rPr/>
        <w:drawing>
          <wp:inline distT="0" distB="0" distL="0" distR="0">
            <wp:extent cx="1624330" cy="1255395"/>
            <wp:effectExtent l="0" t="0" r="0" b="0"/>
            <wp:docPr id="3" name="Рисунок 1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55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color w:val="0000FF"/>
          <w:sz w:val="144"/>
        </w:rPr>
        <w:t>КОЛУМБ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36"/>
        </w:rPr>
        <w:t>Октябрь, 2013 г.                          Выпуск №2</w:t>
      </w:r>
    </w:p>
    <w:p>
      <w:pPr>
        <w:pStyle w:val="Normal"/>
        <w:jc w:val="center"/>
        <w:rPr>
          <w:color w:val="0000FF"/>
          <w:sz w:val="56"/>
        </w:rPr>
      </w:pPr>
      <w:r>
        <w:rPr/>
        <w:drawing>
          <wp:inline distT="0" distB="0" distL="0" distR="0">
            <wp:extent cx="5946775" cy="3788410"/>
            <wp:effectExtent l="0" t="0" r="0" b="0"/>
            <wp:docPr id="4" name="Рисунок 2" descr="мос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мост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788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FF"/>
          <w:sz w:val="56"/>
        </w:rPr>
        <w:t>Тема номера: "Город над Шексной"</w:t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109855</wp:posOffset>
                </wp:positionV>
                <wp:extent cx="3218815" cy="1616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616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рогой читатель, ты держишь в руках второй номер нашей газеты.    Впереди празднование Дня города. Мы решили этот номер посвятить нашему любимому Череповцу.   Если представить, что горо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меет вид человека, то какой у него может быть облик? Как о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глядит? Что меша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му цве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127.3pt;mso-wrap-distance-left:9pt;mso-wrap-distance-right:9pt;mso-wrap-distance-top:0pt;mso-wrap-distance-bottom:0pt;margin-top:8.65pt;mso-position-vertical-relative:text;margin-left:3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Дорогой читатель, ты держишь в руках второй номер нашей газеты.    Впереди празднование Дня города. Мы решили этот номер посвятить нашему любимому Череповцу.   Если представить, что город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меет вид человека, то какой у него может быть облик? Как о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ыглядит? Что мешает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ему цве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28035</wp:posOffset>
                </wp:positionH>
                <wp:positionV relativeFrom="paragraph">
                  <wp:posOffset>109855</wp:posOffset>
                </wp:positionV>
                <wp:extent cx="2939415" cy="1616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616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развиваться?    Читатель, но больше всего нас интересуют люди, которые здесь живут. </w:t>
                              <w:br/>
                              <w:t xml:space="preserve">   Как они проводят свободное время? Как отдыхают и работают?   </w:t>
                              <w:br/>
                              <w:t xml:space="preserve">  Мы отправляемся в путешествие. А вы с нами?   Поднять парус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127.3pt;mso-wrap-distance-left:9pt;mso-wrap-distance-right:9pt;mso-wrap-distance-top:0pt;mso-wrap-distance-bottom:0pt;margin-top:8.65pt;mso-position-vertical-relative:text;margin-left:262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и развиваться?    Читатель, но больше всего нас интересуют люди, которые здесь живут. </w:t>
                        <w:br/>
                        <w:t xml:space="preserve">   Как они проводят свободное время? Как отдыхают и работают?   </w:t>
                        <w:br/>
                        <w:t xml:space="preserve">  Мы отправляемся в путешествие. А вы с нами?   Поднять парус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Газета "Колумб" № , октябрь 2013 г. стр.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4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4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0:30:00Z</dcterms:created>
  <dc:creator>User</dc:creator>
  <dc:description/>
  <dc:language>en-US</dc:language>
  <cp:lastModifiedBy>User</cp:lastModifiedBy>
  <dcterms:modified xsi:type="dcterms:W3CDTF">2013-10-13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