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24460</wp:posOffset>
                </wp:positionV>
                <wp:extent cx="914400" cy="723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9.8pt;width:71.95pt;height:5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6+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36"/>
        </w:rPr>
        <w:t>Структурное подразделение ЦДТ «Колумб»</w:t>
      </w:r>
    </w:p>
    <w:p>
      <w:pPr>
        <w:pStyle w:val="Normal"/>
        <w:spacing w:before="0" w:after="0"/>
        <w:jc w:val="center"/>
        <w:rPr>
          <w:b/>
          <w:b/>
          <w:color w:val="0000FF"/>
          <w:sz w:val="144"/>
        </w:rPr>
      </w:pPr>
      <w:r>
        <w:rPr/>
        <w:drawing>
          <wp:inline distT="0" distB="0" distL="0" distR="0">
            <wp:extent cx="1624330" cy="1255395"/>
            <wp:effectExtent l="0" t="0" r="0" b="0"/>
            <wp:docPr id="3" name="Рисунок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55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  <w:sz w:val="144"/>
        </w:rPr>
        <w:t>КОЛУМБ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36"/>
        </w:rPr>
        <w:t>Сентябрь, 2013 г.                          Выпуск №1</w:t>
      </w:r>
      <w:r>
        <w:rPr/>
        <w:drawing>
          <wp:inline distT="0" distB="0" distL="0" distR="0">
            <wp:extent cx="5530215" cy="4075430"/>
            <wp:effectExtent l="0" t="0" r="0" b="0"/>
            <wp:docPr id="4" name="Рисунок 1" descr="м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мы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075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56"/>
        </w:rPr>
      </w:pPr>
      <w:r>
        <w:rPr>
          <w:color w:val="0000FF"/>
          <w:sz w:val="56"/>
        </w:rPr>
        <w:t>Тема номера: "Давайте знак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568960</wp:posOffset>
                </wp:positionV>
                <wp:extent cx="2907030" cy="1491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491615"/>
                        </a:xfrm>
                        <a:prstGeom prst="rect"/>
                        <a:solidFill>
                          <a:srgbClr val="FFFF00">
                            <a:alpha val="49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Так же, как и Колумб, нас влечет неизвестное. Пусть так же, как и Колумба нас ожидают и шторма и разочарования, но мы верим в чудо и в то, что впереди у нас удивительные открытия самих себя и бескрайнего мира, намного большего, чем Атлантический океан.      Поднять парус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8.9pt;height:117.45pt;mso-wrap-distance-left:9pt;mso-wrap-distance-right:9pt;mso-wrap-distance-top:0pt;mso-wrap-distance-bottom:0pt;margin-top:44.8pt;mso-position-vertical-relative:text;margin-left:233.05pt;mso-position-horizontal-relative:text">
                <v:fill opacity="32112.1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  <w:t>Так же, как и Колумб, нас влечет неизвестное. Пусть так же, как и Колумба нас ожидают и шторма и разочарования, но мы верим в чудо и в то, что впереди у нас удивительные открытия самих себя и бескрайнего мира, намного большего, чем Атлантический океан.      Поднять пару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568960</wp:posOffset>
                </wp:positionV>
                <wp:extent cx="3043555" cy="1491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49161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орогой читатель, ты держишь в руках первый номер нашей газеты. На организационном занятии  детского объединения "Юный журналист" мы реш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>ли: как будет называться издание? Из множества вариантов мы выбрали этот. Почему "Колумб"? Потому что так же, как и Колумб, мы любим путеше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9.65pt;height:117.45pt;mso-wrap-distance-left:9pt;mso-wrap-distance-right:9pt;mso-wrap-distance-top:0pt;mso-wrap-distance-bottom:0pt;margin-top:44.8pt;mso-position-vertical-relative:text;margin-left:-15.2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  <w:t>Дорогой читатель, ты держишь в руках первый номер нашей газеты. На организационном занятии  детского объединения "Юный журналист" мы реш</w:t>
                      </w: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>ли: как будет называться издание? Из множества вариантов мы выбрали этот. Почему "Колумб"? Потому что так же, как и Колумб, мы любим путеше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азета "Колумб" № 1, сентябрь 2013 г. стр.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08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08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AFF7B-389C-4575-A073-9053EB3F8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0:14:00Z</dcterms:created>
  <dc:creator>User</dc:creator>
  <dc:description/>
  <dc:language>en-US</dc:language>
  <cp:lastModifiedBy>User</cp:lastModifiedBy>
  <dcterms:modified xsi:type="dcterms:W3CDTF">2013-10-13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