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Один в тайге</w:t>
      </w:r>
    </w:p>
    <w:p>
      <w:pPr>
        <w:pStyle w:val="NormalWeb"/>
        <w:spacing w:before="280" w:after="280"/>
        <w:rPr/>
      </w:pPr>
      <w:r>
        <w:rPr/>
        <w:t>Степа Луданный - это рыжий десятилетний мальчишка, живой и шустрый. Он младший в многодетной семье Луданных, где до него еще четверо. В первый день его до полуночи искали родные и знакомые. Всё ждали, что вот-вот откликнется. На следующий день обратились в полицию, после чего начались планомерные поиски: кинологи с собаками, вертолет со спасателями. Искали, спешили и очень боялись: ребенок один ночью в тайге, когда подмораживает до минус пяти. Только вот мальчик все никак не находился...</w:t>
      </w:r>
    </w:p>
    <w:p>
      <w:pPr>
        <w:pStyle w:val="NormalWeb"/>
        <w:spacing w:before="280" w:after="280"/>
        <w:rPr/>
      </w:pPr>
      <w:r>
        <w:rPr/>
        <w:t>А через неделю Степу увидели на гравийке, в 9 километрах от поселка. Он спросил, как до Шумного добраться, но в машину с незнакомыми дяденьками садиться категорически отказался. Пока те не признались, что они полицейские, которые его ищут, и не показали удостоверение.</w:t>
      </w:r>
    </w:p>
    <w:p>
      <w:pPr>
        <w:pStyle w:val="NormalWeb"/>
        <w:spacing w:before="280" w:after="280"/>
        <w:rPr/>
      </w:pPr>
      <w:r>
        <w:rPr/>
        <w:t>Степан и сейчас не рвется вступать в контакт с неизвестными.</w:t>
      </w:r>
    </w:p>
    <w:p>
      <w:pPr>
        <w:pStyle w:val="NormalWeb"/>
        <w:spacing w:before="280" w:after="280"/>
        <w:rPr/>
      </w:pPr>
      <w:r>
        <w:rPr/>
        <w:t>- Он очень устал, да и стесняется, конечно, такого внимания, - говорит мама его Виктория. - Нам-то все рассказывает, все, что видел, что делал. Как для сна выбирал место под деревом, как себя листьями с землей засыпал, чтоб согреться, как искал ягоды и орехи, чтоб поесть, как видел кабана и что-то здоровое, фыркающее. Говорит, тигр. Он ведь у нас и темноты боится, и боялся дома один оставаться. В первую ночь плакал, конечно, меня искал. Рассказывает, что пытался креститься, а потом вдруг отпустило, страх ушел, и он просто шел. Днем, когда солнышко было, отсыпался в тепле. Может, мы, где и рядом были, только он не сориентировался, не позвал... Маленький еще...                                         Степа очень исхудал и измучился за эту неделю и все время хочет спать, но виду он не подает, держит себя в руках. То ли отходит от шока, то ли сказывается отцовская закалка - охотника, что тайги не боится и сына к этому приучает: "Бояться нельзя. Лес и речка - наше все..."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9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5a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3:53:00Z</dcterms:created>
  <dc:creator>людмила</dc:creator>
  <dc:description/>
  <dc:language>en-US</dc:language>
  <cp:lastModifiedBy>людмила</cp:lastModifiedBy>
  <dcterms:modified xsi:type="dcterms:W3CDTF">2013-10-06T0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