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я в будущем? Боюсь даже подума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быть в будущем? Что делать для достижения цели, если сомневаешься? Как достичь желаемой профессии и что ждёт меня, сделай я такой выбор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таршеклассник, а порой и ребята помладше, задают себе подобные вопросы. Конечно, ведь очень важно поставить перед собой пускай пока не совсем определённые цели в жизни, но хотя бы приблизительно знать, чего ты хочешь добиться. Вот только вопросы копятся, а найти ответы не так-то просто. Могут помочь родители, друзья, учителя в школе, информация в интернете тоже не окажется лишней. Но также хорошим помощником является пример человека, сформировавшегося и уже сумевшего претворить некоторые из своих желаний в жиз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аким человеком и повезло встретиться нам, ученикам ГБОУ ЦО №641 им.С.Есенина. Встреча с Вениамином Шаевичем Кагановым, первым заместителем руководителя Департамента образования, происходила в Российской государственной детской библиотеке. На этом семинаре, участниками которого стали не только ученики разных школ, но и корреспонденты из газет, обсуждалась актуальная тема профориентации. Все собравшиеся в зале могли задать интересующие их вопросы приехавшему к нам гостю. В основном все эти вопросы были связаны с предстоящим выбором профессии, однако было несколько человек, которых интересовала непосредственно система экзаменов ГИА и ЕГЭ. «Вся информация по этому поводу подробно изложена на сайте», - отвечал им Вениамин Ша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того, что говорил В.Каганов, можно сделать много выводов. Он говорил, что лучше не метаться между разного рода деятельностями, не доводя ничего до конца. Что не нужно заниматься тем, к чему у тебя заведомо нет способностей. И что не стоит бояться открывать для себя что-то новое. Вениамин Шаевич призывал нас выбирать то, к чему расположена душа. Развивать навыки, данные от рождения, и добиваться успеха в каком-то определённом деле. Не сдаваться и настаивать на своём, даже если один раз не повезло. Да, именно упорство он считает главной чертой, помогающей людям в их карьерном ро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речи первого заместителя руководителя Департамента образования, на этом собрании также выступали и сами участники. Несколько групп из разных школ подготовили доклады и выступления по этой теме, чтобы представить свои точки зрения по данному вопросу. Среди работ были и видеоролики, и приведение различных статистик, и даже идеи подготовки к большому проекту, в будущем проводящемуся среди младших классов. С большим интересом мы слушали результаты исследований других ребят, не забывая в конце задать вопросы и выразить своё мнение. Все остались довольны: таланты были продемонстрированы, а недостатки выявлены и учт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встреча и в самом деле принесла немало пользы тем, кто принял в ней участие. Те, кто уже определился с будущей профессией, смогли лишний раз убедиться в правильности своего выбора или же пересмотреть всё уже другим взглядом; другие, кто никак не мог решиться, сделали шаг ближе к определённости, задумались о том, какая именно работа сможет не только удовлетворить их собственные пожелания, но также и иметь довольно высокую зарплату и приносить пользу государ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– нелёгкое дело, тем более для такой ещё не до конца сформировавшейся личности, как современный подросток. Однако главное – преодолеть свой страх. Выбирая, мы не должны бояться ошибиться. Потому что это наша жизнь, и только нам решать, как ею распоряжаться. Важно не умение избегать ошибок, а умение на них учиться. Полученный опыт, каким бы он ни был, всегда пригодится в буду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а Полина, Черкашина Ольга, 9 «В» класс, школа № 641 им. Сергея Есенина, Моск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3a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539</Words>
  <Characters>3073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7:00Z</dcterms:created>
  <dc:creator>а</dc:creator>
  <dc:description/>
  <dc:language>en-US</dc:language>
  <cp:lastModifiedBy>ПожидаеваЗА</cp:lastModifiedBy>
  <dcterms:modified xsi:type="dcterms:W3CDTF">2013-05-31T06:07:00Z</dcterms:modified>
  <cp:revision>2</cp:revision>
  <dc:subject/>
  <dc:title>Кто я в будущ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