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618" w:hRule="atLeast"/>
        </w:trPr>
        <w:tc>
          <w:tcPr>
            <w:tcW w:w="2268" w:type="dxa"/>
            <w:tcBorders>
              <w:bottom w:val="single" w:sz="4" w:space="0" w:color="99CCFF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З № 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ый угол</w:t>
            </w:r>
          </w:p>
        </w:tc>
        <w:tc>
          <w:tcPr>
            <w:tcW w:w="8640" w:type="dxa"/>
            <w:tcBorders>
              <w:left w:val="dashed" w:sz="4" w:space="0" w:color="000000"/>
              <w:bottom w:val="single" w:sz="4" w:space="0" w:color="99CCFF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В старину в каждом доме был красный угол. В нем висели иконы. Войдя в дом, гость, прежде всего, крестился, обратившись к ним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временем это понятие подзабылось: не стало икон, в красном углу стали помещать семейные фотографии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 нас есть большая Всероссийская школьная издательская семья, а вот семейной фотографии нет и быть не может, хотя создать ее можно. Заочно. Собрав большой коллаж из отдельных фотографий школьных редакций России, зарегистрированных на Портале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т создание такой фотографии и будет заданием этого ТЗ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1. Идея иде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ланируемая черно-белая фотография будет размером как в паспорте - 3х4... метра. И, может, даже более. Ее соберут из отдельных ваших снимков, но не один возле другого, как в альбоме, а с некоторым наложением нижних фотографий на верхние после удаления фона по контуру нижнего ряда. Соседние фотографии также будут подгоняться для создания иллюзии совместной съемки правой и левой фотографий. И так далее.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2. Сроки приема фотографи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 фотографий  — до 1 декабря.</w:t>
              <w:br/>
              <w:t>Школьные издательства, приславшие фотографии, должны быть зарегистрированы на Портале, иметь RSPR, подтверждающий регистрацию. У них должны быть Досье и Эссе (по состоянию на 1 ноября текущего года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3. Размещение на фотографи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н светлый (темный фон мешает вырезанию редакции по силуэту)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дакция размещается на фотографии альбомного формата, без  расстояний между рядом сидящими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ижний ряд - сидит, второй ряд – стоит, третий – стоит на возвышении. Люди размещаются со сдвигом на полкорпуса, чтобы стоящий сзади находился между двумя сидящими перед ним. Нижний ряд  захватывается фотографом чуть ниже пояса. Взрослые – в центре (желательно).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182626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925</wp:posOffset>
            </wp:positionV>
            <wp:extent cx="4156075" cy="120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8270" r="-9" b="2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Неправильно</w:t>
      </w:r>
      <w:r>
        <w:rPr>
          <w:rFonts w:cs="Arial Narrow" w:ascii="Arial Narrow" w:hAnsi="Arial Narrow"/>
          <w:b/>
          <w:iCs/>
        </w:rPr>
        <w:t xml:space="preserve">                               Правильно                                                                    Допустимо</w:t>
      </w:r>
      <w:r>
        <w:rPr>
          <w:rFonts w:cs="Arial Narrow" w:ascii="Arial Narrow" w:hAnsi="Arial Narrow"/>
          <w:iCs/>
        </w:rPr>
        <w:t>,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но при таком коллективе лучше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в три ряда и с одинаковым числом людей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4. Дресс-код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ресс-код классический: верх светлый (или однотонный), низ темный. Возможны варианты, но без пестроты, которая будет мешать чтению пописанного коллектива редакции и гор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ФирмА приветствуется. Приветствуется также для узнаваемости наличие своей газеты и логотипа, но чтобы он не возвышался над группой и не закрывал кого-нибудь на верхней фотографи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286000" cy="1357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7153" t="11419" r="-9" b="2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2419350" cy="1299845"/>
            <wp:effectExtent l="0" t="0" r="0" b="0"/>
            <wp:wrapTight wrapText="bothSides">
              <wp:wrapPolygon edited="0">
                <wp:start x="-82" y="0"/>
                <wp:lineTo x="-82" y="21436"/>
                <wp:lineTo x="21600" y="21436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" w:ascii="Arial Narrow" w:hAnsi="Arial Narrow"/>
          <w:b/>
        </w:rPr>
        <w:t>Неправильно</w:t>
      </w:r>
      <w:r>
        <w:rPr>
          <w:rFonts w:cs="Arial Narrow" w:ascii="Arial Narrow" w:hAnsi="Arial Narrow"/>
          <w:b/>
          <w:iCs/>
        </w:rPr>
        <w:t xml:space="preserve">                                       Правильно                                         Допустимо</w:t>
      </w:r>
      <w:r>
        <w:rPr>
          <w:rFonts w:cs="Arial Narrow" w:ascii="Arial Narrow" w:hAnsi="Arial Narrow"/>
          <w:iCs/>
          <w:sz w:val="20"/>
          <w:szCs w:val="20"/>
        </w:rPr>
        <w:t>,</w:t>
      </w:r>
    </w:p>
    <w:p>
      <w:pPr>
        <w:pStyle w:val="Normal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но лучше в два ряда: четверо сидят, трое стоя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5. Отправление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тографии весом от 2,5 до 3 мб загружать в ленту «Красный угол». В подписи указывать: город, издание, регномер издания, годы лауреатства и призерства в конкурсе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например</w:t>
            </w:r>
            <w:r>
              <w:rPr>
                <w:rFonts w:cs="Arial Narrow" w:ascii="Arial Narrow" w:hAnsi="Arial Narrow"/>
                <w:sz w:val="22"/>
                <w:szCs w:val="22"/>
              </w:rPr>
              <w:t>, Ейск, «Два Червонца», #1398, 2012, 2013)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6. Проверка получения и исправление недостатков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ные фотографии будут регистрироваться на ленте «Красный угол» в Регистраторе, в котором будут указываться недостатки (при их наличии) и просьба о замене.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7. Конкурс в конкурсе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любом общественном месте плакаты, стенды, картины на стенах подписываются заголовком или названием. Такой заголовок-название нужен и нашей общей работе. Его название добавляйте к подписи своей фотографии, которая в итоге будет выглядеть так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например</w:t>
            </w:r>
            <w:r>
              <w:rPr>
                <w:rFonts w:cs="Arial Narrow" w:ascii="Arial Narrow" w:hAnsi="Arial Narrow"/>
                <w:sz w:val="22"/>
                <w:szCs w:val="22"/>
              </w:rPr>
              <w:t>,  Ейск, «Два Червонца», #1398, 2012, 2013.  Школьные издательства России.</w:t>
            </w:r>
          </w:p>
        </w:tc>
      </w:tr>
    </w:tbl>
    <w:p>
      <w:pPr>
        <w:pStyle w:val="Normal"/>
        <w:jc w:val="center"/>
        <w:rPr/>
      </w:pPr>
      <w:r>
        <w:rPr/>
        <w:t xml:space="preserve">Апрельские тезис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ые разъяснения и уточ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. </w:t>
      </w:r>
      <w:r>
        <w:rPr>
          <w:sz w:val="22"/>
          <w:szCs w:val="22"/>
        </w:rPr>
        <w:t>Мое определение «</w:t>
      </w:r>
      <w:r>
        <w:rPr>
          <w:rFonts w:cs="Arial" w:ascii="Arial Narrow" w:hAnsi="Arial Narrow"/>
          <w:sz w:val="22"/>
          <w:szCs w:val="22"/>
          <w:u w:val="single"/>
        </w:rPr>
        <w:t>большая Всероссийская школьная издательская семья</w:t>
      </w:r>
      <w:r>
        <w:rPr>
          <w:sz w:val="22"/>
          <w:szCs w:val="22"/>
        </w:rPr>
        <w:t xml:space="preserve">» условное (как вариант). Вы же найдете правильную формулировк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666699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Название </w:t>
      </w:r>
      <w:r>
        <w:rPr>
          <w:rFonts w:cs="Arial" w:ascii="Arial" w:hAnsi="Arial"/>
          <w:color w:val="666699"/>
          <w:sz w:val="22"/>
          <w:szCs w:val="22"/>
        </w:rPr>
        <w:t xml:space="preserve">1. Идея идеи  </w:t>
      </w:r>
      <w:r>
        <w:rPr>
          <w:sz w:val="22"/>
          <w:szCs w:val="22"/>
        </w:rPr>
        <w:t>из разряда масло-масляное, но ничего умнее в голову не пришло.</w:t>
      </w:r>
    </w:p>
    <w:p>
      <w:pPr>
        <w:pStyle w:val="Normal"/>
        <w:rPr>
          <w:rFonts w:ascii="Arial" w:hAnsi="Arial" w:cs="Arial"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Ужесточать </w:t>
      </w:r>
      <w:r>
        <w:rPr>
          <w:color w:val="FF0000"/>
          <w:sz w:val="22"/>
          <w:szCs w:val="22"/>
        </w:rPr>
        <w:t>«Как надо снимать редакцию»</w:t>
      </w:r>
      <w:r>
        <w:rPr>
          <w:sz w:val="22"/>
          <w:szCs w:val="22"/>
        </w:rPr>
        <w:t xml:space="preserve"> (в виде шпрот? или рядками друг над другом? или возьмемся за руки, друзья?) и </w:t>
      </w:r>
      <w:r>
        <w:rPr>
          <w:color w:val="FF0000"/>
          <w:sz w:val="22"/>
          <w:szCs w:val="22"/>
        </w:rPr>
        <w:t xml:space="preserve">«Как не надо», </w:t>
      </w:r>
      <w:r>
        <w:rPr>
          <w:sz w:val="22"/>
          <w:szCs w:val="22"/>
        </w:rPr>
        <w:t>наверное, излиш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но же: а)рядом, б)со сдвигом, в)сидят, г)за ними стоят. Вроде бы ясно! Но все решать вам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483995" cy="615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1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ack" stroked="t" o:allowincell="f" style="position:absolute;margin-left:414pt;margin-top:1.8pt;width:116.8pt;height:48.4pt;mso-wrap-style:none;v-text-anchor:middle" type="_x0000_t98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8305</wp:posOffset>
                </wp:positionH>
                <wp:positionV relativeFrom="paragraph">
                  <wp:posOffset>621665</wp:posOffset>
                </wp:positionV>
                <wp:extent cx="1483995" cy="622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2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5pt;margin-top:48.95pt;width:116.8pt;height:4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195</wp:posOffset>
                </wp:positionH>
                <wp:positionV relativeFrom="paragraph">
                  <wp:posOffset>107950</wp:posOffset>
                </wp:positionV>
                <wp:extent cx="702437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«Два Червонц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#1398 Е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6pt;mso-wrap-distance-left:9.05pt;mso-wrap-distance-right:9.05pt;mso-wrap-distance-top:0pt;mso-wrap-distance-bottom:0pt;margin-top:8.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«Два Червонц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#1398 Е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08660</wp:posOffset>
                </wp:positionV>
                <wp:extent cx="7024370" cy="457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«Два Червонц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1398 Е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6pt;mso-wrap-distance-left:9.05pt;mso-wrap-distance-right:9.05pt;mso-wrap-distance-top:0pt;mso-wrap-distance-bottom:0pt;margin-top:55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«Два Червонц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1398 Е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Если вы думаете, надписи делать потом и черным на белом фоне (или </w:t>
      </w:r>
    </w:p>
    <w:p>
      <w:pPr>
        <w:pStyle w:val="Normal"/>
        <w:tabs>
          <w:tab w:val="clear" w:pos="708"/>
          <w:tab w:val="left" w:pos="10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елым по черному), то можно к одежде требований и не устанавливать. </w:t>
      </w:r>
    </w:p>
    <w:p>
      <w:pPr>
        <w:pStyle w:val="Normal"/>
        <w:tabs>
          <w:tab w:val="clear" w:pos="708"/>
          <w:tab w:val="left" w:pos="10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 как потом группы искать и не напутать?.. </w:t>
      </w:r>
    </w:p>
    <w:p>
      <w:pPr>
        <w:pStyle w:val="Normal"/>
        <w:tabs>
          <w:tab w:val="clear" w:pos="708"/>
          <w:tab w:val="left" w:pos="10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номер обязательно должен быть в подписи, чтобы потом не блудить </w:t>
      </w:r>
    </w:p>
    <w:p>
      <w:pPr>
        <w:pStyle w:val="Normal"/>
        <w:tabs>
          <w:tab w:val="clear" w:pos="708"/>
          <w:tab w:val="left" w:pos="10026" w:leader="none"/>
        </w:tabs>
        <w:rPr>
          <w:sz w:val="22"/>
          <w:szCs w:val="22"/>
        </w:rPr>
      </w:pPr>
      <w:r>
        <w:rPr>
          <w:sz w:val="22"/>
          <w:szCs w:val="22"/>
        </w:rPr>
        <w:t>в поисках многочисленных «Школьных вестей» и «Больших перем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боту сразу должны поступать фото и все реквизи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ожет регистрацией не заморачиваться? Но я боюсь, что наиболее беспокойные, закидают вас уточняющими вопросами, а так пусть заглядывают в какой-то листок на ленте, периодически уточняемый (сначала 1 раз в месяц, в последний месяц – еженедельно, в последнюю неделю – ежедневно, например). Этот ВОРДовский листок сделать все время первым в ленте и все 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7"/>
        <w:gridCol w:w="1365"/>
        <w:gridCol w:w="66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датель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ие ве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вановск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нят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ровские ве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ровс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ленький «вес»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доровские ве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доровск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ертикальный снимок. Переснять в горизонтальной проек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Ы. Я, кажется, созрел для Новости про широкую акцию. Оцените... 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ыщенный конкурс-2013 и его бурный финал не позволили своевременно объять полностью и сразу многочисленные материалы, представленные участниками конкурса. Когда страсти, эмоции и переживания начали затухать, когда появилось время для относительного покоя и захотелось поскрести по сусекам, появились и первые интересные находки. И... исчезло желание покоя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кой нам только сни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а из находок оказалась нашим мастер-классом по одной задумке. Кстати, неоднократно и результативно реализованной. И каждый раз мы об этом писали в Новостях: об общей фотографии всей школы (в новости № 5403), про коллаж из портретов героев Бородина - № 5928 и в апреле (новость № 6535) собрали всех наших космонавтов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«Случайные открытия делают только подготовленные умы», - сказал Б. Паскаль. Так вот, такой подготовленный ум и заинтересовался нашей работой. А кто в нашем Портале самый подготовленный? Конечно </w:t>
      </w:r>
      <w:hyperlink r:id="rId6">
        <w:r>
          <w:rPr>
            <w:rStyle w:val="InternetLink"/>
            <w:rFonts w:cs="Arial Narrow" w:ascii="Arial Narrow" w:hAnsi="Arial Narrow"/>
            <w:bCs/>
          </w:rPr>
          <w:t>ТБ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завязавшейся переписке ее интерес вскоре перерос в желание применить его на себе. Ну, а если три такие темы уже реализовали мы – ейчане, то осталось только замахнуться на наше Портальное содружество. Представляете: приезжает любая команда в столицу,  в гости, в лицей № 1310, а там, в красном (самом почетном) углу висит фотография самых дорогих друзей - вашей редакции. И многих других, конечно. Всех школьных редакций от Находки до Калининграда и от Мурманска до Краснодар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понятное, нами одобряемое, но без всеобщей помощи - неосуществимо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ло за малым: каждое школьное издательство должно подготовить ту самую фотографию, которую московским лицеистам захочется повесить себе в красный уго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которые подробности и тонкости этой затеи  появятся на Портале в преддверии нового Сезона. И, чтобы не пропустить самое интересное, требуется просто следить за событиями, оперативно реагировать на них, и они не заставят себя ждать. </w:t>
      </w:r>
    </w:p>
    <w:p>
      <w:pPr>
        <w:pStyle w:val="Normal"/>
        <w:rPr/>
      </w:pPr>
      <w:r>
        <w:rPr>
          <w:rFonts w:cs="Arial Narrow" w:ascii="Arial Narrow" w:hAnsi="Arial Narrow"/>
        </w:rPr>
        <w:t>А, может, попробуете пока и сами тот мастер-класс у себя претворить в жизнь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.Н.Федь, Ейск, «Два Червонца» #13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, пока такое повествование слож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, а особенно себя, мне трудно было вплести сюда...  Может, третьему лицу поручить мой текст заметки доработать, развить и вставить в новостЯ?  Иллюстрация какая?   Первое, что пришло на ум: распутье на три стороны – Портал, Бюро находок (если говорить о находках), ну, и Космос (а где еще самые интересные находки?)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-за этой Новости собственно вас и беспокою. </w:t>
      </w:r>
    </w:p>
    <w:p>
      <w:pPr>
        <w:pStyle w:val="Normal"/>
        <w:rPr/>
      </w:pPr>
      <w:r>
        <w:rPr>
          <w:sz w:val="20"/>
          <w:szCs w:val="20"/>
        </w:rPr>
        <w:t>ТЗ в словесном плане, в основном, мною закончено, а фотографии сделаю в понедельник-вторн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sanserifgray">
    <w:name w:val="text-sanserif-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ortal.lgo.ru/cab/uch.htm?uch=&#1058;&#104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2:00Z</dcterms:created>
  <dc:creator>Admin</dc:creator>
  <dc:description/>
  <cp:keywords/>
  <dc:language>en-US</dc:language>
  <cp:lastModifiedBy>Admin</cp:lastModifiedBy>
  <cp:lastPrinted>2013-04-21T09:44:00Z</cp:lastPrinted>
  <dcterms:modified xsi:type="dcterms:W3CDTF">2013-04-21T21:11:00Z</dcterms:modified>
  <cp:revision>22</cp:revision>
  <dc:subject/>
  <dc:title>ТЗ № 23</dc:title>
</cp:coreProperties>
</file>